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bookmarkStart w:id="0" w:name="_GoBack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-561340</wp:posOffset>
            </wp:positionV>
            <wp:extent cx="6019800" cy="12477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กระทรวงการคลังจับมือกระทรวงการพัฒนาสังคมและความมั่นคงของมนุษย์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10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สำรวจความต้องการที่อยู่อาศัยผ่านแอพพลิเคชั่น “คนไทยมีบ้าน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: Home for All” </w:t>
      </w:r>
    </w:p>
    <w:p>
      <w:pPr>
        <w:pStyle w:val="Normal"/>
        <w:spacing w:lineRule="exact" w:line="160"/>
        <w:jc w:val="center"/>
        <w:rPr>
          <w:rFonts w:ascii="Cordia New" w:hAnsi="Cordia New" w:cs="Cordia New"/>
          <w:b/>
          <w:b/>
          <w:bCs/>
          <w:spacing w:val="-10"/>
          <w:sz w:val="16"/>
          <w:szCs w:val="16"/>
        </w:rPr>
      </w:pPr>
      <w:r>
        <w:rPr>
          <w:rFonts w:cs="Cordia New" w:ascii="Cordia New" w:hAnsi="Cordia New"/>
          <w:b/>
          <w:bCs/>
          <w:spacing w:val="-1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ระทรวงการคลัง โดยธนาคารอาคารสงเคราะห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ลงนามบันทึกข้อตกลงความร่วมมื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MOU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ร่วมกับกระทรวงการพัฒนาสังคมและความมั่นคงของมนุษย์ โดยการเคหะแห่งชาติ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คช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ถาบันพัฒนาองค์กรชุมช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องค์การมหาช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ำรวจความต้องการที่อยู่อาศัยผ่านแอพพลิเคชั่น “คนไทยมีบ้า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 Home for All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”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ทั้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ว็บไซต์ธนาคารอาคารสงเคราะห์ และเว็บไซต์ศูนย์ข้อมูลอสังหาริมทรัพย์ ทั้งนี้สามารถดาวน์โหลดแอพพลิเคชั่นได้แล้วตั้งแต่วันนี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16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0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ป็นต้นไป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วั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นำผลสำรวจไปจัดทำฐานข้อมูลในการวางแผนพัฒนาปริมาณที่อยู่อาศัยใหม่ให้สอดคล้องกับความต้องการของประชาชน พร้อมเตรียมแคมเปญสินเชื่อบ้านดอกเบี้ยพิเศษมอบให้ผู้ที่ร่วมตอบแบบสำรวจ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ลตำรวจเอกอดุลย์ แสงสิงแก้ว รัฐมนตรีว่าการกระทรวงการพัฒนาสังคมและความมั่นคงของมนุษย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จากการที่รัฐบาลให้ความสำคัญกับการแก้ไขปัญหาความยากจน ลดความเหลื่อมล้ำ และสร้างโอกาสในการเข้าถึงสวัสดิการและบริหารของรัฐ โดยเฉพาะกลุ่มผู้มีรายได้น้อย และผู้ด้อยโอกาส เพื่อยกระดับคุณภาพชีวิตของประชาชน จึงได้กำหนดยุทธศาสตร์ชาติระย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2560-2579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มีเป้าหมายสำคัญประการหนึ่งในการสร้างความมั่นคงในชีวิตให้กับประชาชนให้มีที่อยู่อาศัย มีความปลอดภัยในชีวิตและทรัพย์สิน และเพื่อเป็นการนำนโยบายมาสู่การปฏิบัติอย่างเป็นรูปธรรม กระทรวงการพัฒนาสังคมและความมั่นคงของมนุษย์ ในฐานะหน่วยงานหลักในการแก้ไขปัญหาที่อยู่อาศัยสำหรับผู้มีรายได้น้อยของประเทศ จึงได้จัดทำ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ที่อยู่อาศัย ระย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2560-2579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ื่อใช้เป็นกรอบการพัฒนาที่อยู่อาศัยระยะยาวโดยบูรณาการความร่วมมือในการดำเนินงานกับภาคีทุกภาคส่วน ภายใต้วิสัยทัศน์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“คนไทยทุกคนมีที่อยู่อาศัยถ้วนทั่วและมีคุณภาพชีวิตที่ดีใน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79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 Smart Housing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งน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ันทึกข้อตกลงความร่วมม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MOU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หว่างกระทรวงการคลัง โดยธนาคารอาคารสงเคราะห์ กับกระทรวงการพัฒนาสังคมและความมั่นคงของมนุษย์        โดยการเคหะแห่งชาติ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ถาบันพัฒนาองค์กรชุมช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งค์การมหาช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ดทำ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“โครงการแอพพลิเคชั่น       คนไทยมีบ้า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: Home for All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ื่อสำรวจความต้องการที่อยู่อาศัยของประชาชนทั้งประเทศ ซึ่งสามารถดาวน์โหลดแอพพลิเคชั่น “คนไทยมีบ้าน </w:t>
      </w:r>
      <w:r>
        <w:rPr>
          <w:rFonts w:cs="Cordia New" w:ascii="Cordia New" w:hAnsi="Cordia New"/>
          <w:color w:val="000000"/>
          <w:sz w:val="32"/>
          <w:szCs w:val="32"/>
        </w:rPr>
        <w:t>: Home for All</w:t>
      </w:r>
      <w:r>
        <w:rPr>
          <w:rFonts w:cs="Cordia New" w:ascii="Cordia New" w:hAnsi="Cordia New"/>
          <w:color w:val="000000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</w:t>
      </w:r>
      <w:r>
        <w:rPr/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App Store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บบปฏิบัติ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iOS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Play Store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บบปฏิบัติ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droid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ื่อกรอกแบบสำรวจผ่านโทรศัพท์มือถือสมาร์ทโฟน และแท็บเล็ท หรือกรอกแบบสำรวจผ่านระบบอินเตอร์เน็ทบนคอมพิวเตอร์ได้ที่เว็บไซต์ธนาคารอาคารสงเคราะห์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www.ghbank.co.th</w:t>
        </w:r>
      </w:hyperlink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ว็บไซต์ศูนย์ข้อมูลอสังหาริมทรัพย์ </w:t>
      </w:r>
      <w:hyperlink r:id="rId4">
        <w:r>
          <w:rPr>
            <w:rStyle w:val="InternetLink"/>
            <w:rFonts w:cs="Cordia New" w:ascii="Cordia New" w:hAnsi="Cordia New"/>
            <w:sz w:val="32"/>
            <w:szCs w:val="32"/>
          </w:rPr>
          <w:t>www.reic.or.th</w:t>
        </w:r>
      </w:hyperlink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ณะเดียวกัน การเคหะแห่งชาติ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ถาบันพัฒนาองค์กรชุมช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งค์การมหาช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มีพันธกิจเกี่ยวข้องกับการช่วยเหลือและส่งเสริมให้ประชาชนมีที่อยู่อาศัย จะนำผลสำรวจที่ได้ไปจัดทำเป็นฐานข้อมูลในการศึกษาวิเคราะห์ วางแผนในการพัฒนาปริมาณที่อยู่อาศัยใหม่ให้สอดคล้องกับความต้องการของประชาชนในแต่ละกลุ่ม มีความสมดุลระหว่างอุปสงค์และอุปทาน ช่วยให้คนไทยได้มีบ้านอย่างทั่วถึงต่อไป 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้านนายวิสุทธิ์ ศรีสุพรรณ รัฐมนตรีช่วยว่าการกระทรวงการคลัง กล่าวว่า การร่วมมือระหว่า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งานดำเนินการสำรวจความต้องการที่อยู่อาศัยอย่างเป็นรูปธรรมจากประชาชนทั่วประเทศผ่านแอพพลิเคชั่น “คนไทย   มีบ้าน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Home for All</w:t>
      </w:r>
      <w:r>
        <w:rPr>
          <w:rFonts w:cs="Cordia New" w:ascii="Cordia New" w:hAnsi="Cordia New"/>
          <w:color w:val="000000"/>
          <w:sz w:val="32"/>
          <w:szCs w:val="32"/>
        </w:rPr>
        <w:t>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ครั้งนี้ สะท้อนให้เห็นความมุ่งมั่น และความพยายามของรัฐบาลในการจัดหาที่อยู่อาศัยให้กับประชาชนทุกกลุ่มในสังคมอย่างเท่าเทียม โดย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ผู้พัฒนาแอพพลิเคชั่นรวมทั้งดำเนินการด้านเทคนิคเพื่อให้สามารถใช้แอพพลิเคชั่นสำรวจและจัดเก็บข้อมูล จากนั้นศูนย์ข้อมูลอสังหาริมทรัพย์ จะสรุปภาพรวมรายงานต่อกระทรวงการคลัง และกระทรวงการพัฒนาสังคมและความมั่นคงของมนุษย์ เป็นรายสัปดาห์ และรายเดือน พร้อมนำมาวิเคราะห์เชื่อมโยงกับข้อมูลด้านอุปทานที่มีอยู่ของศูนย์ข้อมูลอสังหาริมทรัพย์ เพื่อนำผลเข้าเสนอต่อคณะกรรมการศูนย์ข้อมูลอสังหาริมทรัพย์ ซึ่งประกอบด้วยผู้แทนทั้งจากหน่วยงานภาครัฐและภาคเอกชน และนำไปจัดทำเป็นข้อเสนอในการจัดหาอุปทานที่อยู่อาศัยที่สอดคล้องกับความต้องการของประชาชนทั้งในปัจจุบันและอนาคตต่อผู้พัฒนาที่อยู่อาศัยทั้งจากหน่วยงานภาครัฐและเอกชน ซึ่งถือเป็นการสนับสนุนให้เกิดการพัฒนาตามแนวทางประชารัฐได้อย่างสมบูรณ์อีกทางหนึ่งด้วย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ณะที่นายฉัตรชัย ศิริไล กรรมการผู้จัดการ ธนาคารอาคารสงเคราะห์ กล่าวว่า เมื่อประชาชนดาวน์โหลดแอพพลิเคชั่น “คนไทยมีบ้าน </w:t>
      </w:r>
      <w:r>
        <w:rPr>
          <w:rFonts w:cs="Cordia New" w:ascii="Cordia New" w:hAnsi="Cordia New"/>
          <w:color w:val="000000"/>
          <w:sz w:val="32"/>
          <w:szCs w:val="32"/>
        </w:rPr>
        <w:t>: Home for All</w:t>
      </w:r>
      <w:r>
        <w:rPr>
          <w:rFonts w:cs="Cordia New" w:ascii="Cordia New" w:hAnsi="Cordia New"/>
          <w:color w:val="000000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้วจะสามารถเข้าไปตอบแบบสำรวจผ่านโทรศัพท์มือถือสมาร์ทโฟน และแท็บเล็ทได้ทันที ซึ่งผู้ที่ตอบแบบสำรวจจะต้องกรอกข้อมูลส่วนตัว เช่น ชื่อ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มสกุล อายุ อาชีพ รายได้ต่อเดือน วงเงินสินเชื่อที่ต้องการ ความสามารถในการผ่อนชำระสินเชื่อ วัตถุประสงค์ในการขอสินเชื่อ ช่วงเวล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ต้องการมีบ้าน รวมถึงทำเลที่อยู่อาศัยที่ต้องการ และเมื่อกรอกข้อมูลครบถ้วนจะได้รับรหัส 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QR Cod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นำมาติดต่อกับธนาคารเพื่อขอรับผลิตภัณฑ์สินเชื่อที่เหมาะสม สิทธิพิเศษเพื่อการมีบ้านในอนาคต หรือคำแนะนำเพิ่มเติมได้ที่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ุกสาขาทั่วประเทศ ขณะเดียวกัน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ังสามารถนำข้อมูลเหล่านี้ไปใช้ในการวางแผนทางการเงินและพัฒนานวัตกรรมด้านสินเชื่อที่อาศัยที่เหมาะสมมากยิ่งขึ้นต่อไป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สามารถดาวน์โหลดและกรอกแบบสำรวจในแอพพลิเคชั่น “คนไทยมีบ้าน </w:t>
      </w:r>
      <w:r>
        <w:rPr>
          <w:rFonts w:cs="Cordia New" w:ascii="Cordia New" w:hAnsi="Cordia New"/>
          <w:color w:val="000000"/>
          <w:sz w:val="32"/>
          <w:szCs w:val="32"/>
        </w:rPr>
        <w:t>: Home for All</w:t>
      </w:r>
      <w:r>
        <w:rPr>
          <w:rFonts w:cs="Cordia New" w:ascii="Cordia New" w:hAnsi="Cordia New"/>
          <w:color w:val="000000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วมถึงที่เว็บไซต์  </w:t>
      </w:r>
      <w:hyperlink r:id="rId5">
        <w:r>
          <w:rPr>
            <w:rStyle w:val="InternetLink"/>
            <w:rFonts w:cs="Cordia New" w:ascii="Cordia New" w:hAnsi="Cordia New"/>
            <w:sz w:val="32"/>
            <w:szCs w:val="32"/>
          </w:rPr>
          <w:t>www.ghbank.co.th</w:t>
        </w:r>
      </w:hyperlink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hyperlink r:id="rId6">
        <w:r>
          <w:rPr>
            <w:rStyle w:val="InternetLink"/>
            <w:rFonts w:cs="Cordia New" w:ascii="Cordia New" w:hAnsi="Cordia New"/>
            <w:sz w:val="32"/>
            <w:szCs w:val="32"/>
          </w:rPr>
          <w:t>www.reic.or.th</w:t>
        </w:r>
      </w:hyperlink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แล้วตั้งแต่วันนี้</w:t>
      </w:r>
      <w:r>
        <w:rPr>
          <w:rFonts w:cs="Cordia New" w:ascii="Cordia New" w:hAnsi="Cordia New"/>
          <w:color w:val="000000"/>
          <w:sz w:val="32"/>
          <w:szCs w:val="32"/>
        </w:rPr>
        <w:t xml:space="preserve">(1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ต้นไป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ฤษภ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ank.co.th/" TargetMode="External"/><Relationship Id="rId4" Type="http://schemas.openxmlformats.org/officeDocument/2006/relationships/hyperlink" Target="http://www.reic.or.th/" TargetMode="External"/><Relationship Id="rId5" Type="http://schemas.openxmlformats.org/officeDocument/2006/relationships/hyperlink" Target="http://www.ghbank.co.th/" TargetMode="External"/><Relationship Id="rId6" Type="http://schemas.openxmlformats.org/officeDocument/2006/relationships/hyperlink" Target="http://www.reic.or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4:00Z</dcterms:created>
  <dc:creator>username</dc:creator>
  <dc:description/>
  <dc:language>en-US</dc:language>
  <cp:lastModifiedBy>Administrator</cp:lastModifiedBy>
  <cp:lastPrinted>2017-05-16T17:34:00Z</cp:lastPrinted>
  <dcterms:modified xsi:type="dcterms:W3CDTF">2017-05-16T10:34:00Z</dcterms:modified>
  <cp:revision>2</cp:revision>
  <dc:subject/>
  <dc:title/>
</cp:coreProperties>
</file>