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ข่าวประชาสัมพันธ์ </w:t>
      </w:r>
    </w:p>
    <w:p>
      <w:pPr>
        <w:pStyle w:val="Normal"/>
        <w:spacing w:before="0" w:after="0"/>
        <w:ind w:left="4320" w:firstLine="72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  <w:sz w:val="28"/>
          <w:sz w:val="28"/>
        </w:rPr>
        <w:t xml:space="preserve">อังคารที่  </w:t>
      </w:r>
      <w:r>
        <w:rPr>
          <w:rFonts w:cs="Angsana New" w:ascii="Angsana New" w:hAnsi="Angsana New"/>
          <w:sz w:val="28"/>
        </w:rPr>
        <w:t xml:space="preserve">16  </w:t>
      </w:r>
      <w:r>
        <w:rPr>
          <w:rFonts w:ascii="Angsana New" w:hAnsi="Angsana New" w:cs="Angsana New"/>
          <w:sz w:val="28"/>
          <w:sz w:val="28"/>
        </w:rPr>
        <w:t xml:space="preserve">พฤษภาคม  </w:t>
      </w:r>
      <w:r>
        <w:rPr>
          <w:rFonts w:cs="Angsana New" w:ascii="Angsana New" w:hAnsi="Angsana New"/>
          <w:sz w:val="28"/>
        </w:rPr>
        <w:t>2560</w:t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cs="Angsana New"/>
          <w:sz w:val="8"/>
          <w:szCs w:val="12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ฐบาลอนุมัติแล้ว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ินเชื่อ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องทุนพัฒนาเอสเอ็มอีตามแนวประชารัฐ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ายแรกของประเทศจากจังหวัดน่าน วงเงินรว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22"/>
        </w:rPr>
      </w:pPr>
      <w:r>
        <w:rPr>
          <w:rFonts w:cs="Angsana New" w:ascii="Angsana New" w:hAnsi="Angsana New"/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สมชาย  หาญหิรัญ  ประธานกรรมการ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SME Development Bank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นะปลัดกระทรวงอุตสาหกรรม  ในนามประธานกองทุนพัฒนาเอสเอ็มอีตามแนวประชารัฐ  เปิดเผยว่า  ขณะนี้กองทุนพัฒนาเอสเอ็มอีตามแนวประชารัฐมีความคืบหน้าไปในทิศทางที่ดีมาก  โดย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คณะอนุกรรมการบริหารกองทุนพัฒนาเอสเอ็มอีตามแนวประชารัฐ  นำโดย นายไพศาล วิมลรัตน์  ผู้ว่าราชการจังหวัดน่าน  ในนามประธานคณะอนุกรรมการบริหารกองทุนพัฒนาเอสเอ็มอีตามแนวประชารัฐจังหวัดน่าน  ได้ประชุมหารือคัดเลือกผู้ประกอบการที่มีคุณสมบัติเข้าเกณฑ์ตามแผนยุทธศาสตร์จังหวัด  ซึ่ง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หน่วยร่วมการบริหารงานด้านสินเชื่อกองทุนครั้งนี้   ได้ผลักดันลูกค้าธนาคารเข้าสู่แหล่งทุนเป็นผลสำเร็จ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ชมพูภูคา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อนุมัติวงเงินจากกองทุนฯ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วงเงินสินเชื่อ </w:t>
      </w:r>
      <w:r>
        <w:rPr>
          <w:rFonts w:cs="Angsana New" w:ascii="Angsana New" w:hAnsi="Angsana New"/>
          <w:sz w:val="32"/>
          <w:szCs w:val="32"/>
        </w:rPr>
        <w:t xml:space="preserve">SMEs Transformation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รวมวงเง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งหุ้นส่วนจำกัด น่านดูโอ คอฟฟ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รับอนุมัติวงเงินจากกองทุนฯ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วงเงินสินเชื่อ </w:t>
      </w:r>
      <w:r>
        <w:rPr>
          <w:rFonts w:cs="Angsana New" w:ascii="Angsana New" w:hAnsi="Angsana New"/>
          <w:sz w:val="32"/>
          <w:szCs w:val="32"/>
        </w:rPr>
        <w:t xml:space="preserve">SMEs Transformation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วมวงเง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้านบาท  โดยเบิกจ่ายเบ็ดเสร็จได้จริงภายใน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ี้   ดังนั้น  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น่านจึงถือเป็นสาขาแรกและผู้ประกอบการกลุ่มแรกของประเทศ  ที่ได้รับการอนุมัติวงเงินรวม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พื่อผู้ประกอบการสามารถนำไปต่อยอดสร้างงาน สร้างอาชีพ สร้างรายได้ สร้างธุรกิจท้องถิ่นให้มีศักยภาพเป็นรากฐานที่แข็งแรงในการขับเคลื่อนเศรษฐกิจก้าวสู่ยุคอุตสาหกรรม </w:t>
      </w:r>
      <w:r>
        <w:rPr>
          <w:rFonts w:cs="Angsana New" w:ascii="Angsana New" w:hAnsi="Angsana New"/>
          <w:sz w:val="32"/>
          <w:szCs w:val="32"/>
        </w:rPr>
        <w:t>Thailand 4.0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ประกอบก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เป็นลูกค้าเดิมของ 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น่าน ประกอบ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ชมพูภูคา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ิตและจำหน่ายเครื่องเงิน ซึ่งจัดเป็น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ในกลุ่มอุตสาหกรรมเครื่องประดับและสิ่งทอ ธุรกิจที่จังหวัดน่านมี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ะส่งเสริมพัฒนาเป็นพิเศษ เนื่องจากงานหัตถกรรมด้านเครื่องเงินของจังหวัดน่าน มีลวดลายสวยงามเป็นเอกลักษณ์เฉพาะที่สืบทอดกันมาแต่สมัยโบราณ ได้รับความนิยมจากนักท่องเที่ยวจำนวนมาก   โดยบริษัทก่อตั้งมาแล้ว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ากการรวมตัวของกลุ่มคนไทยชนเผ่าผู้มีความรู้ความชำนาญด้านเทคนิคการผลิตเครื่องเงินที่เล็งเห็นถึงคุณค่า ต้องการอนุรักษ์งานหัตถกรรมนี้ไว้  โดยจัดเป็นศูนย์รวมการเรียนรู้ให้ผู้ที่สนใจได้สานต่อ เพื่อสร้างงาน สร้างอาชีพ ปัจจุบันสามารถส่งเสริมให้คนในชุมชนและคนไทยชนเผ่า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มีรายได้หล่อเลี้ยงตัวเองอย่างยั่งยืน ลดปัญหาสังคม และสร้างความเสมอภาคด้านการเลื่อมล้ำทางสังคมอย่างชัดเจน  จึงได้รับอนุมัติวงเงินกองทุนพัฒนาเอสเอ็มอีตามแนวประชารัฐ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 ปลอดชำระเงินต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ระยะเวลาชำระคื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ได้รับอนุมัติสินเชื่อ </w:t>
      </w:r>
      <w:r>
        <w:rPr>
          <w:rFonts w:cs="Angsana New" w:ascii="Angsana New" w:hAnsi="Angsana New"/>
          <w:sz w:val="32"/>
          <w:szCs w:val="32"/>
        </w:rPr>
        <w:t xml:space="preserve">SMEs Transformation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3% 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 ปีที่ </w:t>
      </w:r>
      <w:r>
        <w:rPr>
          <w:rFonts w:cs="Angsana New" w:ascii="Angsana New" w:hAnsi="Angsana New"/>
          <w:sz w:val="32"/>
          <w:szCs w:val="32"/>
        </w:rPr>
        <w:t xml:space="preserve">4-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MLR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ของธนาคาร  ระยะเวลาชำระคื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 สามารถใช้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 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งหุ้นส่วนจำกัด น่านดูโอ คอฟฟ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ิตและจำหน่ายเมล็ดกาแฟแบบครบวงจร ซึ่งจัดเป็น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ในกลุ่มอุตสาหกรรมแปรรูปการเกษตร  ธุรกิจที่จังหวัดน่านมี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จะส่งเสริมพัฒนาเป็นพิเศษ และยังเป็นธุรกิจที่สอดคล้องกับยุทธศาสตร์พัฒนาจังหวัดน่านด้านเศรษฐกิจในเรื่องการผลิตทางการเกษตรอุตสาหกรรมอย่างยั่งยืน เนื่องจากรูปแบบการบริหารจัดการของบริษัท มุ่งเน้นด้านการพัฒนาชุมชน สร้างธุรกิจต้นน้ำที่มีศักยภาพ ทำชื่อเสียงให้กับภูมิลำเนาจนกลายเป็นที่รู้จักในกลุ่มนักท่องเที่ยวเชิงอนุรักษ์ </w:t>
      </w:r>
      <w:r>
        <w:rPr>
          <w:rFonts w:cs="Angsana New" w:ascii="Angsana New" w:hAnsi="Angsana New"/>
          <w:sz w:val="32"/>
          <w:szCs w:val="32"/>
        </w:rPr>
        <w:t xml:space="preserve">(Social Enterprise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ส่งเสริมองค์ความรู้ให้กับเกษตรกรท้องถิ่น จากเดิมทำไร่ข้าวโพดให้หันมาปลูกกาแฟทดแทน ซึ่งมีรายได้ดีกว่ามาก ส่งผลให้ชุมชนมีชีวิตการเป็นอยู่ที่ดีขึ้นอย่างเป็นรูปธรรม ปัจจุบันมีเกษตรกรลูกไร่ในโครงการจำนวนกว่า </w:t>
      </w:r>
      <w:r>
        <w:rPr>
          <w:rFonts w:cs="Angsana New" w:ascii="Angsana New" w:hAnsi="Angsana New"/>
          <w:sz w:val="32"/>
          <w:szCs w:val="32"/>
        </w:rPr>
        <w:t xml:space="preserve">85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บนพื้นที่เพาะปลูก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>ไร่  ซึ่งกระจายอยู่ตามอำเภอต่างๆ ในจังหวัดน่าน อาทิ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้านหลวง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่งช้าง เป็นต้น  จึงได้รับอนุมัติวงเงินกองทุนพัฒนาเอสเอ็มอีตามแนวประชารัฐ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 ปลอดชำระเงินต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ระยะเวลาชำระคื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ได้รับอนุมัติสินเชื่อ </w:t>
      </w:r>
      <w:r>
        <w:rPr>
          <w:rFonts w:cs="Angsana New" w:ascii="Angsana New" w:hAnsi="Angsana New"/>
          <w:sz w:val="32"/>
          <w:szCs w:val="32"/>
        </w:rPr>
        <w:t xml:space="preserve">SMEs Transformation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3% 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 ปีที่ </w:t>
      </w:r>
      <w:r>
        <w:rPr>
          <w:rFonts w:cs="Angsana New" w:ascii="Angsana New" w:hAnsi="Angsana New"/>
          <w:sz w:val="32"/>
          <w:szCs w:val="32"/>
        </w:rPr>
        <w:t xml:space="preserve">4-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MLR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ของธนาคาร  ระยะเวลาชำระคื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 สามารถใช้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กล่าวเพิ่มเติมอีกว่า  “นอกจากลูกค้าสาขาน่านที่กำลังจะได้รับอนุมัติวงเงินจากกองทุนเป็นรายแรกในประเทศแล้ว  ธนาคารยังมีลูกค้าสาขาพิษณุโลก อีก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กำลังจะนำเสนอเข้าที่ประชุม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นี้ โดยคาดว่าจะสามารถผ่านเกณฑ์ยุทธศาสตร์ของจังหวัดไปได้ด้วยดี  และขณะเดียวกันนี้  ในส่วนของกระบวนการทำงานของคณะอนุกรรมการบริหารกองทุนประจำจังหวัดต่างๆ ได้ขับเคลื่อนรับคำขอจากผู้ประกอบการแล้วเช่นกัน ซึ่งได้รับความสนใจจากผู้ประกอบการกลุ่มเป้าหมายเป็นจำนวนมาก  คาดว่าภายในสิ้น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จะสามารถอนุมัติวงเงินได้อีก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ต่อจังหวัด”  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สนใจกองทุนพัฒนาเอสเอ็มอีตามแนวประชารัฐ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ามารถแสดงความประสงค์ยื่นคำขอได้ที่ สำนักงานอุตสาหกรรมจังหวัด  ศูนย์สนับสนุนและช่วยเหลือ </w:t>
      </w:r>
      <w:r>
        <w:rPr>
          <w:rFonts w:cs="Angsana New" w:ascii="Angsana New" w:hAnsi="Angsana New"/>
          <w:sz w:val="32"/>
          <w:szCs w:val="32"/>
        </w:rPr>
        <w:t xml:space="preserve">SME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อุตสาหกรรม หรือ 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ุกสาขาทั่วประเทศ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สนใจแสดงความประสงค์ยื่นคำขอกู้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Transformation Loan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ินเชื่ออื่นๆ ของธนาค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อบถามข้อมูลเพิ่มเติมได้ที่ </w:t>
      </w:r>
      <w:r>
        <w:rPr>
          <w:rFonts w:cs="Angsana New" w:ascii="Angsana New" w:hAnsi="Angsana New"/>
          <w:sz w:val="32"/>
          <w:szCs w:val="32"/>
        </w:rPr>
        <w:t xml:space="preserve">Call Center 1357  </w:t>
      </w:r>
      <w:r>
        <w:rPr>
          <w:rFonts w:ascii="Angsana New" w:hAnsi="Angsana New" w:cs="Angsana New"/>
          <w:sz w:val="32"/>
          <w:sz w:val="32"/>
          <w:szCs w:val="32"/>
        </w:rPr>
        <w:t>หรือ ติดตามกิจกรรมดีๆ ฟรี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่าใช้จ่ายผ่านช่องทาง  </w:t>
      </w:r>
      <w:r>
        <w:rPr>
          <w:rFonts w:cs="Angsana New" w:ascii="Angsana New" w:hAnsi="Angsana New"/>
          <w:sz w:val="32"/>
          <w:szCs w:val="32"/>
        </w:rPr>
        <w:t>facebook.com/SMEDevelopmentBank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szCs w:val="22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ข้อมูลเพิ่มเติมติดต่อ </w:t>
      </w:r>
      <w:r>
        <w:rPr>
          <w:rFonts w:cs="Angsana New" w:ascii="Angsana New" w:hAnsi="Angsana New"/>
          <w:sz w:val="26"/>
          <w:szCs w:val="26"/>
        </w:rPr>
        <w:t xml:space="preserve">: </w:t>
      </w:r>
      <w:r>
        <w:rPr>
          <w:rFonts w:ascii="Angsana New" w:hAnsi="Angsana New" w:cs="Angsana New"/>
          <w:sz w:val="26"/>
          <w:sz w:val="26"/>
          <w:szCs w:val="26"/>
        </w:rPr>
        <w:t>นางอุบลรัตน์ ค่าแพง ผู้อำนวยการฝ่ายสื่อสารองค์กรและกิจกรรมเพื่อสังคม โทร</w:t>
      </w:r>
      <w:r>
        <w:rPr>
          <w:rFonts w:cs="Angsana New" w:ascii="Angsana New" w:hAnsi="Angsana New"/>
          <w:sz w:val="26"/>
          <w:szCs w:val="26"/>
        </w:rPr>
        <w:t xml:space="preserve">. 085-980-7861 </w:t>
      </w:r>
      <w:r>
        <w:rPr>
          <w:rFonts w:ascii="Angsana New" w:hAnsi="Angsana New" w:cs="Angsana New"/>
          <w:sz w:val="26"/>
          <w:sz w:val="26"/>
          <w:szCs w:val="26"/>
        </w:rPr>
        <w:t xml:space="preserve">หรือ </w:t>
      </w:r>
      <w:r>
        <w:rPr>
          <w:rFonts w:cs="Angsana New" w:ascii="Angsana New" w:hAnsi="Angsana New"/>
          <w:sz w:val="26"/>
          <w:szCs w:val="26"/>
        </w:rPr>
        <w:t>0-265-4574-5</w:t>
      </w:r>
    </w:p>
    <w:sectPr>
      <w:type w:val="nextPage"/>
      <w:pgSz w:w="11906" w:h="16838"/>
      <w:pgMar w:left="1080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1:00Z</dcterms:created>
  <dc:creator>sp54128</dc:creator>
  <dc:description/>
  <dc:language>en-US</dc:language>
  <cp:lastModifiedBy>Administrator</cp:lastModifiedBy>
  <cp:lastPrinted>2017-05-16T17:09:00Z</cp:lastPrinted>
  <dcterms:modified xsi:type="dcterms:W3CDTF">2017-05-16T10:11:00Z</dcterms:modified>
  <cp:revision>2</cp:revision>
  <dc:subject/>
  <dc:title/>
</cp:coreProperties>
</file>