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9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>พฤษภ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ัดประชุมเวิร์คช็อป “ออมสินโลก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ักดันนวัตกรรมดิจิตอล ตอบโจทย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Thailand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ฤทธิ์ผล</w:t>
      </w:r>
    </w:p>
    <w:p>
      <w:pPr>
        <w:pStyle w:val="Normal"/>
        <w:spacing w:before="240" w:after="0"/>
        <w:ind w:firstLine="117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1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0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ณ ห้องกรุงเทพ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pacing w:val="6"/>
          <w:sz w:val="32"/>
          <w:szCs w:val="32"/>
        </w:rPr>
        <w:t>M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รงแรมเซ็นทารา แกรนด์ แอท เซ็นทรัลพลาซ่า ลาดพร้าว สถาบันธนาคารออมสินโลก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World Savings and Retail Banking Institute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6"/>
          <w:sz w:val="32"/>
          <w:szCs w:val="32"/>
        </w:rPr>
        <w:t>WSBI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ด้จัดประชุ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WSBI Innovation Work Shop in Bangkok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ภายใต้หัวข้อ “</w:t>
      </w:r>
      <w:r>
        <w:rPr>
          <w:rFonts w:cs="TH SarabunPSK" w:ascii="TH SarabunPSK" w:hAnsi="TH SarabunPSK"/>
          <w:spacing w:val="6"/>
          <w:sz w:val="32"/>
          <w:szCs w:val="32"/>
        </w:rPr>
        <w:t>Innovation Hacks ASIA – Share Insights and Learn from Your peers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พื่อเรียนรู้และแลกเปลี่ยนประสบการณ์แนวทางการดำเนินธุรกิจธนาคารในยุคดิจิตอล ให้แก่สมาชิกสถาบันออมสินโลกภาคพื้นเอเชียและแปซิฟิค ธนาคาร และสถาบันการเงินในประเทศเพื่อนบ้านที่ไม่ได้เป็นสมาชิกสถาบันธนาคารออมสินโลก โดยมี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นายอิสระ วงศ์รุ่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ธนาคารออมส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ลูกค้าบุคคล  และ </w:t>
      </w:r>
      <w:r>
        <w:rPr>
          <w:rFonts w:cs="TH SarabunPSK" w:ascii="TH SarabunPSK" w:hAnsi="TH SarabunPSK"/>
          <w:sz w:val="32"/>
          <w:szCs w:val="32"/>
        </w:rPr>
        <w:t xml:space="preserve">Mr.Chris De Noose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จัดการสถาบันธนาคารออมสินโลก ร่วมเปิดการประชุม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ส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ศ์รุ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ธนาคารออมส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ลูกค้าบุคคล 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ิดเผยว่า แผนพัฒนาการ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-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สอดคล้องกับยุทธศาสตร์ของชาติที่ต้องการกระตุ้นเศรษฐกิจไทยให้มีมูลค่าสูงและขับเคลื่อนด้วยนวัตกรรม หรือ </w:t>
      </w:r>
      <w:r>
        <w:rPr>
          <w:rFonts w:cs="TH SarabunPSK" w:ascii="TH SarabunPSK" w:hAnsi="TH SarabunPSK"/>
          <w:sz w:val="32"/>
          <w:szCs w:val="32"/>
        </w:rPr>
        <w:t>Thailand</w:t>
      </w:r>
      <w:r>
        <w:rPr>
          <w:rFonts w:cs="TH SarabunPSK" w:ascii="TH SarabunPSK" w:hAnsi="TH SarabunPSK"/>
          <w:sz w:val="32"/>
          <w:szCs w:val="32"/>
        </w:rPr>
        <w:t xml:space="preserve"> 4.0 </w:t>
      </w:r>
      <w:r>
        <w:rPr>
          <w:rFonts w:ascii="TH SarabunPSK" w:hAnsi="TH SarabunPSK" w:cs="TH SarabunPSK"/>
          <w:sz w:val="32"/>
          <w:sz w:val="32"/>
          <w:szCs w:val="32"/>
        </w:rPr>
        <w:t>มีเป้าหมายมุ่งไปสู่การผลิตที่มีมูลค่าสูง การผลิตนวัตกรรม ตลอดจนบริการต่างๆ ที่ทันสมัย ซึ่งจะทำได้โดยมุ่งเน้นการสนับสนุนเทคโนโลยี ความคิดสร้างสรรค์ การวิจัย และนวัตกรรม สำหรับในส่วนของธนาคารออมสิน ได้ดำเนินการพัฒนาด้านเทคโนโลยีทางการเงินมาอย่างต่อเนื่องในช่วงหลายปีที่ผ่านมาเพื่อให้บริการแก่ลูกค้าอย่างสะดวก รวดเร็ว และถูกต้อง ควบคู่กับพัฒนาความรู้ทางการเงินของเด็กๆ และคนไทยทุกคนทั่วประเทศ ผ่านโครงการ ช่องทางต่างๆ มากมายรวมถึงตอบสนองโครงการต่างๆ ของรัฐบาลที่ต้องการให้บริการทางการเงินภาครัฐ หรือสวัสดิการของรัฐ ไปถึงประชาชนได้รวดเร็ว ถูกต้อง และปลอดภัย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นปัจจุบันธนาคารออมสินได้กำหนดแนวคิด </w:t>
      </w:r>
      <w:r>
        <w:rPr>
          <w:rFonts w:cs="TH SarabunPSK" w:ascii="TH SarabunPSK" w:hAnsi="TH SarabunPSK"/>
          <w:sz w:val="32"/>
          <w:szCs w:val="32"/>
        </w:rPr>
        <w:t xml:space="preserve">GSB New Century </w:t>
      </w:r>
      <w:r>
        <w:rPr>
          <w:rFonts w:ascii="TH SarabunPSK" w:hAnsi="TH SarabunPSK" w:cs="TH SarabunPSK"/>
          <w:sz w:val="32"/>
          <w:sz w:val="32"/>
          <w:szCs w:val="32"/>
        </w:rPr>
        <w:t>หรือ ธนาคารออมสินศตวรรษใหม่ โดยมีลูกค้าเป็นจุดศูนย์กลางที่ธนาคารออมสินจะตอบโจทย์การพัฒนาบริการ ธนาคารฯ จึงได้นำนวัตกรรมทางการเงินใหม่ๆ เทคโนโลยีทางดิจิตอล เพื่อพัฒนาบริการทางการเงินใหม่ๆ ในทุกที่ ทุกเวลา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ในครั้งนี้ มีประเด็นที่จะผลักดันด้วยความพยายามอย่างต่อเนื่องของเหล่าสมาชิก </w:t>
      </w:r>
      <w:r>
        <w:rPr>
          <w:rFonts w:cs="TH SarabunPSK" w:ascii="TH SarabunPSK" w:hAnsi="TH SarabunPSK"/>
          <w:sz w:val="32"/>
          <w:szCs w:val="32"/>
        </w:rPr>
        <w:t>WSB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ับปรุงประสบการณ์ของลูกค้า เรื่องบริการทางการเงินในโลกยุคดิจิตอล และสำรวจเพิ่มเติมในด้านเทคโนโลยี </w:t>
      </w:r>
      <w:r>
        <w:rPr>
          <w:rFonts w:cs="TH SarabunPSK" w:ascii="TH SarabunPSK" w:hAnsi="TH SarabunPSK"/>
          <w:sz w:val="32"/>
          <w:szCs w:val="32"/>
        </w:rPr>
        <w:t>digitiz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นวัตกรรม ว่าจะสามารถทำให้ธนาคารขยายไปสู่กลุ่มเป้าหมายและลูกค้าได้มากขึ้นอย่างไร ตลอดจนร่วมแบ่งปันข้อมูลเชิงลึก และมุมมองในแง่ต่างๆ” นายอิสระ กล่าว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9:00Z</dcterms:created>
  <dc:creator>OEM</dc:creator>
  <dc:description/>
  <dc:language>en-US</dc:language>
  <cp:lastModifiedBy>Administrator</cp:lastModifiedBy>
  <cp:lastPrinted>2017-05-15T08:39:00Z</cp:lastPrinted>
  <dcterms:modified xsi:type="dcterms:W3CDTF">2017-05-15T01:39:00Z</dcterms:modified>
  <cp:revision>2</cp:revision>
  <dc:subject/>
  <dc:title>“ออมสิน”</dc:title>
</cp:coreProperties>
</file>