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คลอดกรมธรรม์ใหม่เพื่อประกันภัยอุบัติเหตุสำหรับผู้โดยสารแพ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พิ่มความคุ้มครองแก่นักท่องเที่ยวทางน้ำ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ปัจจุบั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เกี่ยวกับแพในรูปแบบต่าง ๆ ที่หลากหลายมากขึ้น ซึ่งเป็นผลมาจากการเติบโตของการท่องเที่ยวทา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ห่วงใยประชาชนและนักท่องเที่ยวที่ใช้บริการแพโดยสารที่มีความเสี่ยงที่จะเกิดอุบัติเหตุ และสร้างความสูญเสียทั้งชีวิตและทรัพย์สินเพิ่มมากขึ้นด้วย ซึ่งที่ผ่านมายังไม่มีการคุ้มครองอุบัติเหตุผู้โดยสารที่ใช้บริการแพโดยสารในกรณีประสบอุบัติเหตุ ดังนั้น ในฐานะนายทะเบียนจึงได้ลงนามเห็นชอบในกรมธรรม์ประกันภัยอุบัติเหตุสำหรับผู้โดยสารแพและอัตราเบี้ยประกันภัย เพื่อตอบโจทย์ความต้องการของผู้ประกอบการแพและนักท่องเที่ยวให้ได้รับความคุ้มครองอย่างแท้จริง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การลงนามความเห็นชอบกรมธรรม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ภัยอุบัติเหตุสำหรับผู้โดยสารแพและอัตราเบี้ย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ให้ความคุ้มครองอุบัติเหตุจากการใช้แพ และเพื่อให้เกิดความปลอดภัยทางน้ำ ตลอดจนเป็นการรักษาคุณภาพสิ่งแวดล้อมทางน้ำ และสอดคล้องกับหลักการขอ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ดินเรือในน่านน้ำ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ประกาศกรมเจ้าท่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7/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หลักเกณฑ์ วิธีการ และเงื่อนไขการออกหนังสือรับรองความปลอดภัยของแพ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รรม์ประกันภัยอุบัติเหตุสำหรับผู้โดยสารแพและอัตราเบี้ยประกันภัย เป็นเครื่องมือบริหารความเสี่ยงให้กับผู้ประกอบการแพโดยสาร และคุ้มครองผู้ประสบภัยทางน้ำที่เกิดอุบัติเหตุข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บริการแพโดย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ตอบสนองความต้องการของผู้ประกอบการแพทั่วไปตามลำน้ำในเขื่อนต่างๆ เช่น เขื่อนภูมิพล เขื่อนสิริกิติ์ และเขื่อนศรีนครินทร์ โดยจะคุ้มครองผู้โดยสารซึ่งเป็นนักท่องเที่ยวให้ได้รับความคุ้มครองในขณะที่อยู่บนหรือในแพรวมทั้งผู้ที่กำลังขึ้นหรือลงแพ เว้นผู้ควบคุมแพ กรณีเสียชีวิต การสูญเสียมือ เท้า หรือสายตา หรือทุพพลภาพถาวรสิ้นเช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และค่ารักษาพยาบาลหากเกิดการบาดเจ็บจากอุบัติเหตุแต่ละครั้ง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เบี้ยประกันภัยเป็นช่วง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-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ทั้งนี้ หากต้องการซื้อความคุ้มครองให้รวมถึงผู้ควบคุมแพก็สามารถซื้อเพิ่มได้ 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้กรมธรรม์ประกันภัยอุบัติเหตุสำหรับผู้โดยสารแพนี้ เป็นกรมธรรม์ภาคสมัครใจ เนื่องจากประกาศกรมเจ้าท่าไม่ได้มีการบังคับให้ผู้ประกอบการแพต้องทำประกันภัย แต่อยากให้ผู้ประกอบการตระหนักถึงความสำคัญของการทำประกันภัย และใช้ประโยชน์จากกรมธรรม์ดังกล่าวเป็นเครื่องมือบริหารความเสี่ยงที่อาจเกิดขึ้น เพื่อเป็นการบรรเทาภาระความเสียหายทางการเงินแก่ผู้ประกอบการแพโดยสาร รวมทั้งสร้างความเชื่อมั่นให้กับนักท่องเที่ยว หรือประชาชนที่ได้รับอุบัติเหตุจากการใช้แพให้ได้รับการชดใช้ค่าสินไหมทดแทน ซึ่งจะช่วยเสริมสร้างภาพลักษณ์ที่ดีในสายตาของนักท่องเที่ยวต่างชาติที่มีต่อประเทศไทยอีกด้วย” 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ทิ้งท้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</w:rPr>
        <w:t>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5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5:00Z</dcterms:created>
  <dc:creator>Lilly</dc:creator>
  <dc:description/>
  <dc:language>en-US</dc:language>
  <cp:lastModifiedBy>oic</cp:lastModifiedBy>
  <cp:lastPrinted>2017-05-12T10:47:00Z</cp:lastPrinted>
  <dcterms:modified xsi:type="dcterms:W3CDTF">2017-05-12T04:05:00Z</dcterms:modified>
  <cp:revision>2</cp:revision>
  <dc:subject/>
  <dc:title/>
</cp:coreProperties>
</file>