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bookmarkStart w:id="0" w:name="_GoBack"/>
      <w:bookmarkEnd w:id="0"/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>ธอส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 xml:space="preserve">พร้อมลุยงานมหกรรมการเงินกรุงเทพฯ ครั้งที่ 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 xml:space="preserve">17 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 xml:space="preserve">สินเชื่อบ้าน 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 xml:space="preserve">6 </w:t>
      </w: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 xml:space="preserve">เดือนแรก อัตราดอกเบี้ย 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>0.7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%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่อปี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และยกเว้นค่าธรรมเนียม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>ฟรี</w:t>
      </w: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pacing w:val="-10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 xml:space="preserve">เงินฝากออมทรัพย์ดอกเบี้ย </w:t>
      </w:r>
      <w:r>
        <w:rPr>
          <w:rFonts w:cs="Angsana New" w:ascii="Angsana New" w:hAnsi="Angsana New"/>
          <w:b/>
          <w:bCs/>
          <w:spacing w:val="-14"/>
          <w:sz w:val="36"/>
          <w:szCs w:val="36"/>
        </w:rPr>
        <w:t>1.80%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ปี</w:t>
      </w: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 xml:space="preserve"> ทรัพย์ </w:t>
      </w:r>
      <w:r>
        <w:rPr>
          <w:rFonts w:cs="Angsana New" w:ascii="Angsana New" w:hAnsi="Angsana New"/>
          <w:b/>
          <w:bCs/>
          <w:spacing w:val="-16"/>
          <w:sz w:val="36"/>
          <w:szCs w:val="36"/>
        </w:rPr>
        <w:t>NPA</w:t>
      </w:r>
      <w:r>
        <w:rPr>
          <w:rFonts w:cs="Angsana New" w:ascii="Angsana New" w:hAnsi="Angsana New"/>
          <w:b/>
          <w:bCs/>
          <w:spacing w:val="-1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คาเริ่มต้นเพีย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2,0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ascii="Angsana New" w:hAnsi="Angsana New" w:cs="Angsana New"/>
          <w:b/>
          <w:b/>
          <w:bCs/>
          <w:spacing w:val="-10"/>
          <w:sz w:val="40"/>
          <w:sz w:val="40"/>
          <w:szCs w:val="40"/>
        </w:rPr>
        <w:t xml:space="preserve">  </w:t>
      </w:r>
    </w:p>
    <w:p>
      <w:pPr>
        <w:pStyle w:val="Normal"/>
        <w:spacing w:lineRule="exact" w:line="160"/>
        <w:jc w:val="center"/>
        <w:rPr>
          <w:rFonts w:ascii="Angsana New" w:hAnsi="Angsana New" w:cs="Angsana New"/>
          <w:b/>
          <w:b/>
          <w:bCs/>
          <w:spacing w:val="-10"/>
          <w:sz w:val="16"/>
          <w:szCs w:val="16"/>
        </w:rPr>
      </w:pPr>
      <w:r>
        <w:rPr>
          <w:rFonts w:cs="Angsana New" w:ascii="Angsana New" w:hAnsi="Angsana New"/>
          <w:b/>
          <w:bCs/>
          <w:spacing w:val="-1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นาคารอาคารสงเคราะห์ เตรียมนำผลิตภัณฑ์ทางการเงินสุดพิเศษไปให้บริการประชาชนใ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มหกรรมการเงินกรุงเทพฯ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7 Money Expo 2017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รูปแบบ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GHB Smart Boo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ซนหลัก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ซนสินเชื่อบ้านอัตราดอกเบี้ยพิเศษ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75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ปี และ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ฟรี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!!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ค่าธรรมเนียม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ฟรีค่าประเมินราคาหลักประกันทุกวงเงินกู้ และ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ฟรีค่าจดทะเบียนสิทธิและนิติกรรม โซ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เงินฝากอัตราดอกเบี้ยสูง ด้วยเงินฝากออมทรัพย์อัตราดอกเบี้ย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ปี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โซนทรัพ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PA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บ้านมือส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 จำหน่ายในราคาพิเศษเริ่มต้นเพ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2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พ่วงแคมเปญพิเศษ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 xml:space="preserve">ดอกเบี้ย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0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 xml:space="preserve">นานถึง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2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 xml:space="preserve">เดือน และ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โซนโครงการ ธอส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โรงเรียนการเงิน ให้ความ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เข้าถึงสินเชื่อในระ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อ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เปิดเผยว่า เพื่อเป็นการขยายโอกาสในการทำให้คนไทยมีบ้านและเข้าถึงผลิตภัณฑ์ทางการเงินของธนาคารได้สะดวกยิ่งขึ้น ธ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ข้าร่วมออกบูธใน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หกรรมการเงินกรุงเทพฯ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7 Money Expo 20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ัดทำบูธในรูปแบบ </w:t>
      </w:r>
      <w:r>
        <w:rPr>
          <w:rFonts w:cs="Angsana New" w:ascii="Angsana New" w:hAnsi="Angsana New"/>
          <w:b/>
          <w:bCs/>
          <w:sz w:val="32"/>
          <w:szCs w:val="32"/>
        </w:rPr>
        <w:t>GHB Smart Boo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บูธรูปแบบใหม่ของ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ัดทำขึ้นภายใต้แนวคิด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GH BANK THE GLORY ARENA…Gateway of Digital Life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ารก้าวผ่านประตูแห่งการเวลาไปสู่มิติใหม่แห่งการบริการที่ทันสมัย และดีเยี่ยมจาก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อดคล้องกับแนวคิดของการจัดงาน คือ “นวัตกรรมการเงิน </w:t>
      </w:r>
      <w:r>
        <w:rPr>
          <w:rFonts w:cs="Angsana New" w:ascii="Angsana New" w:hAnsi="Angsana New"/>
          <w:sz w:val="32"/>
          <w:szCs w:val="32"/>
        </w:rPr>
        <w:t xml:space="preserve">4.0 Financial Innovation 4.0”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โลกเทคโนโลยีใหม่ โดยลูกค้าสามารถดาวน์โหลดแอพพลิเคชั่น </w:t>
      </w:r>
      <w:r>
        <w:rPr>
          <w:rFonts w:cs="Angsana New" w:ascii="Angsana New" w:hAnsi="Angsana New"/>
          <w:b/>
          <w:bCs/>
          <w:sz w:val="32"/>
          <w:szCs w:val="32"/>
        </w:rPr>
        <w:t>Ghbank Smart Boo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สมาร์ทโฟนหรือแท็บเล็ต เพื่อจองสิทธิ์ใช้บริการหรือรับชมรายละเอียดโปรโมชั่นพิเศษต่างๆ ของ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ันที ซึ่งสะดวกรวดเร็ว และตรงกับความต้องการของคนไทยในยุคดิจิตอล โดยแบ่งพื้นที่ในการจัดบูธ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ซน ประกอบด้วย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1.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โซนสินเชื่อบ้านอัตราดอกเบี้ย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กู้เพื่อซื้อที่ดินพร้อมอาคารหรือห้องชุด ปลูกสร้าง ต่อเติม ซ่อมแซม ไถ่ถอนจำนองจากสถาบันการเงินอื่น และซื้ออุปกรณ์ที่เกี่ยวเนื่องเพื่อประโยชน์ในการอยู่อาศัยพร้อมกับกู้เพื่อซื้อหรือไถ่ถอนจำนองจากสถาบันการเงินอื่น โดยมีอัตราดอกเบี้ยเดือนที่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MRR–6.00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่ากับ </w:t>
      </w:r>
      <w:r>
        <w:rPr>
          <w:rFonts w:cs="Angsana New" w:ascii="Angsana New" w:hAnsi="Angsana New"/>
          <w:sz w:val="32"/>
          <w:szCs w:val="32"/>
        </w:rPr>
        <w:t xml:space="preserve">0.75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คิดจากดอกเบี้ย </w:t>
      </w:r>
      <w:r>
        <w:rPr>
          <w:rFonts w:cs="Angsana New" w:ascii="Angsana New" w:hAnsi="Angsana New"/>
          <w:sz w:val="32"/>
          <w:szCs w:val="32"/>
        </w:rPr>
        <w:t xml:space="preserve">MRR </w:t>
      </w:r>
      <w:r>
        <w:rPr>
          <w:rFonts w:ascii="Angsana New" w:hAnsi="Angsana New" w:cs="Angsana New"/>
          <w:sz w:val="32"/>
          <w:sz w:val="32"/>
          <w:szCs w:val="32"/>
        </w:rPr>
        <w:t>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เท่ากับ </w:t>
      </w:r>
      <w:r>
        <w:rPr>
          <w:rFonts w:cs="Angsana New" w:ascii="Angsana New" w:hAnsi="Angsana New"/>
          <w:sz w:val="32"/>
          <w:szCs w:val="32"/>
        </w:rPr>
        <w:t xml:space="preserve">6.75% 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ที่ </w:t>
      </w:r>
      <w:r>
        <w:rPr>
          <w:rFonts w:cs="Angsana New" w:ascii="Angsana New" w:hAnsi="Angsana New"/>
          <w:sz w:val="32"/>
          <w:szCs w:val="32"/>
        </w:rPr>
        <w:t xml:space="preserve">7–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MRR–4.00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่ากับ </w:t>
      </w:r>
      <w:r>
        <w:rPr>
          <w:rFonts w:cs="Angsana New" w:ascii="Angsana New" w:hAnsi="Angsana New"/>
          <w:sz w:val="32"/>
          <w:szCs w:val="32"/>
        </w:rPr>
        <w:t xml:space="preserve">2.75% 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ที่ </w:t>
      </w:r>
      <w:r>
        <w:rPr>
          <w:rFonts w:cs="Angsana New" w:ascii="Angsana New" w:hAnsi="Angsana New"/>
          <w:sz w:val="32"/>
          <w:szCs w:val="32"/>
        </w:rPr>
        <w:t xml:space="preserve">13-2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MRR-3.00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่ากับ </w:t>
      </w:r>
      <w:r>
        <w:rPr>
          <w:rFonts w:cs="Angsana New" w:ascii="Angsana New" w:hAnsi="Angsana New"/>
          <w:sz w:val="32"/>
          <w:szCs w:val="32"/>
        </w:rPr>
        <w:t xml:space="preserve">3.75% 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ที่ </w:t>
      </w:r>
      <w:r>
        <w:rPr>
          <w:rFonts w:cs="Angsana New" w:ascii="Angsana New" w:hAnsi="Angsana New"/>
          <w:sz w:val="32"/>
          <w:szCs w:val="32"/>
        </w:rPr>
        <w:t xml:space="preserve">25-3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MRR-2.00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่ากับ </w:t>
      </w:r>
      <w:r>
        <w:rPr>
          <w:rFonts w:cs="Angsana New" w:ascii="Angsana New" w:hAnsi="Angsana New"/>
          <w:sz w:val="32"/>
          <w:szCs w:val="32"/>
        </w:rPr>
        <w:t xml:space="preserve">4.75% 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ตลอดอายุสัญญากู้ กรณีลูกค้าสวัสดิการ ดอกเบี้ยเท่ากับ </w:t>
      </w:r>
      <w:r>
        <w:rPr>
          <w:rFonts w:cs="Angsana New" w:ascii="Angsana New" w:hAnsi="Angsana New"/>
          <w:sz w:val="32"/>
          <w:szCs w:val="32"/>
        </w:rPr>
        <w:t xml:space="preserve">MRR-1.00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Angsana New" w:ascii="Angsana New" w:hAnsi="Angsana New"/>
          <w:sz w:val="32"/>
          <w:szCs w:val="32"/>
        </w:rPr>
        <w:t xml:space="preserve">MRR-0.50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กรณีกู้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Angsana New" w:ascii="Angsana New" w:hAnsi="Angsana New"/>
          <w:sz w:val="32"/>
          <w:szCs w:val="32"/>
        </w:rPr>
        <w:t xml:space="preserve">MRR 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 xml:space="preserve">!!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ยกเว้นค่าธรรมเนียมให้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ฟร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!!!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แก่   </w:t>
      </w:r>
      <w:r>
        <w:rPr>
          <w:rFonts w:cs="Angsana New" w:ascii="Angsana New" w:hAnsi="Angsana New"/>
          <w:spacing w:val="-4"/>
          <w:sz w:val="32"/>
          <w:szCs w:val="32"/>
        </w:rPr>
        <w:t>1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ฟรีค่าธรรมเนียมการยื่นกู้</w:t>
      </w:r>
      <w:r>
        <w:rPr>
          <w:rFonts w:ascii="Angsana New" w:hAnsi="Angsana New" w:cs="Angsana New"/>
          <w:spacing w:val="-4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0.1%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วงเงินกู้ที่ได้รับอนุมัติ</w:t>
      </w:r>
      <w:r>
        <w:rPr>
          <w:rFonts w:cs="Angsana New" w:ascii="Angsana New" w:hAnsi="Angsana New"/>
          <w:spacing w:val="-4"/>
          <w:sz w:val="32"/>
          <w:szCs w:val="32"/>
        </w:rPr>
        <w:t>) 2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(1,900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/ 2,3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 ตามวงเงินกู้</w:t>
      </w:r>
      <w:r>
        <w:rPr>
          <w:rFonts w:cs="Angsana New" w:ascii="Angsana New" w:hAnsi="Angsana New"/>
          <w:spacing w:val="-4"/>
          <w:sz w:val="32"/>
          <w:szCs w:val="32"/>
        </w:rPr>
        <w:t>) 3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ฟรีค่าจดทะเบียนสิทธิและนิติกรร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1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ค้าที่จองสิทธิ์ภายในงาน พร้อมยื่นคำขอกู้เงินภายใน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60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pacing w:val="-4"/>
          <w:sz w:val="12"/>
          <w:szCs w:val="12"/>
          <w:u w:val="single"/>
        </w:rPr>
      </w:pPr>
      <w:r>
        <w:rPr>
          <w:rFonts w:cs="Angsana New" w:ascii="Angsana New" w:hAnsi="Angsana New"/>
          <w:b/>
          <w:bCs/>
          <w:i/>
          <w:iCs/>
          <w:spacing w:val="-4"/>
          <w:sz w:val="12"/>
          <w:szCs w:val="1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2.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โซนเงินฝากอัตราดอกเบี้ยสู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ิตภัณฑ์ “เงินฝากออมทรัพย์” รับอัตราดอกเบี้ยสูง </w:t>
      </w:r>
      <w:r>
        <w:rPr>
          <w:rFonts w:cs="Angsana New" w:ascii="Angsana New" w:hAnsi="Angsana New"/>
          <w:sz w:val="32"/>
          <w:szCs w:val="32"/>
        </w:rPr>
        <w:t xml:space="preserve">1.80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ตั้งแต่วันที่เปิดบัญชีถึง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จองสิทธิ์ภายในงาน และไปเปิดบัญชีที่สาขาของธนาคารภายใน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ิดบัญชีเงินฝากครั้งแรกขั้นต่ำ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ูงสุด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้านบาท พิเศษ</w:t>
      </w:r>
      <w:r>
        <w:rPr>
          <w:rFonts w:cs="Angsana New" w:ascii="Angsana New" w:hAnsi="Angsana New"/>
          <w:sz w:val="32"/>
          <w:szCs w:val="32"/>
        </w:rPr>
        <w:t xml:space="preserve">!!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ลูกค้าที่จองสิทธิ์และเปิดบัญชีเงินฝากตั้งแต่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 w:cs="Angsana New"/>
          <w:sz w:val="32"/>
          <w:sz w:val="32"/>
          <w:szCs w:val="32"/>
        </w:rPr>
        <w:t>บาทขึ้นไป ณ สาขาของ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ุงเทพฯและปริมณฑล รับฟรี </w:t>
      </w:r>
      <w:r>
        <w:rPr>
          <w:rFonts w:cs="Angsana New" w:ascii="Angsana New" w:hAnsi="Angsana New"/>
          <w:sz w:val="32"/>
          <w:szCs w:val="32"/>
        </w:rPr>
        <w:t>!! “</w:t>
      </w:r>
      <w:r>
        <w:rPr>
          <w:rFonts w:ascii="Angsana New" w:hAnsi="Angsana New" w:cs="Angsana New"/>
          <w:sz w:val="32"/>
          <w:sz w:val="32"/>
          <w:szCs w:val="32"/>
        </w:rPr>
        <w:t>กระปุก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งินเต็มบ้าน” ก่อนใค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3.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โซนทรัพย์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NPA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หรือบ้านมือสอง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ำทรัพย์คุณภาพดี ทำเลเด่น ทั้งประเภท บ้านเดี่ยว บ้านแฝดทาวน์เฮ้าส์ ห้องชุด และอาคารพาณิชย์ รวม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รายการ มาจำหน่ายในราคาพิเศษ ซึ่งเป็นทรัพย์ในพื้นที่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สมุทรปราการ นนทบุรี และปทุมธานี จำหน่ายพร้อมส่วนลดพิเศษสูงสุด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 w:cs="Angsana New"/>
          <w:sz w:val="32"/>
          <w:sz w:val="32"/>
          <w:szCs w:val="32"/>
        </w:rPr>
        <w:t>จากราคาปกติ โดยทรัพย์ที่มีราคาต่ำสุดเริ่มต้นเพียง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2,000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เท่านั้น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ห้องชุดเนื้อที่ </w:t>
      </w:r>
      <w:r>
        <w:rPr>
          <w:rFonts w:cs="Angsana New" w:ascii="Angsana New" w:hAnsi="Angsana New"/>
          <w:sz w:val="32"/>
          <w:szCs w:val="32"/>
        </w:rPr>
        <w:t xml:space="preserve">26.25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ในโครงการปลาท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ทุมธานี นอกจากนี้ผู้ซื้อทรัพย์ </w:t>
      </w:r>
      <w:r>
        <w:rPr>
          <w:rFonts w:cs="Angsana New" w:ascii="Angsana New" w:hAnsi="Angsana New"/>
          <w:sz w:val="32"/>
          <w:szCs w:val="32"/>
        </w:rPr>
        <w:t xml:space="preserve">NPA </w:t>
      </w:r>
      <w:r>
        <w:rPr>
          <w:rFonts w:ascii="Angsana New" w:hAnsi="Angsana New" w:cs="Angsana New"/>
          <w:sz w:val="32"/>
          <w:sz w:val="32"/>
          <w:szCs w:val="32"/>
        </w:rPr>
        <w:t>ของ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ังมีสิทธิรับแคมเปญพิเศษ “เงินดาวน์ผ่อนได้” โดยให้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ผ่อนชำระเงินดาวน์ได้สูงสุดถึ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0%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ของราคาซื้อขาย ดอกเบี้ย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0%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นานถึ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ดือน หรือหากเทเงินดาวน์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0%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ของราคาซื้อขาย ส่วนที่เหลืออีก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80%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รับสินเชื่อดอกเบี้ย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0%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นา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ดือน วงเงินให้กู้สูงสุดไม่เกิ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80 %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และให้ผ่อนชำระได้นานสูงสุดถึ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Spacing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นอกจากนี้ประชาชนที่ต้องการมีบ้านเป็นของตนเองยังสามารถขอรับคำแนะนำจากเจ้าหน้าที่ของ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พร้อมให้ความรู้ในการเข้าถึงสินเชื่อในระบบ หรือ </w:t>
      </w:r>
      <w:r>
        <w:rPr>
          <w:rFonts w:cs="Angsana New" w:ascii="Angsana New" w:hAnsi="Angsana New"/>
          <w:sz w:val="32"/>
          <w:szCs w:val="32"/>
        </w:rPr>
        <w:t xml:space="preserve">Financial Literacy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นโซน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4.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โซนโครงการ ธอส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โรงเรียนการเงิ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งาน “มหกรรมการเงิน กรุงเทพฯ ครั้งที่ </w:t>
      </w:r>
      <w:r>
        <w:rPr>
          <w:rFonts w:cs="Angsana New" w:ascii="Angsana New" w:hAnsi="Angsana New"/>
          <w:sz w:val="32"/>
          <w:szCs w:val="32"/>
        </w:rPr>
        <w:t xml:space="preserve">17 Money Expo 2017”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ัดขึ้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1-1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ชาเลนเจอร์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มแพ็ค เมืองทองธานี สอบถามรายละเอียดเพิ่มเติมได้ที่ศูนย์ลูกค้าสัมพันธ์ </w:t>
      </w:r>
      <w:r>
        <w:rPr>
          <w:rFonts w:cs="Angsana New" w:ascii="Angsana New" w:hAnsi="Angsana New"/>
          <w:sz w:val="32"/>
          <w:szCs w:val="32"/>
        </w:rPr>
        <w:t xml:space="preserve">(Call Center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-2645-90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ww.ghbank.co.th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acebook fanpage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8:00Z</dcterms:created>
  <dc:creator>username</dc:creator>
  <dc:description/>
  <dc:language>en-US</dc:language>
  <cp:lastModifiedBy>Administrator</cp:lastModifiedBy>
  <cp:lastPrinted>2017-05-09T13:42:00Z</cp:lastPrinted>
  <dcterms:modified xsi:type="dcterms:W3CDTF">2017-05-11T02:38:00Z</dcterms:modified>
  <cp:revision>2</cp:revision>
  <dc:subject/>
  <dc:title/>
</cp:coreProperties>
</file>