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1385</wp:posOffset>
                </wp:positionH>
                <wp:positionV relativeFrom="paragraph">
                  <wp:posOffset>-125730</wp:posOffset>
                </wp:positionV>
                <wp:extent cx="3393440" cy="101092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3360" cy="1010880"/>
                          <a:chOff x="0" y="0"/>
                          <a:chExt cx="3393360" cy="1010880"/>
                        </a:xfrm>
                      </wpg:grpSpPr>
                      <wps:wsp>
                        <wps:cNvSpPr txBox="1"/>
                        <wps:spPr>
                          <a:xfrm>
                            <a:off x="795600" y="0"/>
                            <a:ext cx="470520" cy="91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311760"/>
                            <a:ext cx="975960" cy="25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0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า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534600"/>
                            <a:ext cx="2005920" cy="21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w w:val="90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JasmineUPC" w:hAnsi="JasmineUPC" w:eastAsia="JasmineUPC" w:cs="JasmineUPC"/>
                                  <w:lang w:bidi="hi-IN"/>
                                </w:rPr>
                                <w:t>กรมธนารักษ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0" y="764640"/>
                            <a:ext cx="2008440" cy="11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003b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200" y="758880"/>
                            <a:ext cx="193032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szCs w:val="24"/>
                                  <w:rFonts w:ascii="DilleniaUPC" w:hAnsi="DilleniaUPC" w:eastAsia="DilleniaUPC" w:cs="DilleniaUPC"/>
                                  <w:lang w:bidi="hi-IN"/>
                                </w:rPr>
                                <w:t>ส่วนประชาสัมพันธ์  สำนักงานเลขานุการกรม กรมธนารักษ์</w:t>
                              </w:r>
                            </w:p>
                          </w:txbxContent>
                        </wps:txbx>
                        <wps:bodyPr wrap="none" lIns="158760" rIns="158760" tIns="24120" bIns="24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0880"/>
                            <a:ext cx="3393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5800" y="896040"/>
                            <a:ext cx="1980720" cy="5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โทร. 0-2278-5641โทรสาร 0-2618-6343</w:t>
                              </w:r>
                            </w:p>
                          </w:txbxContent>
                        </wps:txbx>
                        <wps:bodyPr wrap="none" lIns="158760" rIns="158760" tIns="-25920" bIns="-25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THA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080" y="283320"/>
                            <a:ext cx="67644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5pt;margin-top:-9.9pt;width:267.15pt;height:79.55pt" coordorigin="1451,-198" coordsize="5343,1591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green" stroked="t" o:allowincell="f" style="position:absolute;left:2704;top:-198;width:740;height:1433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2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LilyUPC" w:hAnsi="LilyUPC" w:eastAsia="LilyUPC" w:cs="LilyUPC"/>
                            <w:lang w:bidi="hi-IN"/>
                          </w:rPr>
                          <w:t>ข่</w:t>
                        </w:r>
                      </w:p>
                    </w:txbxContent>
                  </v:textbox>
                  <v:path textpathok="t"/>
                  <v:textpath on="t" fitshape="t" string="ข่" style="font-family:&quot;LilyUPC&quot;;font-size:96pt"/>
                  <v:fill o:detectmouseclick="t" color2="#003b00"/>
                  <v:stroke color="yellow" weight="57240" joinstyle="miter" endcap="flat"/>
                  <v:shadow on="t" obscured="f" color="#868686"/>
                  <w10:wrap type="none"/>
                </v:shape>
                <v:shape id="shape_0" fillcolor="green" stroked="t" o:allowincell="f" style="position:absolute;left:3490;top:293;width:1536;height:40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0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LilyUPC" w:hAnsi="LilyUPC" w:eastAsia="LilyUPC" w:cs="LilyUPC"/>
                            <w:lang w:bidi="hi-IN"/>
                          </w:rPr>
                          <w:t>าว</w:t>
                        </w:r>
                      </w:p>
                    </w:txbxContent>
                  </v:textbox>
                  <v:path textpathok="t"/>
                  <v:textpath on="t" fitshape="t" string="าว" style="font-family:&quot;LilyUPC&quot;;font-size:80pt"/>
                  <v:fill o:detectmouseclick="t" color2="#003b00"/>
                  <v:stroke color="yellow" weight="28440" joinstyle="miter" endcap="flat"/>
                  <v:shadow on="t" obscured="f" color="#868686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left:3501;top:644;width:3158;height:336;mso-wrap-style:none;v-text-anchor:middle" type="_x0000_t136">
                  <v:path textpathok="t"/>
                  <v:textpath on="t" fitshape="t" string="กรมธนารักษ์" style="font-family:&quot;JasmineUPC&quot;;font-size:60pt"/>
                  <v:fill o:detectmouseclick="t" color2="#003b00"/>
                  <v:stroke color="yellow" weight="12600" joinstyle="miter" endcap="flat"/>
                  <w10:wrap type="none"/>
                </v:shape>
                <v:rect id="shape_0" fillcolor="green" stroked="f" o:allowincell="f" style="position:absolute;left:3469;top:1006;width:3162;height:175;mso-wrap-style:none;v-text-anchor:middle">
                  <v:fill o:detectmouseclick="t" color2="#003b00"/>
                  <v:stroke color="#3465a4" joinstyle="round" endcap="flat"/>
                  <w10:wrap type="none"/>
                </v:rect>
                <v:shape id="shape_0" fillcolor="white" stroked="f" o:allowincell="f" style="position:absolute;left:3546;top:997;width:3039;height:166;mso-wrap-style:none;v-text-anchor:middle" type="_x0000_t136">
                  <v:path textpathok="t"/>
                  <v:textpath on="t" fitshape="t" string="ส่วนประชาสัมพันธ์  สำนักงานเลขานุการกรม กรมธนารักษ์" style="font-family:&quot;DilleniaUPC&quot;;font-size:20pt"/>
                  <v:fill o:detectmouseclick="t" type="solid" color2="black"/>
                  <v:stroke color="#3465a4" joinstyle="round" endcap="flat"/>
                  <w10:wrap type="none"/>
                </v:shape>
                <v:line id="shape_0" from="1451,1394" to="6794,1394" stroked="t" o:allowincell="f" style="position:absolute">
                  <v:stroke color="navy" weight="57240" joinstyle="miter" endcap="flat"/>
                  <v:fill o:detectmouseclick="t" on="false"/>
                  <w10:wrap type="none"/>
                </v:line>
                <v:shape id="shape_0" fillcolor="navy" stroked="f" o:allowincell="f" style="position:absolute;left:3523;top:1213;width:3118;height:87;mso-wrap-style:none;v-text-anchor:middle" type="_x0000_t136">
                  <v:path textpathok="t"/>
                  <v:textpath on="t" fitshape="t" string="โทร. 0-2278-5641โทรสาร 0-2618-6343" style="font-family:&quot;LilyUPC&quot;;font-size:20pt"/>
                  <v:fill o:detectmouseclick="t" type="solid" color2="#ffff7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THAN" stroked="f" o:allowincell="f" style="position:absolute;left:1566;top:248;width:1064;height:10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spacing w:before="240" w:after="0"/>
        <w:ind w:right="68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/ 2560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2187" w:leader="none"/>
          <w:tab w:val="center" w:pos="468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36"/>
          <w:sz w:val="36"/>
          <w:szCs w:val="36"/>
        </w:rPr>
        <w:t>กรมธนารักษ์</w:t>
      </w:r>
      <w:r>
        <w:rPr>
          <w:rFonts w:ascii="TH SarabunPSK" w:hAnsi="TH SarabunPSK" w:eastAsia="Calibri" w:cs="TH SarabunPSK"/>
          <w:b/>
          <w:b/>
          <w:bCs/>
          <w:spacing w:val="-4"/>
          <w:sz w:val="36"/>
          <w:sz w:val="36"/>
          <w:szCs w:val="36"/>
        </w:rPr>
        <w:t>ร่วม</w:t>
      </w:r>
      <w:r>
        <w:rPr>
          <w:rFonts w:ascii="TH SarabunPSK" w:hAnsi="TH SarabunPSK" w:eastAsia="Calibri" w:cs="TH SarabunPSK"/>
          <w:b/>
          <w:b/>
          <w:bCs/>
          <w:spacing w:val="-4"/>
          <w:sz w:val="36"/>
          <w:sz w:val="36"/>
          <w:szCs w:val="36"/>
        </w:rPr>
        <w:t xml:space="preserve">งาน </w:t>
      </w:r>
      <w:r>
        <w:rPr>
          <w:rFonts w:eastAsia="Calibri" w:cs="TH SarabunPSK" w:ascii="TH SarabunPSK" w:hAnsi="TH SarabunPSK"/>
          <w:b/>
          <w:bCs/>
          <w:spacing w:val="-4"/>
          <w:sz w:val="36"/>
          <w:szCs w:val="36"/>
        </w:rPr>
        <w:t>Money Expo 2017</w:t>
      </w:r>
      <w:r>
        <w:rPr>
          <w:rFonts w:eastAsia="Calibri" w:cs="TH SarabunPSK" w:ascii="TH SarabunPSK" w:hAnsi="TH SarabunPSK"/>
          <w:b/>
          <w:bCs/>
          <w:spacing w:val="-4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4"/>
          <w:sz w:val="36"/>
          <w:sz w:val="36"/>
          <w:szCs w:val="36"/>
        </w:rPr>
        <w:t>โชว์ผลงานโดดเด่น มุ่งสร้างนวัตกรรมภาครัฐ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pacing w:val="-4"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pacing w:val="-4"/>
          <w:sz w:val="20"/>
          <w:szCs w:val="20"/>
        </w:rPr>
      </w:r>
    </w:p>
    <w:p>
      <w:pPr>
        <w:pStyle w:val="Normal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6"/>
          <w:szCs w:val="36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รมธนารักษ์เข้าร่วมแสดงผลงานในทุกภารกิจ สร้างสรรค์นวัตกรรมในระดับภาครัฐเพื่อขับเคลื่อนทุก               ภาคส่วนของประเทศอย่างยั่งยืนใ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งานมหกรรมการเงิ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Money Expo 2017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น้นเผยแพร่ผลงา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ที่สอดรับกับนโยบายเศรษฐกิจดิจิทัลของรัฐบาล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วันนี้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(11</w:t>
      </w:r>
      <w:bookmarkStart w:id="0" w:name="_GoBack"/>
      <w:bookmarkEnd w:id="0"/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พฤษภาคม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2560)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นายจักรกฤศฏิ์ พาราพันธกุล อธิบดีกรมธนารักษ์ เปิดเผยว่า ตาม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ัฐบา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ขับเคลื่อนนโยบายเศรษฐกิจและสังคมดิจิทัลในการพัฒน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ทศ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มธนารักษ์ในฐานะหน่วยงานภาครัฐที่มีส่วนร่วมในการสร้างความเข้มแข็งทางเศรษฐกิจของประเทศ และสร้างคุณภาพชีวิตที่ดีของสังคม ตามภารกิจทั้ง 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ที่สอดรับกับการเชื่อมโยงของนโยบายของรัฐบาล ได้แก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จัดการที่ราชพัสดุ การประเมินราค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รัพย์สิน การผลิตเหรียญกษาปณ์และบริหารเงินตรา การอนุรักษ์และเผยแพร่ทรัพย์สินมีค่าของแผ่นด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ซึ่งกรมธนารักษ์ ได้เข้าร่วม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งานมหกรรมการเงิน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Money Expo 2017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ซึ่งจัดขึ้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ระหว่างวันที่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11-14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พฤษภาคม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2560</w:t>
      </w:r>
      <w:r>
        <w:rPr>
          <w:rFonts w:eastAsia="Calibri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ณ อาคารชาเลนเจอร์ </w:t>
      </w:r>
      <w:r>
        <w:rPr>
          <w:rFonts w:eastAsia="Calibri"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ิมแพ็ค เมืองทองธานี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ธิบดีกรมธนารักษ์กล่าวต่อว่า การจัดงานครั้งนี้ กรมธนารักษ์ได้แสดงผลการดำเนินงาน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้างผลตอบแทนทางเศรษฐกิ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าทิ 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>โครงการลงทุนในพื้นที่เขตพัฒนาเศรษฐกิจพิเศษ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นโยบายรัฐบาลบริเวณเขตการค้าชายแดนที่เชื่อมต่อกับประเทศเพื่อนบ้านในภูมิภาคอาเซียน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>โครงการสร้างที่พักอาศัยสำหรับผู้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>สูง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 xml:space="preserve">อายุแบบครบวงจร </w:t>
      </w:r>
      <w:r>
        <w:rPr>
          <w:rFonts w:eastAsia="Calibri" w:cs="TH SarabunPSK" w:ascii="TH SarabunPSK" w:hAnsi="TH SarabunPSK"/>
          <w:b/>
          <w:bCs/>
          <w:i/>
          <w:iCs/>
          <w:sz w:val="32"/>
          <w:szCs w:val="32"/>
        </w:rPr>
        <w:t>(Senior Complex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คัดเลือกที่ดินราชพัสดุที่มีความพร้อมและมีศักยภาพมารองร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ดำเนินโครงการฯ เตรียมความพร้อมประเทศไทยเข้าสู่สังคมผู้สูงอายุโดยสมบูรณ์ </w:t>
      </w:r>
      <w:r>
        <w:rPr>
          <w:rFonts w:eastAsia="Calibri" w:cs="TH SarabunPSK" w:ascii="TH SarabunPSK" w:hAnsi="TH SarabunPSK"/>
          <w:sz w:val="32"/>
          <w:szCs w:val="32"/>
        </w:rPr>
        <w:t xml:space="preserve">(Aged Society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ปี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 นอกจากนี้ ภายในงานยังจัดให้มี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>การตรวจสอบราคาประเมินที่ดิน และราคาประเมินอสังหาริมทรัพย์ให้กับประชาชนผู้เข้าร่วม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ต้องการทราบราคาประเมินฯ ด้วย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ำหรับภาย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านมหกรรมการเงิน </w:t>
      </w:r>
      <w:r>
        <w:rPr>
          <w:rFonts w:eastAsia="Calibri" w:cs="TH SarabunPSK" w:ascii="TH SarabunPSK" w:hAnsi="TH SarabunPSK"/>
          <w:sz w:val="32"/>
          <w:szCs w:val="32"/>
        </w:rPr>
        <w:t xml:space="preserve">Money Expo 201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้น กรมธนารักษ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ังเพิ่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พิเศษด้วยการน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หรียญกษาปณ์ที่ระลึกและเหรียญที่ระลึกอันทรงคุณค่าและหายากในปัจจุบ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จำหน่าย จ่ายแลกให้กับประชาชนผู้สน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เข้าร่วมงานในครั้งน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ช่น 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>ชุด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 xml:space="preserve">เหรียญกษาปณ์ที่ระลึกเนื่องในมหามงคลสมัยพระราชพิธีกาญจนาภิเษก พระบาทสมเด็จพระปรมินทรมหาภูมิพลอดุลยเดช 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>ชุด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 xml:space="preserve">เหรียญกษาปณ์ที่ระลึกเนื่องในโอกาสพระบาทสมเด็จพระเจ้าอยู่หัวทรงครองราชย์ ครบ </w:t>
      </w:r>
      <w:r>
        <w:rPr>
          <w:rFonts w:eastAsia="Calibri" w:cs="TH SarabunPSK" w:ascii="TH SarabunPSK" w:hAnsi="TH SarabunPSK"/>
          <w:b/>
          <w:bCs/>
          <w:i/>
          <w:iCs/>
          <w:sz w:val="32"/>
          <w:szCs w:val="32"/>
        </w:rPr>
        <w:t>25</w:t>
      </w:r>
      <w:r>
        <w:rPr>
          <w:rFonts w:eastAsia="Calibri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>ปี พ</w:t>
      </w:r>
      <w:r>
        <w:rPr>
          <w:rFonts w:eastAsia="Calibri"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i/>
          <w:iCs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b/>
          <w:bCs/>
          <w:i/>
          <w:iCs/>
          <w:sz w:val="32"/>
          <w:szCs w:val="32"/>
        </w:rPr>
        <w:t>2514</w:t>
      </w:r>
      <w:r>
        <w:rPr>
          <w:rFonts w:eastAsia="Calibri" w:cs="TH SarabunPSK" w:ascii="TH SarabunPSK" w:hAnsi="TH SarabunPSK"/>
          <w:b/>
          <w:bCs/>
          <w:i/>
          <w:iCs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 xml:space="preserve">หรือพระราชพิธีรัชดาภิเษก </w:t>
      </w:r>
      <w:r>
        <w:rPr>
          <w:rFonts w:eastAsia="Calibri" w:cs="TH SarabunPSK" w:ascii="TH SarabunPSK" w:hAnsi="TH SarabunPSK"/>
          <w:b/>
          <w:bCs/>
          <w:i/>
          <w:i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>มิถุนายน พ</w:t>
      </w:r>
      <w:r>
        <w:rPr>
          <w:rFonts w:eastAsia="Calibri"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i/>
          <w:iCs/>
          <w:sz w:val="32"/>
          <w:szCs w:val="32"/>
        </w:rPr>
        <w:t>2514</w:t>
      </w:r>
      <w:r>
        <w:rPr>
          <w:rFonts w:eastAsia="Calibri" w:cs="TH SarabunPSK" w:ascii="TH SarabunPSK" w:hAnsi="TH SarabunPSK"/>
          <w:b/>
          <w:bCs/>
          <w:i/>
          <w:iCs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>ชุด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 xml:space="preserve">เหรียญกษาปณ์ที่ระลึกเฉลิมพระเกียรติพระบาทสมเด็จพระปรมินทรมหาภูมิพลอดุลยเดช เนื่องในโอกาสการจัดงานฉลองสิริราชสมบัติครบ </w:t>
      </w:r>
      <w:r>
        <w:rPr>
          <w:rFonts w:eastAsia="Calibri" w:cs="TH SarabunPSK" w:ascii="TH SarabunPSK" w:hAnsi="TH SarabunPSK"/>
          <w:b/>
          <w:bCs/>
          <w:i/>
          <w:iCs/>
          <w:sz w:val="32"/>
          <w:szCs w:val="32"/>
        </w:rPr>
        <w:t xml:space="preserve">70 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 xml:space="preserve">ปี 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>และชุด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 xml:space="preserve">เหรียญกษาปณ์ที่ระลึกเฉลิมพระเกียรติสมเด็จพระนางเจ้าสิริกิติ์ พระบรมราชินีนาถ เนื่องในโอกาสพระราชพิธีมหามงคลเฉลิมพระชนมพรรษา </w:t>
      </w:r>
      <w:r>
        <w:rPr>
          <w:rFonts w:eastAsia="Calibri" w:cs="TH SarabunPSK" w:ascii="TH SarabunPSK" w:hAnsi="TH SarabunPSK"/>
          <w:b/>
          <w:bCs/>
          <w:i/>
          <w:iCs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 xml:space="preserve">รอบ            </w:t>
      </w:r>
      <w:r>
        <w:rPr>
          <w:rFonts w:eastAsia="Calibri" w:cs="TH SarabunPSK" w:ascii="TH SarabunPSK" w:hAnsi="TH SarabunPSK"/>
          <w:b/>
          <w:bCs/>
          <w:i/>
          <w:iCs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 xml:space="preserve">สิงหาคม </w:t>
      </w:r>
      <w:r>
        <w:rPr>
          <w:rFonts w:eastAsia="Calibri" w:cs="TH SarabunPSK" w:ascii="TH SarabunPSK" w:hAnsi="TH SarabunPSK"/>
          <w:b/>
          <w:bCs/>
          <w:i/>
          <w:iCs/>
          <w:sz w:val="32"/>
          <w:szCs w:val="32"/>
        </w:rPr>
        <w:t>255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ลอดจนผลิตภัณฑ์เหรียญ และชุดหนังสือเหรียญ </w:t>
      </w:r>
      <w:r>
        <w:rPr>
          <w:rFonts w:eastAsia="Calibri" w:cs="TH SarabunPSK" w:ascii="TH SarabunPSK" w:hAnsi="TH SarabunPSK"/>
          <w:sz w:val="32"/>
          <w:szCs w:val="32"/>
        </w:rPr>
        <w:t xml:space="preserve">8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ษาปณ์แห่งองค์ราชัน ซึ่งนำมาจำหน่ายภายในงานครั้งนี้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นายจักรกฤศฏิ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่าวในตอนท้าย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******************************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lyUPC">
    <w:charset w:val="01"/>
    <w:family w:val="roman"/>
    <w:pitch w:val="default"/>
  </w:font>
  <w:font w:name="JasmineUPC">
    <w:charset w:val="01"/>
    <w:family w:val="roman"/>
    <w:pitch w:val="default"/>
  </w:font>
  <w:font w:name="DilleniaUPC">
    <w:charset w:val="01"/>
    <w:family w:val="roman"/>
    <w:pitch w:val="default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33:00Z</dcterms:created>
  <dc:creator>treasury</dc:creator>
  <dc:description/>
  <dc:language>en-US</dc:language>
  <cp:lastModifiedBy>Administrator</cp:lastModifiedBy>
  <cp:lastPrinted>2017-05-11T10:33:00Z</cp:lastPrinted>
  <dcterms:modified xsi:type="dcterms:W3CDTF">2017-05-11T03:33:00Z</dcterms:modified>
  <cp:revision>2</cp:revision>
  <dc:subject/>
  <dc:title/>
</cp:coreProperties>
</file>