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18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0515</wp:posOffset>
            </wp:positionH>
            <wp:positionV relativeFrom="page">
              <wp:posOffset>160655</wp:posOffset>
            </wp:positionV>
            <wp:extent cx="6743700" cy="1025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พฤษภ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5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รายงานโครงการที่อยู่อาศัยเปิดขายใหม่ ไตรมาส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1/25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ภาพรวมสถานการณ์ตลาดที่อยู่อาศ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ขายให</w:t>
      </w:r>
      <w:r>
        <w:rPr>
          <w:rFonts w:ascii="Cordia New" w:hAnsi="Cordia New" w:cs="Cordia New"/>
          <w:sz w:val="32"/>
          <w:sz w:val="32"/>
          <w:szCs w:val="32"/>
        </w:rPr>
        <w:t>ม่</w:t>
      </w:r>
      <w:r>
        <w:rPr>
          <w:rFonts w:ascii="Cordia New" w:hAnsi="Cordia New" w:cs="Cordia New"/>
          <w:sz w:val="32"/>
          <w:sz w:val="32"/>
          <w:szCs w:val="32"/>
        </w:rPr>
        <w:t>ใน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ปริมณฑ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ช่วง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การชะลอตัวลง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้านจำนวนหน่วย แต่มีมูลค่าเพิ่มสูงขึ้นเมื่อเทียบกับช่วงเดียวกันของปี </w:t>
      </w:r>
      <w:r>
        <w:rPr>
          <w:rFonts w:cs="Cordia New" w:ascii="Cordia New" w:hAnsi="Cordia New"/>
          <w:color w:val="000000"/>
          <w:sz w:val="32"/>
          <w:szCs w:val="32"/>
        </w:rPr>
        <w:t>2559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ิชัย วิรัตกพันธ์ รักษาการผู้อำนว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ascii="Cordia New" w:hAnsi="Cordia New" w:cs="Cordia New"/>
          <w:sz w:val="32"/>
          <w:sz w:val="32"/>
          <w:szCs w:val="32"/>
        </w:rPr>
        <w:t>การศูนย์ข้อมูลอสังหาริมทรัพ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ธนาคารอาคารสงเคราะห์ เปิดเผยว่าศูนย์ข้อมูลอสังหาริมทรัพย์ดำเนินการสำรวจข้อมูล</w:t>
      </w:r>
      <w:r>
        <w:rPr>
          <w:rFonts w:ascii="Cordia New" w:hAnsi="Cordia New" w:cs="Cordia New"/>
          <w:sz w:val="32"/>
          <w:sz w:val="32"/>
          <w:szCs w:val="32"/>
        </w:rPr>
        <w:t>โครงการที่อยู่อาศัยเปิดขายใหม่ ใน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 ในช่วงไตรมาส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8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 มีหน่วยในผัง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,10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จำนวนหน่วย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วลา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จำนวน </w:t>
      </w:r>
      <w:r>
        <w:rPr>
          <w:rFonts w:cs="Cordia New" w:ascii="Cordia New" w:hAnsi="Cordia New"/>
          <w:sz w:val="32"/>
          <w:szCs w:val="32"/>
        </w:rPr>
        <w:t xml:space="preserve">113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 xml:space="preserve">24,83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ต่มีมูลค่าโครงการ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94,63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2.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วลา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>ซ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มูลค่าโครงการ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77,43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แสดงให้เห็นว่าโครงการเปิดขายใหม่ใ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ิดขายในระดับราคาต่อหน่วยสูงกว่าในช่วงเดียวกันของปีก่อน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รายงานพบ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บริษัทจดทะเบียนในตลาดหลัก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ขายจำนวน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 xml:space="preserve">18,75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ส่วนแบ่งตลาดร้อยละ </w:t>
      </w:r>
      <w:r>
        <w:rPr>
          <w:rFonts w:cs="Cordia New" w:ascii="Cordia New" w:hAnsi="Cordia New"/>
          <w:sz w:val="32"/>
          <w:szCs w:val="32"/>
        </w:rPr>
        <w:t xml:space="preserve">77.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หน่วยโครงการที่อยู่อาศัยเปิดขายใหม่ทั้งหมด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32.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วลาเดียวกันของปี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บริษัทจดทะเบียนในตลาดหลักทรัพย์เปิดขาย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4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,21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ที่อยู่อาศัยเปิดขายใหม่ แบ่งออกเป็นโครงการบ้านจัดสรรและโครงการอาคารชุด โดย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โครงการบ้านจัดสร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เปิดขายใหม่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5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,60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มูลค่าโครงการ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38,7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จำนวนหน่วย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ต่มีมูลค่าโครงการ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มีโครงการเปิดขาย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7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,75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มูลค่าโครง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34,82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ริษัทจดทะเบียนในตลาดหลักทรัพย์มีโครงการเปิดขายใหม่จำนวน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 xml:space="preserve">8,67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ส่วนแบ่งตลาดร้อยละ </w:t>
      </w:r>
      <w:r>
        <w:rPr>
          <w:rFonts w:cs="Cordia New" w:ascii="Cordia New" w:hAnsi="Cordia New"/>
          <w:sz w:val="32"/>
          <w:szCs w:val="32"/>
        </w:rPr>
        <w:t xml:space="preserve">81.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หน่วยโครงการบ้านจัดสรรเปิดขายใหม่ทั้งหมดในไตรมาสนี้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10.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วลาเดียวกันของปี </w:t>
      </w:r>
      <w:r>
        <w:rPr>
          <w:rFonts w:cs="Cordia New" w:ascii="Cordia New" w:hAnsi="Cordia New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วน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โครงการอาคารช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ิดขายใหม่ใน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13,50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มีมูลค่าโครงการอาคารชุด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55,88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จำนวนหน่วยลดลง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ต่มูลค่า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1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ช่วงเดียวกันของ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มี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,08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42,6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ริษัทจดทะเบียนในตลาดหลักทรัพย์มีโครงการเปิดขายใหม่จำนวน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 xml:space="preserve">10,08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ส่วนแบ่งตลาดร้อยละ </w:t>
      </w:r>
      <w:r>
        <w:rPr>
          <w:rFonts w:cs="Cordia New" w:ascii="Cordia New" w:hAnsi="Cordia New"/>
          <w:sz w:val="32"/>
          <w:szCs w:val="32"/>
        </w:rPr>
        <w:t xml:space="preserve">74.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หน่วยโครงการอาคารชุดเปิดขายใหม่ทั้งหมดในไตรมาสนี้ 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58.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วลาเดียวกันของปี </w:t>
      </w:r>
      <w:r>
        <w:rPr>
          <w:rFonts w:cs="Cordia New" w:ascii="Cordia New" w:hAnsi="Cordia New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before="0" w:after="0"/>
        <w:jc w:val="center"/>
        <w:rPr/>
      </w:pPr>
      <w:r>
        <w:rPr/>
        <w:t xml:space="preserve">ตารางที่ </w:t>
      </w:r>
      <w:r>
        <w:rPr/>
        <w:t xml:space="preserve">1 </w:t>
      </w:r>
      <w:r>
        <w:rPr/>
        <w:t xml:space="preserve">โครงการที่อยู่อาศัยเปิดขายใหม่ กรุงเทพฯ – ปริมณฑล ไตรมาส </w:t>
      </w:r>
      <w:r>
        <w:rPr/>
        <w:t xml:space="preserve">1 </w:t>
      </w:r>
      <w:r>
        <w:rPr/>
        <w:t xml:space="preserve">ปี </w:t>
      </w:r>
      <w:r>
        <w:rPr/>
        <w:t>2560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25"/>
        <w:gridCol w:w="1025"/>
        <w:gridCol w:w="818"/>
        <w:gridCol w:w="1122"/>
        <w:gridCol w:w="961"/>
        <w:gridCol w:w="802"/>
        <w:gridCol w:w="1121"/>
        <w:gridCol w:w="962"/>
        <w:gridCol w:w="788"/>
      </w:tblGrid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เภทบ้าน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น่วย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ูลค่า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ไตรมาส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color w:val="000000"/>
                <w:sz w:val="28"/>
              </w:rPr>
              <w:t>25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ไตรมาส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color w:val="000000"/>
                <w:sz w:val="28"/>
              </w:rPr>
              <w:t>2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YoY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ไตรมาส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color w:val="000000"/>
                <w:sz w:val="28"/>
              </w:rPr>
              <w:t>25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ไตรมาส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color w:val="000000"/>
                <w:sz w:val="28"/>
              </w:rPr>
              <w:t>25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Yo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ไตรมาส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color w:val="000000"/>
                <w:sz w:val="28"/>
              </w:rPr>
              <w:t>25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ไตรมาส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1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color w:val="000000"/>
                <w:sz w:val="28"/>
              </w:rPr>
              <w:t>2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YoY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้านจัดสร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  <w:t>-27.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0,7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0,6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  <w:t>-1.5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4,8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8,7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70C0"/>
                <w:sz w:val="28"/>
              </w:rPr>
            </w:pPr>
            <w:r>
              <w:rPr>
                <w:rFonts w:cs="Cordia New" w:ascii="Cordia New" w:hAnsi="Cordia New"/>
                <w:color w:val="0070C0"/>
                <w:sz w:val="28"/>
              </w:rPr>
              <w:t>11.3%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าคารชุด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  <w:t>-20.5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4,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3,5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  <w:t>-4.1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2,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5,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70C0"/>
                <w:sz w:val="28"/>
              </w:rPr>
            </w:pPr>
            <w:r>
              <w:rPr>
                <w:rFonts w:cs="Cordia New" w:ascii="Cordia New" w:hAnsi="Cordia New"/>
                <w:color w:val="0070C0"/>
                <w:sz w:val="28"/>
              </w:rPr>
              <w:t>31.1%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  <w:t>-24.8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4,8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4,1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FF0000"/>
                <w:sz w:val="28"/>
              </w:rPr>
            </w:pPr>
            <w:r>
              <w:rPr>
                <w:rFonts w:cs="Cordia New" w:ascii="Cordia New" w:hAnsi="Cordia New"/>
                <w:color w:val="FF0000"/>
                <w:sz w:val="28"/>
              </w:rPr>
              <w:t>-3.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77,4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94,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  <w:color w:val="0070C0"/>
                <w:sz w:val="28"/>
              </w:rPr>
            </w:pPr>
            <w:r>
              <w:rPr>
                <w:rFonts w:cs="Cordia New" w:ascii="Cordia New" w:hAnsi="Cordia New"/>
                <w:color w:val="0070C0"/>
                <w:sz w:val="28"/>
              </w:rPr>
              <w:t>22.2%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่วนแบ่งการตลาดขอบบริษัทจดทะเบียนในตลาดหลักทรัพย์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874645" cy="19843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862580" cy="19723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อย่างไรก็ตามเมื่อพิจารณ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การสำรวจราคาโครงการที่อยู่อาศัยที่อยู่ระหว่างการขาย หรือมีหน่วยเหลือขายตั้งแต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ขึ้นไป เพื่อจัดทำดัชนีราคาที่อยู่อาศั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เภท ได้แก่ ดัชนีราคาห้องชุด ดัชนีราคาบ้านเดี่ยว และดัชนีราคาทาวน์เฮ้าส์ พบว่า ราคาที่อยู่อาศัยใน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ิ่มขึ้นจาก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9 (YoY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9 (QoQ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ุกประเภท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ดัชนีราคาห้องช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พื้นที่กรุงเทพฯ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ิมณฑ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นทบุรี และสมุทรปรากา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4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5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ดัชนีราคาบ้านแนวรา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พื้นที่กรุงเทพฯ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ิมณฑ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นทบุรี ปทุมธานี และสมุทรปรากา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6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แยกพิจารณาแต่ละประเภท พบ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ดัชนีราคาบ้านเดี่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4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ดัชนีราคาทาวน์เฮ้าส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8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>2559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ัชนีราคาที่อยู่อาศัยในกรุงเทพฯ – ปริมณฑล</w:t>
      </w:r>
    </w:p>
    <w:p>
      <w:pPr>
        <w:pStyle w:val="Normal"/>
        <w:spacing w:before="0" w:after="1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634355" cy="26752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ัตราขยายตัว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YoY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ัชนีราคาที่อยู่อาศัยในกรุงเทพฯ – ปริมณฑล</w:t>
      </w:r>
    </w:p>
    <w:p>
      <w:pPr>
        <w:pStyle w:val="Normal"/>
        <w:spacing w:before="0" w:after="1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638800" cy="270764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firstLine="72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216" w:before="0" w:after="0"/>
        <w:ind w:firstLine="72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สอบถามรายละเอียดเพิ่มเติมโทร </w:t>
      </w:r>
      <w:r>
        <w:rPr>
          <w:rFonts w:cs="Cordia New" w:ascii="Cordia New" w:hAnsi="Cordia New"/>
          <w:i/>
          <w:iCs/>
          <w:sz w:val="32"/>
          <w:szCs w:val="32"/>
        </w:rPr>
        <w:t xml:space="preserve">0-2645-9675-6                                                  </w:t>
      </w:r>
    </w:p>
    <w:p>
      <w:pPr>
        <w:pStyle w:val="Normal"/>
        <w:spacing w:lineRule="auto" w:line="216" w:before="0" w:after="0"/>
        <w:ind w:firstLine="720"/>
        <w:jc w:val="right"/>
        <w:rPr/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ฝ่ายประชาสัมพันธ์และบริการข้อมูล  ศูนย์ข้อมูลอสังหาริมทรัพย์  </w:t>
      </w:r>
      <w:r>
        <w:rPr>
          <w:rFonts w:cs="Cordia New" w:ascii="Cordia New" w:hAnsi="Cordia New"/>
          <w:sz w:val="32"/>
          <w:szCs w:val="32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993" w:right="1274" w:gutter="0" w:header="397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/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br/>
    </w:r>
    <w:r>
      <w:rPr>
        <w:rFonts w:ascii="Cordia New" w:hAnsi="Cordia New" w:cs="Cordia New"/>
        <w:b/>
        <w:b/>
        <w:bCs/>
        <w:color w:val="AC7300"/>
        <w:spacing w:val="-10"/>
        <w:sz w:val="24"/>
        <w:sz w:val="24"/>
        <w:szCs w:val="24"/>
        <w:lang w:val="en-US" w:eastAsia="en-US"/>
      </w:rPr>
      <w:t xml:space="preserve">โทรศัพท์  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>0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>2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 xml:space="preserve">-645-9674-6 </w:t>
    </w:r>
    <w:r>
      <w:rPr>
        <w:rFonts w:ascii="Cordia New" w:hAnsi="Cordia New" w:cs="Cordia New"/>
        <w:b/>
        <w:b/>
        <w:bCs/>
        <w:color w:val="AC7300"/>
        <w:spacing w:val="-10"/>
        <w:sz w:val="24"/>
        <w:sz w:val="24"/>
        <w:szCs w:val="24"/>
        <w:lang w:val="en-US" w:eastAsia="en-US"/>
      </w:rPr>
      <w:t xml:space="preserve">โทรสาร 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>0-2643-1252 Email : www.reic.or.th / www.clickthaihom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  <w:tab w:val="right" w:pos="15194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52"/>
        <w:szCs w:val="52"/>
      </w:rPr>
    </w:pPr>
    <w:r>
      <w:rPr>
        <w:rFonts w:cs="Cordia New" w:ascii="Arial Narrow" w:hAnsi="Arial Narrow"/>
        <w:b/>
        <w:bCs/>
        <w:color w:val="AC7300"/>
        <w:spacing w:val="-1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Cordia New"/>
      <w:b/>
      <w:bCs/>
      <w:sz w:val="36"/>
      <w:szCs w:val="36"/>
      <w:lang w:val="en-GB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dia New" w:hAnsi="Cordia New" w:eastAsia="Calibri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pdetail1">
    <w:name w:val="popdetail1"/>
    <w:basedOn w:val="DefaultParagraphFont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character" w:styleId="Heading3Char">
    <w:name w:val="Heading 3 Char"/>
    <w:basedOn w:val="DefaultParagraphFont"/>
    <w:qFormat/>
    <w:rPr>
      <w:rFonts w:ascii="Cordia New" w:hAnsi="Cordia New" w:eastAsia="Cordia New" w:cs="Cordia New"/>
      <w:b/>
      <w:bCs/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1:00Z</dcterms:created>
  <dc:creator>Pathais</dc:creator>
  <dc:description/>
  <dc:language>en-US</dc:language>
  <cp:lastModifiedBy>Administrator</cp:lastModifiedBy>
  <cp:lastPrinted>2017-05-03T17:07:00Z</cp:lastPrinted>
  <dcterms:modified xsi:type="dcterms:W3CDTF">2017-05-11T01:41:00Z</dcterms:modified>
  <cp:revision>2</cp:revision>
  <dc:subject/>
  <dc:title>•</dc:title>
</cp:coreProperties>
</file>