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ปภ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เร่งบริษัทประกันจ่ายเคลมกรณีเกิดเหตุระเบิดห้างฯบิ๊กซี จังหวัดปัตตานี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ทธิพล ทวีชัยการ เลขาธิการคณะกรรมการกำกับและส่งเสริมการประกอบธุรกิจประกันภัย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ฤษภาคม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ได้เกิดเหตุกลุ่มคนร้ายขับรถยนต์กระบะประกอบระเบิด จอดทิ้งไว้บริเวณประตูทางเข้าห้างสรรพสินค้าบิ๊กซี ซึ่งตั้งอยู่ที่หมู่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ถนนหนองจิก ตำบลรูสะมิแล อำเภอเมือง จังหวัดปัตตานี และจุดชนวนระเบิดส่งผลทำให้รถยนต์ รถจักรยานยนต์ ตัวอาคารห้างสรรพสินค้าบิ๊กซีได้รับความเสียหาย และมีผู้ได้รับบาดเจ็บจากเหตุการณ์นี้เป็นจำนวน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ซึ่ง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ห่วงใยพี่น้องประชาชนที่ได้รับผลกระทบจากเหตุการณ์ในครั้งนี้เป็นอย่าง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ั้นตนจึงได้สั่งการให้ 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ภา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งหวัดปัตตานี ลงพื้นที่เกิดเหตุเพื่อประสานงานให้ความช่วยเหลือด้านประกันภัยอย่างใกล้ชิด ตลอดจนเร่งรัดบริษัทประกันภัยให้จ่ายค่าสินไหมทดแทนแก่ผู้เอาประกันภัยเป็นการด่วน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คืบหน้าล่าสุดได้รับรายงาน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งหวัดปัตตานี ว่าจากการตรวจล่าสุดมีผู้ได้รับบาดเจ็บจากเหตุการณ์ครั้งนี้ทั้งสิ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โดยมีผู้ได้รับบาดเจ็บสาหัส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มีรถจักรยานยนต์ได้รับความเสียหาย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ัน และรถยนต์ได้รับความเสียหาย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ัน มีการยื่นแจ้งเคลมแล้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ัน คือ รถยนต์ยี่ห้อโตโยต้า ยาริส หมายเลขทะเบียน ก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85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ครศรีธรรมราช มีประกันภัยรถยนต์ภาคสมัครใจประเภ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ุ้มครองภัยก่อการร้ายไว้กับ บริษัทเมืองไทยประกันภั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กรมธรรม์เลข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M195355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คุ้มครอง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ธันวาค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้นสุด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ถยนต์ยี่ห้อโตโยต้า วีออส หมายเลขทะเบียน ก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97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ัตตานี มีประกันภัยรถยนต์ภาคสมัครใจประเภ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ุ้มครองภัยก่อการร้ายไว้กับ บริษัทกรุงเทพประกันภั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กรมธรรม์เลข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1711331135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คุ้มครอง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้นสุด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ส่วนของห้างสรรพสินค้าบิ๊กซีมีประกันภัยทรัพย์สินคุ้มครองภัยก่อการร้ายไว้กับบริษัทอาคเนย์ประกันภั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ความเสียหายด้านตัวอาคารและทรัพย์สินของห้างสรรพสินค้าบิ๊กซีนั้นยังอยู่ในระหว่างการประเมินความเสียหายต่อไป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ทำงานแบบบูรณาการ โดยตั้งศูนย์พิเศษบริเวณหน้าห้างสรรพสินค้าบิ๊กซีที่เกิดเหตุเพื่อให้ความช่วยเหลือด้านประกันภัยจากเหตุการณ์ครั้งนี้แล้ว และจะทำการประชาสัมพันธ์ผ่านเครือข่ายทั้งส่วนราชการและชมรมตัวแทนประกันชีวิตและประกันภัย เพื่อให้ความช่วยเหลือประชาชนที่ได้รับความเสียหายตามสัญญาประกันภัยสามารถยื่นเรื่องผ่านสำนักงานภาค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 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ปัตตานี ยะลา นราธิวาส  เพื่อเป็นการอำนวยความสะดวกให้กับญาติและผู้ที่ได้รับบาดเจ็บจากเหตุการณ์ครั้งนี้อย่างเต็มที่ อย่างไรก็ตามขอให้ญาติหรือผู้บาดเจ็บตรวจสอบการทำประกันชีวิตและการทำประกันภัยว่าได้มีการทำประกันภัยอื่นๆเพิ่มเติมไว้หรือไม่ หากมีการทำประกันภัยเพิ่มเติมขอให้แสดงเอกสารและหลักฐานต่อบริษัทประกันภัยเพื่อจะได้รับความคุ้มครองจากการทำประกันภัยอย่างครบถ้ว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ลขาธ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เพิ่มเติมว่า ได้สั่งการให้สายคุ้มครองสิทธิประโยชน์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ข้อมูลเพิ่มเติมด้วยว่าผู้บาดเจ็บ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ได้มีการทำประกันชีวิตและประกันภัยประเภทอื่นไว้ด้วยหรือไม่ ทั้งนี้หากพบว่ามีการทำประกันไว้ 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จะประสานงานช่วยเร่งรัดกับทางบริษัทประกันภัยที่เกี่ยวข้องให้จ่ายค่าสินไหมทดแทนและหากไม่ได้รับความสะดวกขอให้แจ้งมา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ด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18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ร่งดำเนินการให้โดยเร็ว 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ให้ประชาชนให้ความสำคัญต่อการประกันภัยและเลือกซื้อกรมธรรม์ที่มีความเหมาะสมกับการดำเนินชีวิตของตัวเอง โดยเฉพาะในพื้นที่เสี่ยงภัยจากก่อการร้าย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ชายแดนใต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ตตานี ยะลา นราธิวา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เลือกซื้อกรมธรรม์ประกันภัยที่ให้ความคุ้มครองภัยจากการก่อการร้ายด้วย ทั้งนี้เพื่อรองรับเหตุการณ์ที่ไม่คาดคิดที่จะเกิดขึ้น ซึ่งระบบประกันภัยจะได้เข้าไปช่วยบรรเทาความเดือดร้อนได้อย่างเต็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       </w:t>
      </w:r>
      <w:r>
        <w:rPr>
          <w:rFonts w:eastAsia="Times New Roman" w:cs="TH SarabunPSK" w:ascii="TH SarabunPSK" w:hAnsi="TH SarabunPSK"/>
          <w:color w:val="000000"/>
          <w:sz w:val="40"/>
          <w:szCs w:val="40"/>
        </w:rPr>
        <w:t>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560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>
      <w:rFonts w:ascii="Symbol" w:hAnsi="Symbol" w:eastAsia="Calibri" w:cs="Angsana New"/>
      <w:color w:val="222222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9:00Z</dcterms:created>
  <dc:creator>Lilly</dc:creator>
  <dc:description/>
  <dc:language>en-US</dc:language>
  <cp:lastModifiedBy>Windows User</cp:lastModifiedBy>
  <cp:lastPrinted>2017-05-10T15:52:00Z</cp:lastPrinted>
  <dcterms:modified xsi:type="dcterms:W3CDTF">2017-05-10T08:53:00Z</dcterms:modified>
  <cp:revision>5</cp:revision>
  <dc:subject/>
  <dc:title/>
</cp:coreProperties>
</file>