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5/2560</w:t>
        <w:tab/>
        <w:tab/>
        <w:tab/>
        <w:tab/>
        <w:tab/>
        <w:tab/>
        <w:tab/>
        <w:tab/>
        <w:tab/>
        <w:t xml:space="preserve">  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ภิรมย์” พร้อมนำองค์กรสู่ยุค 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4.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ฒนาไอทีเพ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กระดับคุณภาพชีว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กษตรก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ห้ดียิ่งขึ้นอย่างต่อเนื่อง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ภิรมย์ สุขประเสริฐ” รับไม้ต่อผู้นำองค์กรก้าวเข้าทศ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เดินหน้าสู่ยุค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ูแลลูกค้าเชิงรุ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ALL – SMART – SMA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ระดับสถาบันการเงิน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บริการทางการเงินอีก </w:t>
      </w:r>
      <w:r>
        <w:rPr>
          <w:rFonts w:cs="TH SarabunPSK" w:ascii="TH SarabunPSK" w:hAnsi="TH SarabunPSK"/>
          <w:b/>
          <w:bCs/>
          <w:sz w:val="36"/>
          <w:szCs w:val="36"/>
        </w:rPr>
        <w:t>9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ห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พิ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ีดความสามารถของ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มั่นยกระดับคุณภาพชี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ดียิ่งขึ้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 นายอภิรมย์ สุขประเสริฐ 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ทิศทางการดำเนินงานปีบัญช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0 – 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ดำเนินงานปีบัญช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9 – 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บัญช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านต่อนโยบายเพื่อ</w:t>
      </w:r>
      <w:r>
        <w:rPr>
          <w:rFonts w:ascii="TH SarabunPSK" w:hAnsi="TH SarabunPSK" w:cs="TH SarabunPSK"/>
          <w:sz w:val="32"/>
          <w:sz w:val="32"/>
          <w:szCs w:val="32"/>
        </w:rPr>
        <w:t>ลบเส้นกั้นพรมแด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างการเงินระหว่างเมืองและ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ชน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ร้างนวัตกรรมใหม่ๆ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ภาคภูมิใจให้กับ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้อม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้าวเข้า</w:t>
      </w:r>
      <w:r>
        <w:rPr>
          <w:rFonts w:ascii="TH SarabunPSK" w:hAnsi="TH SarabunPSK" w:cs="TH SarabunPSK"/>
          <w:sz w:val="32"/>
          <w:sz w:val="32"/>
          <w:szCs w:val="32"/>
        </w:rPr>
        <w:t>สู่ทศ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และ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ให้ดี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เป็นสถาบันการเงินเพื่อภาคการเกษตรที่มีความมั่นคงและยกระดับองค์กร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.0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ลูกค้าเชิงรุก </w:t>
      </w:r>
      <w:r>
        <w:rPr>
          <w:rFonts w:cs="TH SarabunPSK" w:ascii="TH SarabunPSK" w:hAnsi="TH SarabunPSK"/>
          <w:sz w:val="32"/>
          <w:szCs w:val="32"/>
        </w:rPr>
        <w:t>(Customer Centri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แนกกลุ่มลูกค้าออ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พื่อการบริหารจัดการที่มีประสิทธิภาพ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SMALL – SM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MAE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กษตรกรผู้มีรายได้น้อยและมีหนี้นอกระบบที่เกิดจากเหตุสุจริต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L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ช่วยเหลือสินเชื่อแก้ไขหนี้นอกระบบและสินเชื่อฉุกเฉินเพื่อป้องกันหนี้นอกระบบ </w:t>
      </w:r>
      <w:r>
        <w:rPr>
          <w:rFonts w:ascii="TH SarabunPSK" w:hAnsi="TH SarabunPSK" w:cs="TH SarabunPSK"/>
          <w:sz w:val="32"/>
          <w:sz w:val="32"/>
          <w:szCs w:val="32"/>
        </w:rPr>
        <w:t>บรรเ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ดือดร้อนในครัวเรือน รวมทั้งพัฒนาความรู้ทางการเงินและอาชีพที่เหมาะสม โดยทำงานร่วมกับเครือข่ายการเงินชุมชนและคณะอนุกรรมการไกล่เกลี่ยประนอมหนี้ระดับ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พร้อมส่งเสริมวินัยในการออมเพื่อให้มีเงินใช้ยังชีพอย่างพอเพียงในช่วงสูงว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ลูกค้าเกษตรก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ทายาทเกษตรกรรุ่นใหม่ ทำการเกษตรทดแทนผู้สูงอายุ ปรับโครงสร้างการผลิตเชื่อมโยงกับหัวขบวน </w:t>
      </w:r>
      <w:r>
        <w:rPr>
          <w:rFonts w:cs="TH SarabunPSK" w:ascii="TH SarabunPSK" w:hAnsi="TH SarabunPSK"/>
          <w:sz w:val="32"/>
          <w:szCs w:val="32"/>
        </w:rPr>
        <w:t xml:space="preserve">SMAEs  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ชุมชน และยุทธศาสตร์จังหวัด ส่งเสริมเกษตรแปลงใหญ่เพื่อลดต้นทุนการผลิต เกษตรอินทรีย์  รวมทั้งนำองค์ความรู้  นวัตกรรมเทคโนโลยีการเกษตรที่ทันสมัยสู่ลูกค้าโดยดูแลและให้คำปรึกษาต่อเนื่อง เน้นการทำงานร่วมกับหัวหน้ากลุ่ม องค์กรชุมชนและเครือข่ายความร่วมมือประชารัฐ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ประกอบการภาคการเกษตร </w:t>
      </w:r>
      <w:r>
        <w:rPr>
          <w:rFonts w:cs="TH SarabunPSK" w:ascii="TH SarabunPSK" w:hAnsi="TH SarabunPSK"/>
          <w:sz w:val="32"/>
          <w:szCs w:val="32"/>
        </w:rPr>
        <w:t xml:space="preserve">(SMAE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ลูกค้า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>ใหม่ที่มีศักยภาพ ส่งเสริมผู้ประกอบการภาคเกษตรให้มีความเข้มแข็งเป็นหัวขบวน ในการขับเคลื่อนเศรษฐกิจฐานราก ส่งเสริมการใช้นวัตกรรมและเทคโนโลยีในการเพิ่มประสิทธิภาพการผลิต การแปรรูป สร้างมูลค่าเพิ่มให้กับภาคการผลิตสินค้าเกษต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</w:t>
      </w:r>
      <w:r>
        <w:rPr>
          <w:rFonts w:ascii="TH SarabunPSK" w:hAnsi="TH SarabunPSK" w:cs="TH SarabunPSK"/>
          <w:sz w:val="32"/>
          <w:sz w:val="32"/>
          <w:szCs w:val="32"/>
        </w:rPr>
        <w:t>ขยายเครือข่ายทางการเงินเพื่อ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ค่าใช้จ่าย และเวลาในการเข้าถึงบริการทางการเงินของลูกค้า โดยร่วมมือกับกองทุนหมู่บ้านและสถาบันการเงินชุมชนที่มีศักยภาพ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นับสนุนด้านการพัฒนาระบบงานและเทคโนโลยี รวมถึงบุคลากรของเครือข่ายให้สามารถเป็นศูนย์กลางให้บริการทางการเงินแก่สมาชิก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ยังได้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สารสนเทศและนวัตกรรมเพื่อเพิ่มประสิทธิภาพ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บริการของธนาคารแก่ลูกค้าประชาชนทั่วไป เช่น  </w:t>
      </w:r>
      <w:r>
        <w:rPr>
          <w:rFonts w:cs="TH SarabunPSK" w:ascii="TH SarabunPSK" w:hAnsi="TH SarabunPSK"/>
          <w:sz w:val="32"/>
          <w:szCs w:val="32"/>
        </w:rPr>
        <w:t xml:space="preserve">Mobile Phone Banking  </w:t>
      </w:r>
      <w:r>
        <w:rPr>
          <w:rFonts w:ascii="TH SarabunPSK" w:hAnsi="TH SarabunPSK" w:cs="TH SarabunPSK"/>
          <w:sz w:val="32"/>
          <w:sz w:val="32"/>
          <w:szCs w:val="32"/>
        </w:rPr>
        <w:t>บัตรเดบิต บัตรเงินสด และระบบสนับสนุนการจัดการทางการเงินสำหรับลูกค้าองค์กรและ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การให้ความรู้แก่เกษตรกรทั้งด้านการใช้และการป้องกันความเสี่ยงในการใช้งาน </w:t>
      </w:r>
      <w:r>
        <w:rPr>
          <w:rFonts w:cs="TH SarabunPSK" w:ascii="TH SarabunPSK" w:hAnsi="TH SarabunPSK"/>
          <w:sz w:val="32"/>
          <w:szCs w:val="32"/>
        </w:rPr>
        <w:t xml:space="preserve">(Digital literacy)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ปลอดภัยของลูกค้าเป็นหลั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น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โครงการของรัฐบาลเพื่อช่วยเหลือเกษตรกรและผู้มีรายได้น้อยในภาคเกษตรและนอกภาคเกษตรให้มีคุณภาพชีวิตที่ดีขึ้น ช่วยกระตุ้นเศรษฐกิจระดับฐานรากและเพิ่มศักยภาพทางเศรษฐกิจของประเทศ ผ่า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ีเกษตรกรได้รับการช่วยเหลือแล้ว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41,150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ผู้ประกอบการภาคการเกษตร </w:t>
      </w:r>
      <w:r>
        <w:rPr>
          <w:rFonts w:cs="TH SarabunPSK" w:ascii="TH SarabunPSK" w:hAnsi="TH SarabunPSK"/>
          <w:sz w:val="32"/>
          <w:szCs w:val="32"/>
        </w:rPr>
        <w:t xml:space="preserve">(SMA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นับสนุนทั้งสินเชื่อแก่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2,6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กว่า </w:t>
      </w:r>
      <w:r>
        <w:rPr>
          <w:rFonts w:cs="TH SarabunPSK" w:ascii="TH SarabunPSK" w:hAnsi="TH SarabunPSK"/>
          <w:sz w:val="32"/>
          <w:szCs w:val="32"/>
        </w:rPr>
        <w:t>48,5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ความรู้ความเข้าใจ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al Literacy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หลัก “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รู้ชีวิต รู้การออม และรู้ก่อนกู้ ได้ส่งเสริมการออมผ่าน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สงเคราะห์ชีวิต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</w:t>
      </w:r>
      <w:r>
        <w:rPr>
          <w:rFonts w:ascii="TH SarabunPSK" w:hAnsi="TH SarabunPSK" w:cs="TH SarabunPSK"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ความเสี่ยง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พืช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กษตร ที่มีเกษตรกร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1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พื้นที่ประกันภัย </w:t>
      </w:r>
      <w:r>
        <w:rPr>
          <w:rFonts w:cs="TH SarabunPSK" w:ascii="TH SarabunPSK" w:hAnsi="TH SarabunPSK"/>
          <w:sz w:val="32"/>
          <w:szCs w:val="32"/>
        </w:rPr>
        <w:t xml:space="preserve">27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ได้รับค่าสินไหมทดแทนทั้งสิ้น </w:t>
      </w:r>
      <w:r>
        <w:rPr>
          <w:rFonts w:cs="TH SarabunPSK" w:ascii="TH SarabunPSK" w:hAnsi="TH SarabunPSK"/>
          <w:sz w:val="32"/>
          <w:szCs w:val="32"/>
        </w:rPr>
        <w:t>639.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เกษตรลูกค้าที่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ำระดีมี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</w:t>
      </w:r>
      <w:r>
        <w:rPr>
          <w:rFonts w:ascii="TH SarabunPSK" w:hAnsi="TH SarabunPSK" w:cs="TH SarabunPSK"/>
          <w:sz w:val="32"/>
          <w:sz w:val="32"/>
          <w:szCs w:val="32"/>
        </w:rPr>
        <w:t>กษตรกร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คืนดอกเบี้ย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ดอกเบี้ยที่ชำระ ปัจจุบันคืนดอกเบี้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8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2,0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ดำเนินงานของ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บัญช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มีสินทรัพย์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617,6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จากปีก่อน </w:t>
      </w:r>
      <w:r>
        <w:rPr>
          <w:rFonts w:cs="TH SarabunPSK" w:ascii="TH SarabunPSK" w:hAnsi="TH SarabunPSK"/>
          <w:sz w:val="32"/>
          <w:szCs w:val="32"/>
        </w:rPr>
        <w:t xml:space="preserve">110,24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31% 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277,0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ติบโตจากปีก่อน </w:t>
      </w:r>
      <w:r>
        <w:rPr>
          <w:rFonts w:cs="TH SarabunPSK" w:ascii="TH SarabunPSK" w:hAnsi="TH SarabunPSK"/>
          <w:sz w:val="32"/>
          <w:szCs w:val="32"/>
        </w:rPr>
        <w:t xml:space="preserve">72,62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03% </w:t>
      </w:r>
      <w:r>
        <w:rPr>
          <w:rFonts w:ascii="TH SarabunPSK" w:hAnsi="TH SarabunPSK" w:cs="TH SarabunPSK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406,4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จากปีก่อน </w:t>
      </w:r>
      <w:r>
        <w:rPr>
          <w:rFonts w:cs="TH SarabunPSK" w:ascii="TH SarabunPSK" w:hAnsi="TH SarabunPSK"/>
          <w:sz w:val="32"/>
          <w:szCs w:val="32"/>
        </w:rPr>
        <w:t xml:space="preserve">95,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ส่วนของเจ้าของ </w:t>
      </w:r>
      <w:r>
        <w:rPr>
          <w:rFonts w:cs="TH SarabunPSK" w:ascii="TH SarabunPSK" w:hAnsi="TH SarabunPSK"/>
          <w:sz w:val="32"/>
          <w:szCs w:val="32"/>
        </w:rPr>
        <w:t xml:space="preserve">126,33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0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ี้ที่ไม่ก่อให้เกิดรายได้ </w:t>
      </w:r>
      <w:r>
        <w:rPr>
          <w:rFonts w:cs="TH SarabunPSK" w:ascii="TH SarabunPSK" w:hAnsi="TH SarabunPSK"/>
          <w:sz w:val="32"/>
          <w:szCs w:val="32"/>
        </w:rPr>
        <w:t xml:space="preserve">(NPLs) 4.03%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ไรสุทธิ </w:t>
      </w:r>
      <w:r>
        <w:rPr>
          <w:rFonts w:cs="TH SarabunPSK" w:ascii="TH SarabunPSK" w:hAnsi="TH SarabunPSK"/>
          <w:sz w:val="32"/>
          <w:szCs w:val="32"/>
        </w:rPr>
        <w:t xml:space="preserve">9,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บัญช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เป้าเติบโตด้า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% </w:t>
      </w:r>
      <w:r>
        <w:rPr>
          <w:rFonts w:ascii="TH SarabunPSK" w:hAnsi="TH SarabunPSK" w:cs="TH SarabunPSK"/>
          <w:sz w:val="32"/>
          <w:sz w:val="32"/>
          <w:szCs w:val="32"/>
        </w:rPr>
        <w:t>ไม่รวมสินเชื่อตามนโยบาย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%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บคุมอัตราส่วนหนี้ไม่ก่อให้เกิด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P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4%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ลดำเนินการทางการเงิ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ักษาให้อยู่ในระดับที่เหมาะสมโดยมุ่งเป็นสถาบันการเงินที่เป็นศูนย์กลางของการบริหารจัดการการเงินของภาคเกษตรและชนบท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ural Universal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66675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22872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30:00Z</dcterms:created>
  <dc:creator>BAAC</dc:creator>
  <dc:description/>
  <dc:language>en-US</dc:language>
  <cp:lastModifiedBy>Administrator</cp:lastModifiedBy>
  <cp:lastPrinted>2017-05-09T11:26:00Z</cp:lastPrinted>
  <dcterms:modified xsi:type="dcterms:W3CDTF">2017-05-09T04:30:00Z</dcterms:modified>
  <cp:revision>2</cp:revision>
  <dc:subject/>
  <dc:title/>
</cp:coreProperties>
</file>