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37</w:t>
      </w:r>
      <w:r>
        <w:rPr>
          <w:rFonts w:cs="TH SarabunPSK" w:ascii="TH SarabunPSK" w:hAnsi="TH SarabunPSK"/>
          <w:sz w:val="28"/>
        </w:rPr>
        <w:t xml:space="preserve"> / 2560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</w:t>
      </w:r>
      <w:r>
        <w:rPr>
          <w:rFonts w:cs="TH SarabunPSK" w:ascii="TH SarabunPSK" w:hAnsi="TH SarabunPSK"/>
          <w:sz w:val="28"/>
        </w:rPr>
        <w:t xml:space="preserve">9 </w:t>
      </w:r>
      <w:r>
        <w:rPr>
          <w:rFonts w:ascii="TH SarabunPSK" w:hAnsi="TH SarabunPSK" w:cs="TH SarabunPSK"/>
          <w:sz w:val="28"/>
          <w:sz w:val="28"/>
        </w:rPr>
        <w:t>พฤษภ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ออกบูธงาน </w:t>
      </w:r>
      <w:r>
        <w:rPr>
          <w:rFonts w:cs="TH SarabunPSK" w:ascii="TH SarabunPSK" w:hAnsi="TH SarabunPSK"/>
          <w:b/>
          <w:bCs/>
          <w:sz w:val="36"/>
          <w:szCs w:val="36"/>
        </w:rPr>
        <w:t>Money Expo 201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วนออมเงินกับเงินฝากเผื่อเรียกพิเศษ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ือน ดอกเบี้ยสูงสุด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b/>
          <w:b/>
          <w:bCs/>
          <w:spacing w:val="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ธนาคารออมสิน ร่วมงานมหกรรมการเงิน กรุงเทพฯ ครั้งที่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11-14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ณ อิมแพค เมืองทองธานี นำเสนอ “เงินฝากเผื่อเรียกพิเศษ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เดือน” ดอกเบี้ย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Step up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สูงสุด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ยกเว้นภาษี จำกัดผู้ฝากวันละ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1,000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ราย รับใบจองสิทธิ์เพื่อฝากในงาน หรือที่สาขาธนาคารออมสิน วันที่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11-21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พฤษภาคมนี้ พร้อมกับจัดเต็มโปรโมชั่นสินเชื่อเคหะ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เดือน สินเชื่อ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GSB SMEs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ดีเว่อร์ ดอกเบี้ย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3.99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ปี</w:t>
      </w:r>
    </w:p>
    <w:p>
      <w:pPr>
        <w:pStyle w:val="Normal"/>
        <w:spacing w:before="120" w:after="0"/>
        <w:ind w:right="8" w:firstLine="1170"/>
        <w:jc w:val="both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อำนวยการธนาคารออมสิน เป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ิดเผยว่า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ข้าร่วมงานมหกรรมการเงิ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รุงเทพฯ ครั้ง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7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ภายใต้แนวคิด </w:t>
      </w:r>
      <w:r>
        <w:rPr>
          <w:rFonts w:ascii="TH SarabunPSK" w:hAnsi="TH SarabunPSK" w:cs="TH SarabunPSK"/>
          <w:b/>
          <w:b/>
          <w:bCs/>
          <w:i/>
          <w:i/>
          <w:iCs/>
          <w:spacing w:val="6"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i/>
          <w:iCs/>
          <w:spacing w:val="6"/>
          <w:sz w:val="32"/>
          <w:szCs w:val="32"/>
        </w:rPr>
        <w:t xml:space="preserve">Financial Innovation 4.0 : </w:t>
      </w:r>
      <w:r>
        <w:rPr>
          <w:rFonts w:ascii="TH SarabunPSK" w:hAnsi="TH SarabunPSK" w:cs="TH SarabunPSK"/>
          <w:b/>
          <w:b/>
          <w:bCs/>
          <w:i/>
          <w:i/>
          <w:iCs/>
          <w:spacing w:val="6"/>
          <w:sz w:val="32"/>
          <w:sz w:val="32"/>
          <w:szCs w:val="32"/>
        </w:rPr>
        <w:t xml:space="preserve">นวัตกรรมการเงิน </w:t>
      </w:r>
      <w:r>
        <w:rPr>
          <w:rFonts w:cs="TH SarabunPSK" w:ascii="TH SarabunPSK" w:hAnsi="TH SarabunPSK"/>
          <w:b/>
          <w:bCs/>
          <w:i/>
          <w:iCs/>
          <w:spacing w:val="6"/>
          <w:sz w:val="32"/>
          <w:szCs w:val="32"/>
        </w:rPr>
        <w:t xml:space="preserve">4.0”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นำนวัตกรรมทางการเง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ี่น่าสนใจเข้าร่วมในงา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งินฝากเผื่อเรียกพิเศษ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อัตราดอกเบี้ยแบบขั้นบันได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(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Step up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เดือนแรก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=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1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ต่อปี เดือนที่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2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=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2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ต่อปี เดือนที่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=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3%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ต่อปี และเดือนที่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4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=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4%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ต่อป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หรือคิดเฉลี่ยเป็น </w:t>
      </w:r>
      <w:r>
        <w:rPr>
          <w:rFonts w:cs="TH SarabunPSK" w:ascii="TH SarabunPSK" w:hAnsi="TH SarabunPSK"/>
          <w:spacing w:val="6"/>
          <w:sz w:val="32"/>
          <w:szCs w:val="32"/>
        </w:rPr>
        <w:t>2.5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ทียบเท่าเงินฝากประจำ </w:t>
      </w:r>
      <w:r>
        <w:rPr>
          <w:rFonts w:cs="TH SarabunPSK" w:ascii="TH SarabunPSK" w:hAnsi="TH SarabunPSK"/>
          <w:spacing w:val="6"/>
          <w:sz w:val="32"/>
          <w:szCs w:val="32"/>
        </w:rPr>
        <w:t>2.94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ดอกเบี้ยยกเว้นภาษี เปิดรับฝากเฉพาะบุคคลธรรมดา เปิดบัญชีขั้นต่ำ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ชื่อ ต่อ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ัญชี รับฝากสูงสุดรายละไม่เกิ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0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าท มีเงื่อนไขการรับฝากด้วยการเปิดใช้บริการบัตรอิเลกทรอนิกส์ และบริ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MyMo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ดยผู้ฝากจะต้องมีใบจองสิทธิ์ซึ่งจะแจกภายในงานวัน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อบๆ 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าย รว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าย คิดเป็นวงเงินรับฝากรว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บาท นำใบจองสิทธิ์ติดต่อฝากเงินได้ภายในงาน ตั้งแต่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1-1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หรือนำไปฝากที่สาขาธนาคารออมสิน ตั้งแต่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1-2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6"/>
          <w:sz w:val="32"/>
          <w:szCs w:val="32"/>
        </w:rPr>
        <w:t>2560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ยัง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เชื่อเคห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โปรโมชั่นพิเศษเมื่อลูกค้าเลือกทำประกันชีวิตเพื่อประกันสินเชื่อ พร้อมทั้งสมัครใช้ผลิตภัณฑ์ธนาคารฯ 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อาทิ </w:t>
      </w:r>
      <w:r>
        <w:rPr>
          <w:rFonts w:cs="TH SarabunPSK" w:ascii="TH SarabunPSK" w:hAnsi="TH SarabunPSK"/>
          <w:sz w:val="32"/>
          <w:szCs w:val="32"/>
        </w:rPr>
        <w:t xml:space="preserve">MyM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บัตรเงินสด บัตรเครดิต บัตรอิเล็กทรอนิกส์ และเลือกชำระสินเชื่อหักผ่านบัญชี โดยลูกค้าจะได้รับอัตราดอกเบี้ย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ดือนที่ </w:t>
      </w:r>
      <w:r>
        <w:rPr>
          <w:rFonts w:cs="TH SarabunPSK" w:ascii="TH SarabunPSK" w:hAnsi="TH SarabunPSK"/>
          <w:sz w:val="32"/>
          <w:szCs w:val="32"/>
        </w:rPr>
        <w:t xml:space="preserve">7-12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0.99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RR-1.</w:t>
      </w:r>
      <w:r>
        <w:rPr>
          <w:rFonts w:cs="TH SarabunPSK" w:ascii="TH SarabunPSK" w:hAnsi="TH SarabunPSK"/>
          <w:sz w:val="32"/>
          <w:szCs w:val="32"/>
        </w:rPr>
        <w:t>99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RR-1%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z w:val="32"/>
          <w:szCs w:val="32"/>
        </w:rPr>
        <w:t>MR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ธนาคารออมสินปัจจุบันอยู่ที่ </w:t>
      </w:r>
      <w:r>
        <w:rPr>
          <w:rFonts w:cs="TH SarabunPSK" w:ascii="TH SarabunPSK" w:hAnsi="TH SarabunPSK"/>
          <w:sz w:val="32"/>
          <w:szCs w:val="32"/>
        </w:rPr>
        <w:t>7.125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โปรโมชั่นนี้รวมถึงลูกค้าที่ไถ่ถอนสินเชื่อเคหะมาจากสถาบันการเงินอื่นวงเงินกู้ตั้งแต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ขึ้นไป พร้อมกับได้รับยกเว้นค่าธรรมเนียมบริการสินเชื่อและค่าประเมินหลักทรัพย์อีกด้วย และเมื่อได้รับการอนุมัติและจัดทำนิติกรรมสัญญาให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ลูกค้าจะได้รับคูปองสมนาคุณสำหรับซื้อผลิตภัณฑ์ภายในบ้าน หรือเติมน้ำมัน หรือบัตรพักโรงแรมในเครือเซ็นทารา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ขณะเดียวกัน ยังมี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สินเชื่อเพื่อธุรกิจขนาดกลางและขนาดย่อม “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GSB SMEs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ดีเวอร์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3.99”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วงเงินกู้สูงสุด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บาท ดอกเบี้ยปีแรก </w:t>
      </w:r>
      <w:r>
        <w:rPr>
          <w:rFonts w:cs="TH SarabunPSK" w:ascii="TH SarabunPSK" w:hAnsi="TH SarabunPSK"/>
          <w:spacing w:val="6"/>
          <w:sz w:val="32"/>
          <w:szCs w:val="32"/>
        </w:rPr>
        <w:t>3.99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ผ่อนนา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สินเชื่อโครงการธนาคารประชาช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ใช้ได้กับทุกโอกาสตามความต้องการด้วยวงเงินสูงสุด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0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อัตราดอกเบี้ยเริ่มต้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7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ตางค์ต่อเดือน บริการ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บัตรเครดิตธนาคารออมส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“ชีวิตดิจิตอลแบบไทยๆ” และอื่นๆ อีกมากมาย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พิ่มเติม สามารถติดตามได้ตามสื่อประชาสัมพันธ์ของธนาคารออมสินทุกช่องทาง ได้แก่ </w:t>
      </w:r>
      <w:r>
        <w:rPr>
          <w:rFonts w:cs="TH SarabunPSK" w:ascii="TH SarabunPSK" w:hAnsi="TH SarabunPSK"/>
          <w:sz w:val="32"/>
          <w:szCs w:val="32"/>
        </w:rPr>
        <w:t xml:space="preserve">Website : www.gsb.or.th, Facebook : GSB Society, Official Line : GSB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 หรือ</w:t>
      </w: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เพิ่มเติมจากเจ้าหน้าที่ธนาคารออมสินทุกสาขาทั่ว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>ศูนย์ลูกค้าสัมพันธ์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1115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2:00Z</dcterms:created>
  <dc:creator>OEM</dc:creator>
  <dc:description/>
  <dc:language>en-US</dc:language>
  <cp:lastModifiedBy>Administrator</cp:lastModifiedBy>
  <cp:lastPrinted>2017-05-09T13:11:00Z</cp:lastPrinted>
  <dcterms:modified xsi:type="dcterms:W3CDTF">2017-05-09T06:12:00Z</dcterms:modified>
  <cp:revision>2</cp:revision>
  <dc:subject/>
  <dc:title>“ออมสิน”</dc:title>
</cp:coreProperties>
</file>