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819150</wp:posOffset>
            </wp:positionV>
            <wp:extent cx="5210810" cy="1781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ส่งเสริมพลังงานทดแทนและปรับปรุงประสิทธิภาพการใช้พลังงานในพื้นที่ศูนย์ราชการเฉลิมพระเกียรติ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ร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ันวาคม  </w:t>
      </w:r>
      <w:r>
        <w:rPr>
          <w:rFonts w:cs="TH SarabunPSK" w:ascii="TH SarabunPSK" w:hAnsi="TH SarabunPSK"/>
          <w:b/>
          <w:bCs/>
          <w:sz w:val="36"/>
          <w:szCs w:val="36"/>
        </w:rPr>
        <w:t>2550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มือ กฟ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ตัวโซลาร์เซลล์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แผง ขนาดใหญ่ที่สุดใน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เปลี่ยนหลอดแอลอีดีศูนย์ราชการฯ รวมช่วยชาติประหยัดไฟกว่าปี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หน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กฤศฏ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าราพันธกุล อธิบดีกรมธนา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ฐานะประธานกรรมการ 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รักษ์พัฒนาสินทรัพย์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ศูนย์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นายชัยยงค์ พัวพงศกร ผู้ว่าการการไฟฟ้านคร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แทนจากกรมพัฒนาพลังงานทดแทนและอนุรักษ์พลังงาน 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คณะผู้บริหารจากทุกหน่วยงาน ร่วม</w:t>
      </w:r>
      <w:r>
        <w:rPr>
          <w:rFonts w:ascii="TH SarabunPSK" w:hAnsi="TH SarabunPSK" w:cs="TH SarabunPSK"/>
          <w:sz w:val="32"/>
          <w:sz w:val="32"/>
          <w:szCs w:val="32"/>
        </w:rPr>
        <w:t>พิธี</w:t>
      </w:r>
      <w:r>
        <w:rPr>
          <w:rFonts w:ascii="TH SarabunPSK" w:hAnsi="TH SarabunPSK" w:cs="TH SarabunPSK"/>
          <w:sz w:val="32"/>
          <w:sz w:val="32"/>
          <w:szCs w:val="32"/>
        </w:rPr>
        <w:t>แถ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โครงการส่งเสริมพลังงานทดแทนและปรับปรุงประสิทธิภาพการใช้พลังงานในพื้นที่ศูนย์ราชการ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ติดตั้งระบบผลิตไฟฟ้าจากเซลล์แสงอาทิตย์บนหลัง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lar Roofto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ลี่ยนหลอดไฟแอล อี ดี </w:t>
      </w:r>
      <w:r>
        <w:rPr>
          <w:rFonts w:ascii="TH SarabunPSK" w:hAnsi="TH SarabunPSK" w:cs="TH SarabunPSK"/>
          <w:sz w:val="32"/>
          <w:sz w:val="32"/>
          <w:szCs w:val="32"/>
        </w:rPr>
        <w:t>ณ อาคารศูนย์ประชุมวายุภ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ราชการ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ธนารักษ์ในฐานะประธานกรรม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ธนารักษ์พัฒนาสินทรัพย์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ใช้สอย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ารางเมตร </w:t>
      </w:r>
      <w:r>
        <w:rPr>
          <w:rFonts w:cs="TH SarabunPSK" w:ascii="TH SarabunPSK" w:hAnsi="TH SarabunPSK"/>
          <w:sz w:val="32"/>
          <w:szCs w:val="32"/>
        </w:rPr>
        <w:t xml:space="preserve">(1,039,25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จำนวนหน่วยงานราชการใช้ประโยชน์กว่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จึงทำให้มีการใช้พลังงานค่อนข้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มีภาระค่าใช้จ่ายไฟฟ้าสูงตามไปด้วย ทำให้เป็นที่มาของการขอรับการสนับสนุนโครงการส่งเสริมพลังงานทดแทนและปรับปรุงประสิทธิภาพการใช้พลังงาน เพื่อช่วยลดพลังงานสิ้นเปลืองและประหยัดไฟฟ้าจากกรมพัฒนาพลังงานทดแทนและอนุรักษ์พลังงาน เพื่อนำไปสู่การเป็นหน่วยงานประหยัดพลังงานที่ยั่งยื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โครงการดังกล่าว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ระบบผลิตไฟฟ้าจากเซลล์แสงอาทิตย์หลังคา </w:t>
      </w:r>
      <w:r>
        <w:rPr>
          <w:rFonts w:cs="TH SarabunPSK" w:ascii="TH SarabunPSK" w:hAnsi="TH SarabunPSK"/>
          <w:sz w:val="32"/>
          <w:szCs w:val="32"/>
        </w:rPr>
        <w:t xml:space="preserve">(Solar Rooftop) </w:t>
      </w:r>
      <w:r>
        <w:rPr>
          <w:rFonts w:ascii="TH SarabunPSK" w:hAnsi="TH SarabunPSK" w:cs="TH SarabunPSK"/>
          <w:sz w:val="32"/>
          <w:sz w:val="32"/>
          <w:szCs w:val="32"/>
        </w:rPr>
        <w:t>ขนาดใหญ่ที่สุด</w:t>
      </w:r>
      <w:r>
        <w:rPr>
          <w:rFonts w:ascii="TH SarabunPSK" w:hAnsi="TH SarabunPSK" w:cs="TH SarabunPSK"/>
          <w:sz w:val="32"/>
          <w:sz w:val="32"/>
          <w:szCs w:val="32"/>
        </w:rPr>
        <w:t>ในหน่วย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เวณชั้นดาดฟ้าอาคารรัฐประศาสนภักดี  อาคารราชบุรีดิเรกฤทธิ์  หลังคาอาคาร  ศูนย์ประชุมวายุภักษ์  และอาคารจอดรถ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โดยได้ติดตั้งแผง </w:t>
      </w:r>
      <w:r>
        <w:rPr>
          <w:rFonts w:cs="TH SarabunPSK" w:ascii="TH SarabunPSK" w:hAnsi="TH SarabunPSK"/>
          <w:sz w:val="32"/>
          <w:szCs w:val="32"/>
        </w:rPr>
        <w:t xml:space="preserve">Solar Roof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,3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หรือ </w:t>
      </w:r>
      <w:r>
        <w:rPr>
          <w:rFonts w:cs="TH SarabunPSK" w:ascii="TH SarabunPSK" w:hAnsi="TH SarabunPSK"/>
          <w:sz w:val="32"/>
          <w:szCs w:val="32"/>
        </w:rPr>
        <w:t xml:space="preserve">14,4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และผลิตไฟฟ้าได้ </w:t>
      </w:r>
      <w:r>
        <w:rPr>
          <w:rFonts w:cs="TH SarabunPSK" w:ascii="TH SarabunPSK" w:hAnsi="TH SarabunPSK"/>
          <w:sz w:val="32"/>
          <w:szCs w:val="32"/>
        </w:rPr>
        <w:t xml:space="preserve">2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กะวัตต์ จากลงทุนรวมประมาณ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ในการคืนทุนประมาณ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นื่องจากเป็นหน่วยงานราชการใช้ไฟฟ้าในวันและเวลาราชการ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หลอดไฟ</w:t>
      </w:r>
      <w:r>
        <w:rPr>
          <w:rFonts w:ascii="TH SarabunPSK" w:hAnsi="TH SarabunPSK" w:cs="TH SarabunPSK"/>
          <w:sz w:val="32"/>
          <w:sz w:val="32"/>
          <w:szCs w:val="32"/>
        </w:rPr>
        <w:t>จากเดิมมาเป็นหลอด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ล อี ดี เพื่อปรับปรุงระบบแสงสว่างโดยเปลี่ยนหลอดไฟฟ้าในพื้นที่ส่วนกลางในอาคารสำนักงานและไฟถนน เป็นหลอดไฟแอล อี ดี ทั้งหมดจำนวน </w:t>
      </w:r>
      <w:r>
        <w:rPr>
          <w:rFonts w:cs="TH SarabunPSK" w:ascii="TH SarabunPSK" w:hAnsi="TH SarabunPSK"/>
          <w:sz w:val="32"/>
          <w:szCs w:val="32"/>
        </w:rPr>
        <w:t>38,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โดยได้ดำเนินการในพื้นที่สองส่วน ได้แก่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้นที่ส่วนกลางภายในอาคารศูนย์ราชการฯ ประกอบด้วย อาคารราชบุรีเรกฤทธิ์ อาคารรัฐประศาสนภักดี อาคารศูนย์ประชุม กลุ่มอาคารสาธารณูปโภค อาคารจอดรถ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และพื้นที่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ือไฟถนน ทั้งนี้ ตามสัญญาระหว่าง ธพ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รมพัฒนาพลังงานทดแทนและอนุรักษ์พลังงาน  ใช้ระยะเวลาดำเนิน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 ธพ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ชื่อมั่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นคร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น่วยง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ชำนาญ และมีมาตรฐานในงานดังกล่าวเป็นอย่างดี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ร่วมกันดำเนินโครงการในครั้งนี้ นับเป็นจุดเริ่มต้นครั้งสำคัญ ซึ่งอาจมีการขยายผลต่อเพื่อเสริม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ในโอกาสต่อไปเพื่อประโยชน์ของประเทศชาติ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การการไฟฟ้านคร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กฟ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เป็นองค์กรชั้นนำด้านธุรกิจพลังงานไฟฟ้าในระดับสากล มีความยินเป็นอย่างยิ่งที่ ธพ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ความไว้วางใจให้ กฟ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ารติดตั้งระบบผลิตไฟฟ้าจากเซลล์แสงอาทิตย์บนหลังคา </w:t>
      </w:r>
      <w:r>
        <w:rPr>
          <w:rFonts w:cs="TH SarabunPSK" w:ascii="TH SarabunPSK" w:hAnsi="TH SarabunPSK"/>
          <w:sz w:val="32"/>
          <w:szCs w:val="32"/>
        </w:rPr>
        <w:t xml:space="preserve">(Solar Roof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ลี่ยนหลอดไฟแอล อี ดี ณ ศูนย์ราชการฯ ซึ่งเป็นสถานที่ที่มีความสำคัญ ในฐานะศูนย์รวมหน่วยงานราชการมากกว่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สำหรับการติดตั้งแผง </w:t>
      </w:r>
      <w:r>
        <w:rPr>
          <w:rFonts w:cs="TH SarabunPSK" w:ascii="TH SarabunPSK" w:hAnsi="TH SarabunPSK"/>
          <w:sz w:val="32"/>
          <w:szCs w:val="32"/>
        </w:rPr>
        <w:t xml:space="preserve">Solar Roof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,3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หรือ </w:t>
      </w:r>
      <w:r>
        <w:rPr>
          <w:rFonts w:cs="TH SarabunPSK" w:ascii="TH SarabunPSK" w:hAnsi="TH SarabunPSK"/>
          <w:sz w:val="32"/>
          <w:szCs w:val="32"/>
        </w:rPr>
        <w:t xml:space="preserve">14,4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จะสามารถผลิตไฟฟ้าได้ </w:t>
      </w:r>
      <w:r>
        <w:rPr>
          <w:rFonts w:cs="TH SarabunPSK" w:ascii="TH SarabunPSK" w:hAnsi="TH SarabunPSK"/>
          <w:sz w:val="32"/>
          <w:szCs w:val="32"/>
        </w:rPr>
        <w:t xml:space="preserve">2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กะวัตต์ จึงทำให้สามารถช่วยลดการใช้พลังงานไฟฟ้าได้ประมาณ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หน่วยต่อปี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-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ใช้พลังงานไฟฟ้าทั้งหมดของศูนย์ราชการฯ  โดยเทียบเท่ากับการลดการปล่อยก๊าซเรือนกระจก </w:t>
      </w:r>
      <w:r>
        <w:rPr>
          <w:rFonts w:cs="TH SarabunPSK" w:ascii="TH SarabunPSK" w:hAnsi="TH SarabunPSK"/>
          <w:sz w:val="32"/>
          <w:szCs w:val="32"/>
        </w:rPr>
        <w:t xml:space="preserve">1,800 -2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คาร์บอนไดออกไซต์  หรือประเมินได้เท่ากับการปลูกต้นไม้จำนวน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ละการเปลี่ยนหลอดไฟฟ้ามาเป็นหลอดไฟแอล อี ดี จำนวน </w:t>
      </w:r>
      <w:r>
        <w:rPr>
          <w:rFonts w:cs="TH SarabunPSK" w:ascii="TH SarabunPSK" w:hAnsi="TH SarabunPSK"/>
          <w:sz w:val="32"/>
          <w:szCs w:val="32"/>
        </w:rPr>
        <w:t xml:space="preserve">38,0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จะช่วยลดการใช้พลังงานไฟฟ้าของพื้นที่ส่วนกลางของศูนย์ราชการฯ ได้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หน่วยต่อปี โดยเทียบเท่ากับการลดการปล่อยก๊าซเรือนกระจก </w:t>
      </w:r>
      <w:r>
        <w:rPr>
          <w:rFonts w:cs="TH SarabunPSK" w:ascii="TH SarabunPSK" w:hAnsi="TH SarabunPSK"/>
          <w:sz w:val="32"/>
          <w:szCs w:val="32"/>
        </w:rPr>
        <w:t xml:space="preserve">6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คาร์บอนไดออกไซต์ แสดงให้เห็นถึงความคุ้มค่าทั้งในแง่ของการประหยัดค่าไฟฟ้า ตลอดจนช่วยรักษาสิ่งแวดล้อมจากการลดใช้พลังงานดังกล่าวอีกด้วย อย่างไรก็ตาม การติดตั้งแผง </w:t>
      </w:r>
      <w:r>
        <w:rPr>
          <w:rFonts w:cs="TH SarabunPSK" w:ascii="TH SarabunPSK" w:hAnsi="TH SarabunPSK"/>
          <w:sz w:val="32"/>
          <w:szCs w:val="32"/>
        </w:rPr>
        <w:t xml:space="preserve">Solar Roof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ติดตั้งให้เป็นไปตามมาตรฐานโดยหน่วยงานที่มีประสบการณ์และควบคุมงานด้วยวิศวกรผู้ชำนาญ เพื่อให้องค์กรได้แผง </w:t>
      </w:r>
      <w:r>
        <w:rPr>
          <w:rFonts w:cs="TH SarabunPSK" w:ascii="TH SarabunPSK" w:hAnsi="TH SarabunPSK"/>
          <w:sz w:val="32"/>
          <w:szCs w:val="32"/>
        </w:rPr>
        <w:t xml:space="preserve">Solar Rooftop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บการควบคุมการจ่ายไฟฟ้าที่มีคุณภาพ มีการบำรุงรักษาอย่างถูกวิธีและสม่ำเสมอ ทั้งนี้ กฟ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พัฒนาคุณภาพงานบริการอย่างต่อเนื่อง โดยปัจจุบันนอกเหนือจากการจำหน่ายกระแสไฟฟ้าในพื้นที่กรุงเทพมหานคร นนทบุรี และสมุทรปราการแล้ว กฟ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ได้มีการดำเนินธุรกิจที่เกี่ยวเนื่อง เพื่อสร้างความเข้มแข็งและการเติบโตของ กฟ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เป็นหนึ่งในรัฐวิสาหกิจที่สำคัญในการนำส่งรายได้เพื่อพัฒนาประเทศ ซึ่งปัจจุบัน กฟ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จัดตั้งฝ่ายธุรกิจบริการและคุณภาพไฟฟ้า การไฟฟ้านครหลวง เป็นหน่วยงานที่ให้บริการด้านออกแบบ และติดตั้งระบบไฟฟ้าแรงสูง บริการด้านระบบไฟฟ้าใต้ดิน บริการด้านบำรุงรักษาระบบไฟฟ้า บริการด้านวิศวกรรมระบบอาคาร บริการด้านธุรกิจพลังงาน โดยมีบุคลากรที่มีประสิทธิภาพ และมีความเชี่ยวชาญเฉพาะด้าน ผสมผสานกับเครื่องมือและการนำเทคโนโลยีที่ทันสมัยเข้ามาใช้ในการพัฒนาด้านการให้บริการไฟฟ้าแก่ผู้ใช้บริการอย่างมีประสิทธิภาพสูงสุด ผู้ขอรับบริการจึงมีความมั่นใจได้ว่าอุปกรณ์ไฟฟ้าจะได้รับการดูแลอย่างถูกวิธีและปลอดภัย เพื่อให้การใช้ไฟฟ้าเป็นไปอย่างมีประสิทธิภาพและเป็นมิตรกับสิ่งแวดล้อม สำหรับหน่วยงานราชการ ผู้ประกอบการ และผู้ที่สนใจต้องการติดตั้งระบบผลิตไฟฟ้าจากพลังงานแสงอาทิตย์ แบบติดตั้งบนหลังคา </w:t>
      </w:r>
      <w:r>
        <w:rPr>
          <w:rFonts w:cs="TH SarabunPSK" w:ascii="TH SarabunPSK" w:hAnsi="TH SarabunPSK"/>
          <w:sz w:val="32"/>
          <w:szCs w:val="32"/>
        </w:rPr>
        <w:t xml:space="preserve">(Solar roof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่อขอใช้บริการได้ที่ ฝ่ายธุรกิจบริการและคุณภาพไฟฟ้า การไฟฟ้านครหลวง เบอร์โทรศัพท์ </w:t>
      </w:r>
      <w:r>
        <w:rPr>
          <w:rFonts w:cs="TH SarabunPSK" w:ascii="TH SarabunPSK" w:hAnsi="TH SarabunPSK"/>
          <w:sz w:val="32"/>
          <w:szCs w:val="32"/>
        </w:rPr>
        <w:t>0-2878-5288</w:t>
      </w:r>
      <w:r>
        <w:rPr>
          <w:rFonts w:cs="TH SarabunPSK" w:ascii="TH SarabunPSK" w:hAnsi="TH SarabunPSK"/>
          <w:sz w:val="28"/>
        </w:rPr>
        <w:tab/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1:00Z</dcterms:created>
  <dc:creator>MEA-PR-งานข่าวฯ</dc:creator>
  <dc:description/>
  <dc:language>en-US</dc:language>
  <cp:lastModifiedBy>Administrator</cp:lastModifiedBy>
  <dcterms:modified xsi:type="dcterms:W3CDTF">2017-05-08T06:21:00Z</dcterms:modified>
  <cp:revision>2</cp:revision>
  <dc:subject/>
  <dc:title/>
</cp:coreProperties>
</file>