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cs="Angsana New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w w:val="125"/>
                <w:sz w:val="72"/>
                <w:szCs w:val="72"/>
              </w:rPr>
            </w:pPr>
            <w:r>
              <w:rPr>
                <w:rFonts w:cs="Angsana New" w:ascii="Angsana New" w:hAnsi="Angsana New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ชส</w:t>
      </w:r>
      <w:r>
        <w:rPr>
          <w:rFonts w:cs="Angsana New" w:ascii="Angsana New" w:hAnsi="Angsana New"/>
          <w:sz w:val="32"/>
          <w:szCs w:val="32"/>
        </w:rPr>
        <w:t>. 21/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ind w:right="-541" w:hanging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กรมสรรพากรเตือนใกล้สิ้นสุดเวลายื่นแบบภาษีเงินได้นิติบุคคลประจำปี และขอให้ทำบัญชีชุดเดียว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ให้ถูกต้อง 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มสรรพากรแจ้งเชิญชวนบริษัท ห้างหุ้นส่วนนิติบุคคล ให้ยื่นแบบฯ ภาษีเงินได้นิติบุคคลประจำปี ถูกต้องตามความเป็นจริงของสภาพธุรกิจ โดยปีนี้วันสุดท้ายของการยื่นแบบฯ เป็นวันอังคารที่       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ส่วนผู้ที่ยื่นแบบฯ ผ่านระบบอินเทอร์เน็ตมีกำหนดเวลาสิ้นสุด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สมชาย  แสงรัตนมณีเดช  รองอธิบดีกรมสรรพากร รักษาการในตำแหน่งที่ปรึกษาด้านยุทธศาสตร์การจัดเก็บภาษ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Angsana New" w:hAnsi="Angsana New"/>
          <w:sz w:val="32"/>
          <w:sz w:val="32"/>
          <w:szCs w:val="32"/>
        </w:rPr>
        <w:t xml:space="preserve"> เปิดเผยว่า “บริษัท ห้างหุ้นส่วนนิติบุคคล มูลนิธิ สมาคม หรือนิติบุคคลอื่น ที่มีรอบระยะเวลาบัญชีสิ้นสุด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มีหน้าที่ต้อง ยื่นแบบแสดงรายการและชำระภาษีเงินได้นิติบุคคลประจำปี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2 </w:t>
      </w:r>
      <w:r>
        <w:rPr>
          <w:rFonts w:ascii="Angsana New" w:hAnsi="Angsana New"/>
          <w:sz w:val="32"/>
          <w:sz w:val="32"/>
          <w:szCs w:val="32"/>
        </w:rPr>
        <w:t>หรือ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5 </w:t>
      </w:r>
      <w:r>
        <w:rPr>
          <w:rFonts w:ascii="Angsana New" w:hAnsi="Angsana New"/>
          <w:sz w:val="32"/>
          <w:sz w:val="32"/>
          <w:szCs w:val="32"/>
        </w:rPr>
        <w:t xml:space="preserve">แล้วแต่กรณีพร้อมชำระภาษ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สุดท้ายของรอบระยะเวลาบัญชี ซึ่งในปีนี้วันสุดท้ายของการยื่นแบบฯ ตรงกับ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ที่ยื่นแบบฯ ผ่านทางระบบอินเทอร์เน็ตที่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rd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ได้รับสิทธิขยายเวลาการยื่นแบบฯ และชำระภาษีออกไปถึงวันพุธ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0”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ฆษกกรมสรรพากร </w:t>
      </w:r>
      <w:r>
        <w:rPr>
          <w:rFonts w:ascii="Angsana New" w:hAnsi="Angsana New"/>
          <w:sz w:val="32"/>
          <w:sz w:val="32"/>
          <w:szCs w:val="32"/>
        </w:rPr>
        <w:t xml:space="preserve">กล่าวเพิ่มเติมว่า “ที่ผ่านมากรมสรรพากรได้แนะนำผู้ประกอบการให้จัดทำงบการเงินให้สอดคล้องกับสภาพที่แท้จริงของกิจ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ดทำบัญชีชุดเดี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2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สถาบันการเงินต้องใช้บัญชีและงบการเงินที่ผู้ประกอบการแสดงต่อกรมสรรพากรเท่านั้นเป็นหลักฐาน ในการทำธุรกรรมทางการเงินและการขออนุมัติสินเชื่อ อย่างไรก็ตามยังมีผู้ประกอบการบางรายขาดความรู้ความเข้าใจในการเสียภาษีให้สอดคล้องกับสภาพที่แท้จริงของกิจการ อาจส่งผลให้เสียโอกาสทางธุรกิจ  และเสี่ยงต่อการถูกตรวจสอบภาษีย้อนหลัง จึงขอให้ผู้ประกอบการจัดทำบัญชีชุดเดียวและทำงบการเงินให้ถูกต้อง ทั้งนี้ หากบริษัทหรือห้างหุ้นส่วนนิติบุคคลใดไม่ยื่นแบบแสดงรายการภาษีพร้อมงบการเงินภายใ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สุดท้ายของรอบระยะเวลาบัญชี ถือเป็นความผิดทั้งกรณีไม่ยื่นแบบฯ และกรณีไม่ยื่นงบการเงิน รวมเป็นความผิดสองกระทง จะต้องชำระค่าปรับเหตุแห่งการล่าช้ากระทงละไม่เกิน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บาท ส่วนมูลนิธิหรือสมาคมปรับกระทงละไม่เก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กรณีมีภาษีที่ต้องชำระจะต้องเสียเงินเพิ่มอีกร้อย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ต่อเดือน             หรือเศษของเดือนของเงินภาษีที่ต้องชำระอีกด้วย”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มีข้อสงสัยสามารถสอบถามรายละเอียดเกี่ยวกับการยื่นแบบฯ ได้ที่สำนักงานสรรพากร         ทุกแห่งทั่วประเทศ หรือศูนย์สารนิเทศสรรพากร โทร</w:t>
      </w:r>
      <w:r>
        <w:rPr>
          <w:rFonts w:cs="Angsana New" w:ascii="Angsana New" w:hAnsi="Angsana New"/>
          <w:sz w:val="32"/>
          <w:szCs w:val="32"/>
        </w:rPr>
        <w:t xml:space="preserve">. 1161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</w:t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</w:t>
      </w:r>
      <w:r>
        <w:rPr>
          <w:rFonts w:ascii="Angsana New" w:hAnsi="Angsana New"/>
          <w:b/>
          <w:b/>
          <w:bCs/>
          <w:szCs w:val="24"/>
        </w:rPr>
        <w:t>สำนักบริหารกลาง  ส่วนปร</w:t>
      </w:r>
      <w:r>
        <w:rPr>
          <w:rFonts w:ascii="Angsana New" w:hAnsi="Angsana New"/>
          <w:szCs w:val="24"/>
        </w:rPr>
        <w:t>ะ</w:t>
      </w:r>
      <w:r>
        <w:rPr>
          <w:rFonts w:ascii="Angsana New" w:hAnsi="Angsana New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เลขที่ </w:t>
      </w:r>
      <w:r>
        <w:rPr>
          <w:rFonts w:cs="Angsana New" w:ascii="Angsana New" w:hAnsi="Angsana New"/>
          <w:b/>
          <w:bCs/>
          <w:szCs w:val="24"/>
        </w:rPr>
        <w:t xml:space="preserve">90  </w:t>
      </w:r>
      <w:r>
        <w:rPr>
          <w:rFonts w:ascii="Angsana New" w:hAnsi="Angsana New"/>
          <w:b/>
          <w:b/>
          <w:bCs/>
          <w:szCs w:val="24"/>
        </w:rPr>
        <w:t xml:space="preserve">ถนนพหลโยธิน </w:t>
      </w:r>
      <w:r>
        <w:rPr>
          <w:rFonts w:cs="Angsana New" w:ascii="Angsana New" w:hAnsi="Angsana New"/>
          <w:b/>
          <w:bCs/>
          <w:szCs w:val="24"/>
        </w:rPr>
        <w:t xml:space="preserve">7  </w:t>
      </w:r>
      <w:r>
        <w:rPr>
          <w:rFonts w:ascii="Angsana New" w:hAnsi="Angsana New"/>
          <w:b/>
          <w:b/>
          <w:bCs/>
          <w:szCs w:val="24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zCs w:val="24"/>
        </w:rPr>
        <w:t xml:space="preserve">10400  </w:t>
      </w:r>
      <w:r>
        <w:rPr>
          <w:rFonts w:ascii="Angsana New" w:hAnsi="Angsana New"/>
          <w:b/>
          <w:b/>
          <w:bCs/>
          <w:szCs w:val="24"/>
        </w:rPr>
        <w:t>โทร</w:t>
      </w:r>
      <w:r>
        <w:rPr>
          <w:rFonts w:cs="Angsana New" w:ascii="Angsana New" w:hAnsi="Angsana New"/>
          <w:b/>
          <w:bCs/>
          <w:szCs w:val="24"/>
        </w:rPr>
        <w:t xml:space="preserve">. 0 2272 9529-30   </w:t>
      </w:r>
      <w:r>
        <w:rPr>
          <w:rFonts w:ascii="Angsana New" w:hAnsi="Angsana New"/>
          <w:b/>
          <w:b/>
          <w:bCs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zCs w:val="24"/>
        </w:rPr>
        <w:t xml:space="preserve">0 2617 3324  </w:t>
      </w:r>
    </w:p>
    <w:sectPr>
      <w:type w:val="nextPage"/>
      <w:pgSz w:w="11906" w:h="16838"/>
      <w:pgMar w:left="1418" w:right="11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2:00Z</dcterms:created>
  <dc:creator>RD</dc:creator>
  <dc:description/>
  <dc:language>en-US</dc:language>
  <cp:lastModifiedBy>Administrator</cp:lastModifiedBy>
  <cp:lastPrinted>2017-05-08T09:52:00Z</cp:lastPrinted>
  <dcterms:modified xsi:type="dcterms:W3CDTF">2017-05-08T02:52:00Z</dcterms:modified>
  <cp:revision>2</cp:revision>
  <dc:subject/>
  <dc:title>ข่าวกรมสรรพากร</dc:title>
</cp:coreProperties>
</file>