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สลากกินแบ่งรัฐบาล ร่วมกับ กองบังคับการปราบปร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ลงข่าวจับกุมผู้แอบอ้างทำจดหมายหลอกลว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5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4.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ี่กองบังคับการปราบปราม พลตรี ฉลองรัฐ  นาคอาทิตย์ ผู้อำนวยการสำนักงานสลากกินแบ่งรัฐบาล พร้อมด้วย พันตำรวจเอกบุญส่ง จันทรีศรี รองผู้อำนวยการ ร่วมกับ พลตำรวจตรี สุทิน ทรัพย์พ่วง ผู้บังคับการปราบปราม กองบังคับการปราบปราม สำนักงานตำรวจแห่งชาติ ได้แถลงข่าวจับกุมนายสิทธิชัย กล้าหาญ ผู้ต้องหาพยายามฉ้อโกงประชาชน และหมิ่นประมาทผู้อื่นโดยการโฆษณาด้วยเอกสาร และจากการสอบสวนผู้ต้องหาให้การสารภาพว่า เริ่มต้นส่งเอกสารตั้งแต่ต้นป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ผู้ถูกเลข โอนเงินมาให้งวด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0,000 – 5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าท โดยมีผู้หลงเชื่อเป็นจำนวนมาก</w:t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ลตรีฉลองรัฐฯ ผู้อำนวยการ กล่าวว่า สำนักงานสลากกินแบ่งรัฐบาลได้รับแจ้งจากบุคคลภายนอก กรณีมีบุคคลแอบอ้างว่าได้รับเลขสลากที่ถูกรางวัลมาจากสำนักงานฯ โดยชักชวนให้ประชาชนร่วมกันแทงหวยที่อ้างว่าได้ตัวเลขมาจากสำนักงานฯ ซึ่งถ้าเลขดังกล่าวถูกรางวัล ผู้เล่นจะต้องจ่ายค่าส่วนต่างตามสัดส่วนที่ตกลงกันไว้ ประมาณครั้ง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าท  โดยแอบอ้างชื่อผู้อำนวยการสำนักงานสลากกินแบ่งรัฐบาล เป็นผู้ให้ซึ่งส่วนใหญ่จะเป็นเลขท้าย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ัว จากกรณีดังกล่าวมีประชาชนหลงเชื่อตกเป็นเหยื่อจำนวนมาก สำนักงานฯ มิได้นิ่งนอนใจ จึงได้ทำการแจ้งความร้องทุกข์ดำเนินคดีโดยเร่งด่วน นอกจากจะทำให้สำนักงานฯเกิดความเสียหายและเสียชื่อเสียงแล้วนั้น สำนักงานฯ ยังเป็นห่วงประชาชนเกรงจะตกเป็นเหยื่อและต้องสูญเสียทรัพย์  </w:t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ลตรีฉลองรัฐฯ กล่าวเพิ่มเติมว่า สำนักงานฯ ขอยืนยันว่าการกระทำดังกล่าวเป็นกระบวนการหลอกลวงทั้งสิ้น กระบวนการออกรางวัลของสำนักงานฯ ได้ผ่านการรับรองตามมาตรฐานสากลด้านการออกรางวัล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ISO 9001 :2008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ุคคลภายนอกที่ไม่เกี่ยวข้องกับการออกรางวัลไม่สามารถเข้าถึงการออกรางวัลได้ เมื่อทำการออกรางวัลเสร็จสิ้นในแต่ละครั้ง ประชาชนสามารถตรวจสอบขั้นตอนการออกรางวัลย้อนหลังได้ผ่านทางเว็บไซต์ของสำนักงานฯ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www.glo.or.th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ยืนยันว่าไม่มีผู้ใดสามารถทราบผลการออกรางวัลล่วงหน้าได้เด็ดขาด ในส่วนของผู้ต้องหาให้การยืนยันว่าตัวเลขที่นำมาส่งให้ประชาชนเป็นตัวเลขที่คิดคำนวณขึ้น โดยแอบอ้างชื่อสำนักงานฯ เพื่อให้ดูน่าเชื่อถือเท่านั้น จึงขอเตือนประชาชนอย่าได้หลงเชื่อการแอบอ้างว่ามีเลขหลุดจากภายในสำนักงานฯ หรือการหลอกลวงว่ามีการระดมเงินเพื่อนำไปซื้อสลากกินแบ่งรัฐบาล หรือการแอบอ้างว่าได้รับการจัดสรรโควตาสลากเป็นกรณีพิเศษ เพื่อระดมเงินเพื่อนำไปซื้อสลากกินแบ่งรัฐบาลรวมทั้งการแอบอ้างชื่อสำนักงานฯ หลอกลวงในเรื่องต่างๆ ไม่ว่าจะเป็นการหลอกลวงบอกใบ้เลขเด็ดผ่านจดหมายหลอกลวงหรือสื่อออนไลน์ หากประชาชนหลงเชื่อจะถูกหลอกลวงและสูญเสียทรัพย์ได้ พร้อมทั้งยืนยันว่า สำนักงานฯได้มีการประกาศย้ำเตือนอย่างต่อเนื่อง เพื่อไม่ให้ประชาชนหลงเชื่อการหลอกลวงที่มีหลากหลายรูปแบบในขณะนี้  และหากประชาชนมีข้อสงสัยสามารถสอบถามได้ที่ศูนย์รับเรื่องราวร้องทุกข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call center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2528 9999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2345 1466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ลอด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ชั่วโมง</w:t>
      </w:r>
    </w:p>
    <w:p>
      <w:pPr>
        <w:pStyle w:val="ListParagraph"/>
        <w:spacing w:lineRule="atLeast" w:line="20"/>
        <w:ind w:left="6480" w:hanging="6480"/>
        <w:rPr/>
      </w:pPr>
      <w:r>
        <w:rPr>
          <w:rFonts w:ascii="Angsana New" w:hAnsi="Angsana New" w:cs="Angsana New"/>
          <w:color w:val="000000"/>
          <w:szCs w:val="32"/>
        </w:rPr>
        <w:t xml:space="preserve">กองประชาสัมพันธ์ สำนักผู้อำนวยการ </w:t>
      </w:r>
      <w:r>
        <w:rPr>
          <w:rFonts w:cs="Angsana New" w:ascii="Angsana New" w:hAnsi="Angsana New"/>
          <w:color w:val="000000"/>
          <w:szCs w:val="32"/>
        </w:rPr>
        <w:t xml:space="preserve">5 </w:t>
      </w:r>
      <w:r>
        <w:rPr>
          <w:rFonts w:ascii="Angsana New" w:hAnsi="Angsana New" w:cs="Angsana New"/>
          <w:color w:val="000000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Cs w:val="32"/>
        </w:rPr>
        <w:t>2560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>ข่าวประชาสัมพันธ์</w:t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 xml:space="preserve"> สำนักงานสลากกินแบ่งรัฐบาล</w:t>
    </w:r>
  </w:p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1:00Z</dcterms:created>
  <dc:creator>น.ส. ขวัญกมล ไทยเขียว</dc:creator>
  <dc:description/>
  <dc:language>en-US</dc:language>
  <cp:lastModifiedBy>Administrator</cp:lastModifiedBy>
  <cp:lastPrinted>2017-05-05T16:10:00Z</cp:lastPrinted>
  <dcterms:modified xsi:type="dcterms:W3CDTF">2017-05-05T09:11:00Z</dcterms:modified>
  <cp:revision>2</cp:revision>
  <dc:subject/>
  <dc:title/>
</cp:coreProperties>
</file>