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629920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บาลออ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ช่วยเหล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ตัวเล็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ย่อ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แพคเกจการเง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พัฒนาเศรษฐกิจชุมชนตามแนวประชารั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ลา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วังสร้างงาน สร้างอาชีพ สร้างรายได้ คาดเพ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6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ุตตม สาวนายน รัฐมนตรีว่าการกระทรวงอุตสาหกรรม เปิดเผยภายหลังการประชุมคณะกรรมการสานพลังประชารัฐกลุ่มเอสเอ็มอี </w:t>
      </w:r>
      <w:r>
        <w:rPr>
          <w:rFonts w:cs="TH SarabunPSK" w:ascii="TH SarabunPSK" w:hAnsi="TH SarabunPSK"/>
          <w:sz w:val="32"/>
          <w:szCs w:val="32"/>
        </w:rPr>
        <w:t xml:space="preserve">(D2)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สมคิด จาตุศรีพิทักษ์ รองนายกรัฐมนตรี เข้าร่วมรับฟังและหารือร่วมกับหน่วยงานเศรษฐกิจ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าตรการช่วยเหลือทั้งด้านการเงิน และที่ไม่ใช่ด้านการเงิน ครอบคลุมไปยังกลุ่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ย่อย ซึ่งประกอบด้วย กระทรวงพาณิชย์ กระทรวงดิจิทัลเพื่อเศรษฐกิจและสังคม กระทรวงเกษตรและสหกรณ์ สภาอุตสาหกรร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หอการค้าแห่งประเทศไทย สมาคมธนาคารไทย ไปรษณีย์ไทย สำนักงานส่งเสริมวิสาหกิจขนาดกลางและ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หลักทรัพย์แห่งประเทศไทย บริษัทที่จดทะเบียนในตลาดหลักทรั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Development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หารือครั้งนี้ กระทรวงอุตสาหกรรมและหน่วยร่วมจะออ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ย่อย 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cal Econom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เศรษฐกิจ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I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ประชารั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มรวมพ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งาน สร้างอาชีพ สร้างรายได้ให้แก่ชุมชน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จะสามารถ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ึง </w:t>
      </w:r>
      <w:r>
        <w:rPr>
          <w:rFonts w:cs="TH SarabunPSK" w:ascii="TH SarabunPSK" w:hAnsi="TH SarabunPSK"/>
          <w:sz w:val="32"/>
          <w:szCs w:val="32"/>
        </w:rPr>
        <w:t xml:space="preserve">2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</w:t>
      </w:r>
      <w:r>
        <w:rPr>
          <w:rFonts w:ascii="TH SarabunPSK" w:hAnsi="TH SarabunPSK" w:cs="TH SarabunPSK"/>
          <w:sz w:val="32"/>
          <w:sz w:val="32"/>
          <w:szCs w:val="32"/>
        </w:rPr>
        <w:t>แพคเกจช่วยเหลือถึงระดับ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ทั้งด้านการตลาดและการผลิต นอกเหนือจากการให้เงินทุน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หลายๆ หน่วยงาน อาทิ กระทรวงพาณิชย์ กระทรวงอุตสาหกรรม กระทรวงการคลัง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มาตรการด้าน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Finance Packag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ตัวเล็ก วงเงินไม่เกินรา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องทุนฟื้นฟู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>ผ่อนปรน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ชำระเงินต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เวลากู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ย่อย วงเงิ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องทุนพัฒนาเอสเอ็มอีตามแนวประชารัฐ วงเง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้านบาท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>ผ่อนปรน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ชำระเงินต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เวลาก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ย่อย วงเงิ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องทุนเอสเอ็มอีตามแนวประชารัฐ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ปรนหลักประ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ชำระเงินต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ย่อย วงเงิ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Transformation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3 % 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ปลอดเงิน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เวลากู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ocal Economy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ศรษฐ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 </w:t>
      </w:r>
      <w:r>
        <w:rPr>
          <w:rFonts w:cs="TH SarabunPSK" w:ascii="TH SarabunPSK" w:hAnsi="TH SarabunPSK"/>
          <w:b/>
          <w:bCs/>
          <w:sz w:val="32"/>
          <w:szCs w:val="32"/>
        </w:rPr>
        <w:t>CI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รั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สานการคัดเลือกพื้นที่การสนับสนุนเงินทุนและการสนับสนุนงบประมาณผ่านกองทุนต่างๆ โดยคณะกรรมการพัฒนาเอสเอ็มอีจังหวัด และ </w:t>
      </w:r>
      <w:r>
        <w:rPr>
          <w:rFonts w:cs="TH SarabunPSK" w:ascii="TH SarabunPSK" w:hAnsi="TH SarabunPSK"/>
          <w:sz w:val="32"/>
          <w:szCs w:val="32"/>
        </w:rPr>
        <w:t xml:space="preserve">CIV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แผนร่วมกัน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ูปของคณะกรรมการประชารัฐจังหวัด ทั้งนี้ จะมีกระทรวงกระทรวงมหาดไทย โดยผู้ว่าราชการจังหวัดจะเป็นผู้กำหนด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จะสนับสนุ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 ร่วมกับหน่วยงานในกระทรวงเศรษฐกิจ ภาคเอกชน ตลอดจนสถาบันการศึกษา สำรวจพื้นที่เพื่อนำเสนอ</w:t>
      </w:r>
      <w:r>
        <w:rPr>
          <w:rFonts w:ascii="TH SarabunPSK" w:hAnsi="TH SarabunPSK" w:cs="TH SarabunPSK"/>
          <w:sz w:val="32"/>
          <w:sz w:val="32"/>
          <w:szCs w:val="32"/>
        </w:rPr>
        <w:t>แม่แบบ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siness mode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อุตสาหกรรม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I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อุตสาหกรรมจัดกิจกรรมพัฒนาหมู่บ้านภายใต้โครงการสร้างสรรค์อุตสาหกรรมเชิงวัฒนธรรม เพื่อให้หมู่บ้านเป็นหมู่บ้านแห่งความสมดุลย์ที่นำทุนวัฒนธรรม วิถีชีวิตมาผนวกกับความคิดสร้างสรรค์และการออกแบบ เพื่อสร้างมูลค่าใหม่ของสินค้า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ชุมชนนำร่องที่ครอบคลุมทุกภาคของประเทศไทย อาทิ ชุมชนออนใต้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นใต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กำแพ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ชุมชนเกาะเกร็ด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เกร็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นทบุรี ชุมชนปากน้ำประแส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ะแส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ล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อง ชุมชนบ้านเชีย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ชีย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ชุมชนบ้านนาตี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่าวน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ี่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มรวมพล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พาณิชย์เป็นผู้รับผิดชอบหลักใน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วมพล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ซ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ชม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เป็นทั้งตลาดน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คนเดิน</w:t>
      </w:r>
      <w:r>
        <w:rPr>
          <w:rFonts w:cs="TH SarabunPSK" w:ascii="TH SarabunPSK" w:hAnsi="TH SarabunPSK"/>
          <w:sz w:val="32"/>
          <w:szCs w:val="32"/>
        </w:rPr>
        <w:t xml:space="preserve">/ mobile mark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ด้านการขยายตลาด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ดำเนินการสนับสนุนด้านการเงินในการอุดหนุนส่งเสริมตล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ฝึกอบรมและพัฒนาผู้ประกอบการมือใหม่ ตลอดจนการทำประชาสัมพันธ์ตลาด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รักสามัคคีเป็นผู้บริหารตลาด ส่วนการจัดห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ตลาดนั้นมีหน่วยร่วมต่างๆ </w:t>
      </w:r>
      <w:r>
        <w:rPr>
          <w:rFonts w:ascii="TH SarabunPSK" w:hAnsi="TH SarabunPSK" w:cs="TH SarabunPSK"/>
          <w:sz w:val="32"/>
          <w:sz w:val="32"/>
          <w:szCs w:val="32"/>
        </w:rPr>
        <w:t>อาทิ 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ประชารัฐรักสามัคคี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ผลัก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(franchise, food truck/bike, </w:t>
      </w:r>
      <w:r>
        <w:rPr>
          <w:rFonts w:ascii="TH SarabunPSK" w:hAnsi="TH SarabunPSK" w:cs="TH SarabunPSK"/>
          <w:sz w:val="32"/>
          <w:sz w:val="32"/>
          <w:szCs w:val="32"/>
        </w:rPr>
        <w:t>รถเร่ขาย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พุ่มพว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ร้านโชห่ว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ิการ </w:t>
      </w:r>
      <w:r>
        <w:rPr>
          <w:rFonts w:cs="TH SarabunPSK" w:ascii="TH SarabunPSK" w:hAnsi="TH SarabunPSK"/>
          <w:sz w:val="32"/>
          <w:szCs w:val="32"/>
        </w:rPr>
        <w:t>logistics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หนูนิดชวนช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ช่วยให้ประชาชนได้บริโภคสินค้าในราคาประหยัดถูกหลักอนามัย พร้อมกันนี้มีการพัฒนาต่อยอดร้านค้าให้มีความทันสมัย ใช้เทคโนโลยีมาประยุกต์ใช้ในร้านเพื่อให้บริการแก่ประชาชน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ุตตม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จะออก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โครงการลงทะเบียนเพื่อสวัสดิการแห่งรัฐ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สร้างงาน สร้างอาชีพ 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ติดอาวุธความรู้ให้กับประชาช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ดจากนี้</w:t>
      </w:r>
      <w:r>
        <w:rPr>
          <w:rFonts w:ascii="TH SarabunPSK" w:hAnsi="TH SarabunPSK" w:cs="TH SarabunPSK"/>
          <w:sz w:val="32"/>
          <w:sz w:val="32"/>
          <w:szCs w:val="32"/>
        </w:rPr>
        <w:t>ออกมาเป็นแพคเกจความช่วยเหลือ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การทำงานร่วมกันในนามสานพลังประชารัฐกลุ่มเอสเอ็มอี </w:t>
      </w:r>
      <w:r>
        <w:rPr>
          <w:rFonts w:cs="TH SarabunPSK" w:ascii="TH SarabunPSK" w:hAnsi="TH SarabunPSK"/>
          <w:sz w:val="32"/>
          <w:szCs w:val="32"/>
        </w:rPr>
        <w:t>(D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ทั้งภาครัฐและเอกชนเข้าร่วมโครงการในลักษณะพี่ช่วยน้อง อาทิ สภาอุตสาหกรรม สภาหอการค้า ตลาดหลักทรัพย์แห่งประเทศไทย และบริษัทที่จดทะเบียนในตลาดหลักทรัพย์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ngsana New"/>
          <w:color w:val="2E3233"/>
          <w:sz w:val="12"/>
          <w:szCs w:val="12"/>
        </w:rPr>
      </w:pPr>
      <w:r>
        <w:rPr>
          <w:rFonts w:cs="Angsana New" w:ascii="Arial" w:hAnsi="Arial"/>
          <w:color w:val="2E3233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ngsana New"/>
          <w:color w:val="2E3233"/>
          <w:sz w:val="12"/>
          <w:szCs w:val="12"/>
        </w:rPr>
      </w:pPr>
      <w:r>
        <w:rPr>
          <w:rFonts w:cs="Angsana New" w:ascii="Arial" w:hAnsi="Arial"/>
          <w:color w:val="2E3233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ngsana New"/>
          <w:color w:val="2E3233"/>
          <w:sz w:val="12"/>
          <w:szCs w:val="12"/>
        </w:rPr>
      </w:pPr>
      <w:r>
        <w:rPr>
          <w:rFonts w:cs="Angsana New" w:ascii="Arial" w:hAnsi="Arial"/>
          <w:color w:val="2E3233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: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pacing w:val="-4"/>
          <w:sz w:val="24"/>
          <w:szCs w:val="24"/>
        </w:rPr>
        <w:t>. 085-980-7861, 0-265</w:t>
      </w:r>
      <w:r>
        <w:rPr>
          <w:rFonts w:cs="TH SarabunPSK" w:ascii="TH SarabunPSK" w:hAnsi="TH SarabunPSK"/>
          <w:spacing w:val="-4"/>
          <w:sz w:val="24"/>
          <w:szCs w:val="24"/>
        </w:rPr>
        <w:t>-</w:t>
      </w:r>
      <w:r>
        <w:rPr>
          <w:rFonts w:cs="TH SarabunPSK" w:ascii="TH SarabunPSK" w:hAnsi="TH SarabunPSK"/>
          <w:spacing w:val="-4"/>
          <w:sz w:val="24"/>
          <w:szCs w:val="24"/>
        </w:rPr>
        <w:t>4574-5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ADMIN</dc:creator>
  <dc:description/>
  <dc:language>en-US</dc:language>
  <cp:lastModifiedBy>Administrator</cp:lastModifiedBy>
  <cp:lastPrinted>2017-05-05T15:28:00Z</cp:lastPrinted>
  <dcterms:modified xsi:type="dcterms:W3CDTF">2017-05-05T08:29:00Z</dcterms:modified>
  <cp:revision>2</cp:revision>
  <dc:subject/>
  <dc:title/>
</cp:coreProperties>
</file>