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แรกรัฐวิสาหกิจส่งรายได้เกินเป้าช่วยรักษาเสถียรภาพเศรษฐกิจ”</w:t>
      </w:r>
    </w:p>
    <w:p>
      <w:pPr>
        <w:pStyle w:val="Normal"/>
        <w:spacing w:lineRule="auto" w:line="264" w:before="0" w:after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ยชาญวิทย์ นาคบุรี รองผู้อำนวยการสำนักงานคณะกรรมการนโยบาย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ฐานะโฆษก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การจัดเก็บเงินรายได้แผ่นดินจำนวน </w:t>
      </w:r>
      <w:r>
        <w:rPr>
          <w:rFonts w:cs="Angsana New" w:ascii="Angsana New" w:hAnsi="Angsana New"/>
          <w:sz w:val="32"/>
          <w:szCs w:val="32"/>
        </w:rPr>
        <w:t xml:space="preserve">20,262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รายได้แผ่นดินได้จำนวน </w:t>
      </w:r>
      <w:r>
        <w:rPr>
          <w:rFonts w:cs="Angsana New" w:ascii="Angsana New" w:hAnsi="Angsana New"/>
          <w:sz w:val="32"/>
          <w:szCs w:val="32"/>
        </w:rPr>
        <w:t xml:space="preserve">26,51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งผลให้เงินนำส่งรายได้แผ่นดินสะส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เป็นจำนวน </w:t>
      </w:r>
      <w:r>
        <w:rPr>
          <w:rFonts w:cs="Angsana New" w:ascii="Angsana New" w:hAnsi="Angsana New"/>
          <w:sz w:val="32"/>
          <w:szCs w:val="32"/>
        </w:rPr>
        <w:t xml:space="preserve">96,30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จากเป้าหมายการจัดเก็บรายได้แผ่นดินสะสมจำนวน </w:t>
      </w:r>
      <w:r>
        <w:rPr>
          <w:rFonts w:cs="Angsana New" w:ascii="Angsana New" w:hAnsi="Angsana New"/>
          <w:sz w:val="32"/>
          <w:szCs w:val="32"/>
        </w:rPr>
        <w:t xml:space="preserve">87,9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ูงกว่าเป้าหมายจำนวน </w:t>
      </w:r>
      <w:r>
        <w:rPr>
          <w:rFonts w:cs="Angsana New" w:ascii="Angsana New" w:hAnsi="Angsana New"/>
          <w:sz w:val="32"/>
          <w:szCs w:val="32"/>
        </w:rPr>
        <w:t xml:space="preserve">8,349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ป้าหมายตามเอกสาร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31,00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64" w:before="0" w:after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รัฐวิสาหกิจที่มีการนำส่งรายได้แผ่นดินเกินเป้าหมาย ได้แก่ การไฟฟ้านครหลวง 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กินแบ่งรัฐบาล โรงงานยาสูบ กระทรวงการคลัง การไฟฟ้าส่วนภูมิภาค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ะธนาคารออมสิน และมีรัฐวิสาหกิจ</w:t>
      </w:r>
      <w:r>
        <w:rPr>
          <w:rFonts w:cs="Angsana New" w:ascii="Angsana New" w:hAnsi="Angsana New"/>
          <w:kern w:val="2"/>
          <w:sz w:val="32"/>
          <w:szCs w:val="32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ที่นำส่งรายได้แผ่นดินต่ำกว่าเป้าหมาย ได้แก่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 บริษัท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ท่าอากาศยา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นาคารเพื่อการส่งออกและนำเข้าแห่งประเทศไทย </w:t>
      </w:r>
    </w:p>
    <w:p>
      <w:pPr>
        <w:pStyle w:val="Normal"/>
        <w:spacing w:lineRule="auto" w:line="264" w:before="0" w:after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นี้ นายชาญวิทย์ นาคบุรี กล่าวเพิ่มเติมว่า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ั่นใจว่าปีนี้จะจัดเก็บรายได้แผ่นดินเป็นไปตามเป้าหมายตามเอกสาร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ร่งเพิ่มประสิทธิการจัดเก็บรายได้รัฐวิสาหกิจซึ่งจะส่งผล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ช่วยรักษาเสถียรภาพการคลังให้แก่ประเทศด้วยอีกทางหนึ่ง </w:t>
      </w:r>
    </w:p>
    <w:p>
      <w:pPr>
        <w:pStyle w:val="Normal"/>
        <w:spacing w:lineRule="auto" w:line="264" w:before="0" w:after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9:00Z</dcterms:created>
  <dc:creator>ratinan laoarakpibul</dc:creator>
  <dc:description/>
  <dc:language>en-US</dc:language>
  <cp:lastModifiedBy>Administrator</cp:lastModifiedBy>
  <cp:lastPrinted>2017-05-05T10:28:00Z</cp:lastPrinted>
  <dcterms:modified xsi:type="dcterms:W3CDTF">2017-05-05T03:47:00Z</dcterms:modified>
  <cp:revision>3</cp:revision>
  <dc:subject/>
  <dc:title/>
</cp:coreProperties>
</file>