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0</w:t>
      </w:r>
      <w:r>
        <w:rPr>
          <w:rFonts w:cs="TH SarabunIT๙" w:ascii="TH SarabunIT๙" w:hAnsi="TH SarabunIT๙"/>
          <w:sz w:val="32"/>
          <w:szCs w:val="32"/>
        </w:rPr>
        <w:t>/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รพากรยุคใหม่ไร้ผลประโยชน์ทับซ้อน</w:t>
      </w:r>
    </w:p>
    <w:p>
      <w:pPr>
        <w:pStyle w:val="Normal"/>
        <w:tabs>
          <w:tab w:val="clear" w:pos="720"/>
          <w:tab w:val="left" w:pos="64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คอร์รัปชันในหน่วยงานภาครัฐเป็นปัญหาที่สำคัญมีผลต่อการพัฒนาประเทศ ก่อให้เกิดอุปสรรคในการบริหารบ้านเมืองในทุกด้าน และส่งผลกระทบต่อทัศนคติและค่านิยมในด้านคุณธรรมจริยธรรมของประชาชนทีมีต่อเจ้าหน้าที่ภาครัฐให้เสื่อมทรามลง ขาดความเชื่อมั่นวางใจในระบบราช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47055</wp:posOffset>
                </wp:positionH>
                <wp:positionV relativeFrom="paragraph">
                  <wp:posOffset>2755900</wp:posOffset>
                </wp:positionV>
                <wp:extent cx="259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4.65pt;margin-top:2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ความสำคัญของการดำเนินงานโดยยึดหลักธรรมาภิบาล เพื่อลดความเหลื่อมล้ำ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ช้ภาษีเป็นเครื่องมือในการกระจายรายได้เพื่อสร้างความเป็นธรรม องค์กรได้รับการยอมรับจากทุกภาคส่วน กระบวนงานขั้นตอนต่างๆ มีความโปร่งใสชัดเจนและสามารถตรวจสอบได้ จึงได้จัดกิจกรรมประชาสัมพันธ์เพื่อรณรงค์ปลูก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ทัศนคติที่ดีให้กับบุคลากรของกรมสรรพากรในการปฏิบัติหน้าที่ให้ดำรงตนด้วยความเที่ยงธรรม คงไว้ซึ่งเกียรติและศักดิ์ศรีของความเป็นข้าราชการ ไม่ใช้อำนาจและตำแหน่งหน้าที่แสวงหาประโยชน์โดยมิชอบสำหรับตนเองหรือผู้อื่น เพื่อเป็นการกระตุ้นเตือนให้ทุกภาคส่วนร่วมกันตระหนักถึงผลเสียหายที่เกิดจากการทุจริตคอร์รัปชัน สามารถแยกแยะระหว่างผลประโยชน์ส่วนตนกับผล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จัดการบรรยาย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ความรู้เกี่ยวกับผลประโยชน์ทับซ้อน” โดยวิทยากรจากสำ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ถ่ายทอดสดผ่านระบบการประชุมทางไ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Telepres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สรรพากรทั่วประเทศได้รับฟังไปพร้อมกัน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คู่มือการป้องกัน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Conflict of Interest Prevention Guidelines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บุคลากรกรมสรรพากร และได้นำขึ้นเผยแพร่สู่สาธารณชนผ่านทางเว็บไซต์กรมสรรพากร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hat’s new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131445</wp:posOffset>
                </wp:positionV>
                <wp:extent cx="259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สารอื่น ๆ        เรื่อ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>องศ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  ต้องขยาย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ี่สนใจอีก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เสียภาษีและประชาชนพบเห็นการทุจริตของเจ้าหน้าที่สามารถแจ้งเบาะแสได้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คุ้มครองจริยธรรม สำนักบริหารทรัพยากรบุคคล กรมสรรพากร ชั้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ขวงสามเสนใน เขตพญาไท กทม</w:t>
      </w:r>
      <w:r>
        <w:rPr>
          <w:rFonts w:cs="TH SarabunIT๙" w:ascii="TH SarabunIT๙" w:hAnsi="TH SarabunIT๙"/>
          <w:sz w:val="32"/>
          <w:szCs w:val="32"/>
        </w:rPr>
        <w:t xml:space="preserve">. 10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-2272-9527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 </w:t>
      </w:r>
      <w:r>
        <w:rPr>
          <w:rFonts w:cs="TH SarabunIT๙" w:ascii="TH SarabunIT๙" w:hAnsi="TH SarabunIT๙"/>
          <w:sz w:val="32"/>
          <w:szCs w:val="32"/>
        </w:rPr>
        <w:t>E-mail : sotoso@rd.go.th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ที่มีข้อสงสัยสามารถสอบถามเพิ่มเติมได้ที่กลุ่มพัฒนาระบบบริหาร กรมสรรพากร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272 9157 0 2272 86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0 2272 8678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บริหารกลา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3:00Z</dcterms:created>
  <dc:creator>RD</dc:creator>
  <dc:description/>
  <dc:language>en-US</dc:language>
  <cp:lastModifiedBy>Administrator</cp:lastModifiedBy>
  <cp:lastPrinted>2017-05-05T10:13:00Z</cp:lastPrinted>
  <dcterms:modified xsi:type="dcterms:W3CDTF">2017-05-05T03:13:00Z</dcterms:modified>
  <cp:revision>2</cp:revision>
  <dc:subject/>
  <dc:title>ข่าวกรมสรรพากร</dc:title>
</cp:coreProperties>
</file>