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ิญชวนจิตอาสาร่วมประดิษฐ์ดอกไม้จันทน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,99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อก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นำสมทบโครงการ“ดอกไม้จันทน์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ำด้วยใจ ถวายพ่อหลวง”รัชกาล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พ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Development Bank)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ร่วมกับ สำนักพัฒนาสังคม และ สำนักงานเขตพญาไท กรุงเทพมหานคร จัดกิจกรรมเชิญชวนผู้มีจิตอาสาร่วมแสดงความจงรักภักดีประดิษฐ์ดอกไม้จันทน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พระราชพิธีถวายพระเพลิงพระบรมศพ  พระบาทสมเด็จพระปรมินทรมหาภูมิพลอดุลยเดช 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99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  เพื่อนำสมทบโครงการ “ดอกไม้จันทน์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ด้วยใจ ถวายพ่อหลวง” 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– 15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Co-Working Space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สำนักงานใหญ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SME Bank Tower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ติดสถานีรถไฟฟ้าอารี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นายมงคล  ลีลาธรรม กรรมการผู้จัดการ เปิดเผยว่า “การจัดกิจกรรมครั้งนี้  เพื่อเชิญชวนพนักงาน ลูกค้าธนาคาร หน่วยงานพันธมิตร ภาครัฐและเอกชน ตลอดจนประชาชนทั่วไปที่มีจิตอาสา ร่วมแสดงความจงรักภักดี ด้วยการน้อมถวายความอาลัยผ่านการประดิษฐ์ดอกไม้จันทน์ด้วยตนเอง  เพื่อนำแจกจ่ายให้กับประชาชนที่คาดว่าจะเดินทางเข้าร่วมพระราชพิธีถวายพระเพลิงพระบรมศพ พระบาทสมเด็จพระปรมินทรมหาภูมิพลอดุลยเดช รัชกาลที่</w:t>
      </w:r>
      <w:r>
        <w:rPr>
          <w:rFonts w:cs="Angsana New" w:ascii="Angsana New" w:hAnsi="Angsana New"/>
          <w:spacing w:val="-8"/>
          <w:sz w:val="32"/>
          <w:szCs w:val="32"/>
        </w:rPr>
        <w:t xml:space="preserve">9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จำนวนมาก   ซึ่ง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,99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อก  มีที่มาคือเลข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มายถึงการก้าวสู่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ธนาคารเพื่อการพัฒน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ผู้ประกอบกา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ทย  และเลข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พื่อรำลึกในพระมหากรุณาธิคุณเป็นล้นพันอันหาที่สุดมิได้ของรัชกาล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อ่านพ้องเสียงคือ “ก้าว” หมายถึงการก้าวไปข้างหน้าอย่างมั่นคง ยั่งยืน”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อกจากนี้ ธนาคารยังได้เข้าร่วมกิจกรรมจิตอาสา ร่วมกับ  กระทรวงการคลัง  กระทรวงอุตสาหกรรม หน่วยงานภาครัฐและเอกชนประจำจังหวัดทั่วประเทศ  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 xml:space="preserve">รวมถึงกองอำนวยการร่วมรักษาความสงบเรียบร้อยโดยรอบพระบรมมหาราชวัง </w:t>
      </w:r>
      <w:r>
        <w:rPr>
          <w:rStyle w:val="St1"/>
          <w:rFonts w:cs="Angsana New" w:ascii="Angsana New" w:hAnsi="Angsana New"/>
          <w:sz w:val="32"/>
          <w:szCs w:val="32"/>
        </w:rPr>
        <w:t>(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>กอร</w:t>
      </w:r>
      <w:r>
        <w:rPr>
          <w:rStyle w:val="St1"/>
          <w:rFonts w:cs="Angsana New" w:ascii="Angsana New" w:hAnsi="Angsana New"/>
          <w:sz w:val="32"/>
          <w:szCs w:val="32"/>
        </w:rPr>
        <w:t>.</w:t>
      </w:r>
      <w:r>
        <w:rPr>
          <w:rStyle w:val="St1"/>
          <w:rFonts w:ascii="Angsana New" w:hAnsi="Angsana New" w:cs="Angsana New"/>
          <w:sz w:val="32"/>
          <w:sz w:val="32"/>
          <w:szCs w:val="32"/>
        </w:rPr>
        <w:t>รส</w:t>
      </w:r>
      <w:r>
        <w:rPr>
          <w:rStyle w:val="St1"/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ื่ออำนวยความสะดวกและให้บริการแก่ประชาชนที่เดินทางเข้าร่วมถวายความอาลัยพระบรมศพ  อาทิ บริจาคร่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,00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ัน  บริจาคและร่วมแจกจ่ายอาหารเครื่องดื่ม  ร่วมเตรียมวัตถุดิบประกอบอาหาร  ร่วมลำเลียงอาหารจากโรงครัวสู่กองอำนวยการสนามหลวง  ทำความสะอาดรอบบริเวณพระพิธี  และให้ข้อมูลข่าวสาร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ผู้ที่สนใจเข้าร่วมกิจกรรมจิตอาสา สามารถสอบถามข้อมูลเพิ่มเติมได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ll Center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135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ติดตามกิจกรรมดีๆ ของธนาคารผ่านช่อง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acebook.com/SMEDevelopmentBank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งอุบลรัตน์ ค่าแพง  ผู้อำนวยการฝ่ายสื่อสารองค์กรและกิจกรรมเพื่อสังค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ทร</w:t>
      </w:r>
      <w:r>
        <w:rPr>
          <w:rFonts w:cs="Angsana New" w:ascii="Angsana New" w:hAnsi="Angsana New"/>
          <w:spacing w:val="-4"/>
          <w:sz w:val="32"/>
          <w:szCs w:val="32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3:00Z</dcterms:created>
  <dc:creator>ADMIN</dc:creator>
  <dc:description/>
  <dc:language>en-US</dc:language>
  <cp:lastModifiedBy>Administrator</cp:lastModifiedBy>
  <cp:lastPrinted>2017-05-04T10:56:00Z</cp:lastPrinted>
  <dcterms:modified xsi:type="dcterms:W3CDTF">2017-05-04T03:56:00Z</dcterms:modified>
  <cp:revision>4</cp:revision>
  <dc:subject/>
  <dc:title/>
</cp:coreProperties>
</file>