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4465</wp:posOffset>
            </wp:positionH>
            <wp:positionV relativeFrom="paragraph">
              <wp:posOffset>-659130</wp:posOffset>
            </wp:positionV>
            <wp:extent cx="5927090" cy="9537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่าวประชาสัมพันธ์</w:t>
      </w:r>
    </w:p>
    <w:p>
      <w:pPr>
        <w:pStyle w:val="Normal"/>
        <w:spacing w:lineRule="auto" w:line="240" w:before="0" w:after="0"/>
        <w:ind w:left="6480" w:firstLine="720"/>
        <w:jc w:val="right"/>
        <w:rPr>
          <w:sz w:val="28"/>
        </w:rPr>
      </w:pP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ฤษภาคม </w:t>
      </w:r>
      <w:r>
        <w:rPr>
          <w:rFonts w:cs="TH SarabunPSK" w:ascii="TH SarabunPSK" w:hAnsi="TH SarabunPSK"/>
          <w:sz w:val="28"/>
        </w:rPr>
        <w:t>256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ธพว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ปลื้มสินเชื่อ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SMEs Transformation Loan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เดือนเดียว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SMEs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แห่กู้กว่า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พันลบ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พร้อมเดินหน้ากองทุนพัฒนาเอสเอ็มตามแนวประชารัฐ คาดอนุมัติจังหวัดละ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2-3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ราย ในเดือน พ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ยสมชาย หาญหิรัญ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ธานกรรมกา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นาคารพัฒนาวิสาหกิจขนาดกลางและขนาดย่อมแห่งประเทศไท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ME Development Bank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ิดเผยถึงภายหลังการเปิดตัวสินเชื่อ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SMEs Transformation Loan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นายอุตตม สาวนายน รัฐมนตรีว่าการกระทรวงอุตสาหกรรมให้เกียรติเป็นประธานในพิธีเปิดนั้น เพีย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ดือนได้รับความสนใจจากผู้ประกอบการเข้าร่วมกิจกรรมจากการจัด </w:t>
      </w:r>
      <w:r>
        <w:rPr>
          <w:rFonts w:cs="TH SarabunPSK" w:ascii="TH SarabunPSK" w:hAnsi="TH SarabunPSK"/>
          <w:spacing w:val="-4"/>
          <w:sz w:val="32"/>
          <w:szCs w:val="32"/>
        </w:rPr>
        <w:t>road show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1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งหวัดแล้ว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,48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 แสดงความประสงค์เข้ายื่นขอสินเชื่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,16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 วงเงินรว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,47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เฉลี่ยรา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และขณะนี้ทุกสาขาทั่วประเทศผู้ประกอบการได้ลงทะเบียนในระบบแล้ว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3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 วงเงินรว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,01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วงเงินสินเชื่อรวมโครงการ อยู่ระหว่างจัดเตรียมเอกส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8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 วงเง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,77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อนุมัติเรียบร้อยแล้ว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 เป็นจำนวนเง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6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ทั้งหมดนี้แบ่งเป็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ผู้ประกอบการ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SMEs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ี่มีศักยภาพหรือมีแนวโน้มเติบโตเข้าสู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ยุคอุตสาหกรร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.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ประกอบ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ี่ได้รับผลกระทบทางด้านเศรษฐกิจทำให้กิจการมีปัญหาด้านสภาพคล่อ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ผู้ประกอบการใหม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New/ Start Up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หรือที่มีนวัตกรรม 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อกจากนี้ยัง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ิจกรรมที่จะจัดอี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งหวัด อาทิ จังหวัดลพบุรี ใน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งหวัดพิษณุโลกและนครปฐม ใน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งหวัดฉะเชิงเทรา ใน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งหวัดน่าน ใน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จังหวัดกระบี่ ใน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ี้ ผู้สนใจสามารถเข้าร่วมงานและยื่นขอสินเชื่อได้ ณ ทุกสาขาธนาคารทั่วประเทศ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ั้งนี้ โครงการสินเชื่อ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SMEs Transformation Loan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,0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 ได้รับการอนุมัติตามมติ คร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เป้าหมายเพื่อเสริมสร้างความเข้มแข็งให้แก่ผู้ประกอบ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MEs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ุ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น้นการพัฒนาให้องค์ความรู้การประกอบธุรกิจและการวางแผนธุรกิจให้เติบโตอย่างต่อเนื่อง พร้อมทั้งช่วยเหลือด้านเงินทุน ซึ่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ผู้ประกอบการสามารถยื่นขอสินเชื่อได้รายละไม่เก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บาท ระยะเวล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ู้ยืมไม่เก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ลอดชำระคืนเงินต้นสูงสุดไม่เก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ัตราดอกเบี้ยต่ำ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ง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แร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-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ัตราดอกเบี้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MLR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อกจากนี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ู้ไม่เก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บาท สามารถใ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บสย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้ำประกันได้โดยไม่ต้องมีหลักทรัพย์ 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color w:val="000000"/>
          <w:spacing w:val="-4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สมชาย กล่าวอีกว่า ในขณะเดียวกันผู้ประกอบการสามารถแสดงความประสงค์ขอสินเชื่อจากกองทุ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ัฒนาเอสเอ็มอีตามแนวประชารั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วงเง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0,0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ที่มีวัตถุประสงค์เพื่อช่วยเหลือสนับสนุ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ั้งในด้านเงินทุนและองค์ความรู้ เพิ่มขีดความสามารถ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ห้พัฒนาไปสู่อุตสาหกรรมที่มีมูลค่าสูงตามยุทธศาสตร์ชาติและยุทธศาสตร์การปฏิรูปประเทศไทยที่สอดคล้องตามนโยบา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Thailand 4.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ึ่งขณะนี้ทั้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ทั่วประเทศได้มีการกำหนดยุทธศาสตร์จังหวัดและคัดเลือกอุตสาหกรรมเป้าหมาย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เภทธุรกิจที่จะส่งเสริมสนับสนุนเรียบร้อยแล้ว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ช่น ภาคการเกษต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ปรรูปอาหา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หล่งท่องเที่ยว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TART UP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กลุ่มเทคโนโลยี นวัตกรรม เป็นต้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ได้ดำเนินการประชาสัมพันธ์ให้ผู้ประกอบการกลุ่มเป้าหมายแต่ละจังหวัดรับทราบแนวทางต่อไป โดยหลายจังหวัดได้รับความสนใจมีผู้เข้าร่วมโครงการเป็นจำนวนมาก ธพว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ฐานะหน่วยงานร่วมดำเนินการทำหน้าที่ในส่วนของการบริหารงานด้านสินเชื่อ ได้ลงพื้นที่ตรวจเยี่ยมกิจการผู้ประกอบการกลุ่มเป้าหมายที่แสดงความประสงค์ขอสินเชื่อ พร้อมจัดทำรายงานวิเคราะห์ความเป็นไปได้ เพื่อนำเสนอต่อคณะอนุกรรมการบริหารกองทุนพัฒนาเอสเอ็มอีตามแนวประชารัฐประจำจังหวัดพิจารณาอนุมัติต่อไป ซึ่งคาดว่าเดือน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ะมีผู้ประกอบการได้รับอนุมัติวงเงินจากกองทุนฯ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-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ในแต่ละจังหวัด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2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ประกอบการที่สนใจใช้บริการเงินกู้สินเ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SMEs Transformation Loan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องทุนพัฒนาเอสเอ็มอีตามแนวประชารัฐ สามารถติดต่อขอยื่นกู้ได้แล้วที่สาขาทั่วประเทศ สอบถามข้อมูลเพิ่มเต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Call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Center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1357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หรือติดตามกิจกรรมดีๆ ผ่านช่อง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facebook.com/SMEDevelopmentBank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ข้อมูลเพิ่มเติมติดต่อ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นางอุบลรัตน์ ค่าแพง  ผู้อำนวยการฝ่ายสื่อสารองค์กรและกิจกรรมเพื่อสังคม โทร</w:t>
      </w:r>
      <w:r>
        <w:rPr>
          <w:rFonts w:cs="TH SarabunPSK" w:ascii="TH SarabunPSK" w:hAnsi="TH SarabunPSK"/>
          <w:sz w:val="24"/>
          <w:szCs w:val="24"/>
        </w:rPr>
        <w:t>. 085-980-7861, 0-265-4574-5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sectPr>
      <w:type w:val="nextPage"/>
      <w:pgSz w:w="11906" w:h="16838"/>
      <w:pgMar w:left="1440" w:right="1440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1:00Z</dcterms:created>
  <dc:creator>sp54128</dc:creator>
  <dc:description/>
  <dc:language>en-US</dc:language>
  <cp:lastModifiedBy>Administrator</cp:lastModifiedBy>
  <cp:lastPrinted>2017-05-04T14:21:00Z</cp:lastPrinted>
  <dcterms:modified xsi:type="dcterms:W3CDTF">2017-05-04T07:21:00Z</dcterms:modified>
  <cp:revision>2</cp:revision>
  <dc:subject/>
  <dc:title/>
</cp:coreProperties>
</file>