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หนุน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Workabl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พิการ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ำงานได้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Auditor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ประชุมอุทยานวิทยาศาสตร์ประเทศไทย มหาวิทยาลัยธรรมศาสตร์ ศูนย์รังสิต ได้มีพิธีแถลงข่าวและเปิดอบรม “โครงการฝึกอบรมฝึกงานเพื่อส่งเสริมอาชีพคนพิการ” โดยมี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ปริญญา เทวานฤมิตรกุล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องอธิการบดีฝ่ายบริหารและ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ธรรมศาสตร์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ำพร ย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ธนาคารออมสิน กลุ่มทรัพยากรบุคคล ร่วมแถลงข่าวและเปิดอบรม</w:t>
      </w:r>
    </w:p>
    <w:p>
      <w:pPr>
        <w:pStyle w:val="Normal"/>
        <w:spacing w:before="120" w:after="0"/>
        <w:ind w:right="8" w:firstLine="117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ำพ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ยมน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อำนวยการธนาคารออมสิ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ทรัพยากรบุคค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ิดเผยว่า ด้วย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รกิจหลักด้านความเป็นสถาบันการเงินเพื่อการออม และเป็นองค์กรที่ตอบสนองนโยบายรัฐบาลในการมีส่วน   ร่วมผลักดันการลดความเหลื่อมล้ำทางเศรษฐกิจ กระตุ้นเศรษฐกิจ ตลอดจนกิจกรรมที่เกี่ยวข้องตามยุทธศาสตร์ต่างๆ เช่น กิจกรรมด้านสังคม ชุมชน และสิ่งแวดล้อม ที่มุ่งพัฒนาสู่ความยั่งยืน ภายใต้แนวคิ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อมสินสร้างโลกสีชมพู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ลุ่มเป้าหมายหลัก ได้แก่ เด็ก เยาวชน ประชาชนทั่วไป ผู้สูงวัย และคนพิการ โดยดำเนิน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อม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ปลูกฝัง เสริมสร้างนิสัยการออม และสร้างวินัยทางการเงิน ผ่านโครงการธนาคารโรงเรียน สถาบันการเงินชุมชน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อม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เชื่อมโยงกิจกรรมเพื่อสังคม หรือ </w:t>
      </w:r>
      <w:r>
        <w:rPr>
          <w:rFonts w:cs="TH SarabunPSK" w:ascii="TH SarabunPSK" w:hAnsi="TH SarabunPSK"/>
          <w:sz w:val="32"/>
          <w:szCs w:val="32"/>
        </w:rPr>
        <w:t>CS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ผลิตภัณฑ์ทางการเงิน เช่น โครงการธนาคารผู้สูงวัย โครงการสานฝันสู่ความเป็นเลิศ ด้านดนตรี กีฬา และวิชาการ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อม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สร้างและส่งเสริมจิตสำนึกในการดูแล และรักษาสิ่งแวดล้อม</w:t>
      </w:r>
    </w:p>
    <w:p>
      <w:pPr>
        <w:pStyle w:val="Normal"/>
        <w:spacing w:before="120" w:after="0"/>
        <w:ind w:right="8"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หรับในส่วนของการให้ความช่วยเหลือคนพิการนั้น ธนาคารออมสินได้ดำเนินการมาอย่างต่อเนื่อง อาทิ การสนับสนุนทุนการศึกษา สร้างศูนย์การเรียนรู้และฝึกอาชีพคนพิการ โครงการล้อเลื่อนเพื่อคนพิการ โครงการกายอุปกรณ์ การจัดหาอุปกรณ์สำหรับผู้พิการและผู้สูงอายุ การส่งเสริมอาชีพและจ้างงานคนพิการ ซึ่ง ธนาคารออมสินได้เปิดให้คนพิการได้มีโอกาสเข้าร่วมทำงานกับธนาคารออมสินด้วย และ เพื่อเป็นการสนับสนุนศักยภาพ อีกทั้งยังเป็นการเพิ่มขีดความสามารถของคนพิการให้มากขึ้น โดยเฉพาะด้านประกอบอาชีพและสอดรับกับนโยบายดังกล่าวของรัฐบาล ล่าสุดธนาคารฯ ได้ร่วมมือกับมหาวิทยาลัยธรรมศาสตร์ ในการจัดทำโครงการฝึกอบรมฝึกงานเพื่อส่งเสริมอาชีพคนพิ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มีการฝึกอบรมฝึกงานคนพิการ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น นำร่องภายใต้โครงการฝึกอบรม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ฝึกงานเพื่อเตรียมความพร้อมคนพิการเข้าทำงานและส่งเสริมอาชีพคนพิการ ภายใต้แนวคิด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</w:rPr>
        <w:t xml:space="preserve">Workable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 xml:space="preserve">คนพิการทำงานได้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มีระยะเวลาฝึกอบรมตั้งแต่พฤษภาคม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ละสิ้นสุดโครงการเดือนพฤศจิกาย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ช้เวลาอบรม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ั่วโมง หลักสูตรในการฝึกอบรม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ฝึกงาน ได้แก่ การปั้นของจิ๋ว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งกาแฟแบบมืออาชีพ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ถ่ายภาพและการสกรี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ธุรการบัญชีเพื่อชุมช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การตลาดและประชาสัมพันธ์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จ้าหน้าที่ธุรการจัดการเอกสาร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 ต้องการเห็นผู้พิการได้มีชีวิตปกติเช่นเดียวกับคนปกติทั่วไป จึงส่งเสริมด้านอาชีพให้คนพิการอย่างยั่งยืน ให้มีอาชีพอิสระ มีรายได้ สามารถเลี้ยงตัวเองได้จริง เป็นการเพิ่มขีดความสามารถให้แก่คนพิการซึ่งจะมีคุณค่าต่อตัวเองและสังคมต่อไป ขณะที่ธนาคารออมสินยังคงมุ่งสร้างสัมพันธ์ที่ดีต่อชุมชน สร้างประโยชน์ให้สังคมส่วนรวม และสร้างภาพลักษณ์ในการเป็นมากกว่าธนาคาร”รองผู้อำนวยการธนาคารออมสิน กล่าว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ต้อง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อมูลเพิ่มเติมติดต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ื่อประชาสัมพันธ์ของธนาคารออมสิ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ทุกช่องทาง ได้แก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Website: www.gsb.or.th, Facebook : GSB Society, Official Line : GSB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ธนาคารออมสิน หรื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อบถา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ยละเอียดเพิ่มเติมจากเจ้าหน้าที่ธนาคารออมสินทุกสาขาทั่วประเทศ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ูนย์ลูกค้าสัมพันธ์ธนาคารออมสิน โทร</w:t>
      </w:r>
      <w:r>
        <w:rPr>
          <w:rFonts w:cs="TH SarabunPSK" w:ascii="TH SarabunPSK" w:hAnsi="TH SarabunPSK"/>
          <w:spacing w:val="8"/>
          <w:sz w:val="32"/>
          <w:szCs w:val="32"/>
        </w:rPr>
        <w:t>.11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3:00Z</dcterms:created>
  <dc:creator>OEM</dc:creator>
  <dc:description/>
  <dc:language>en-US</dc:language>
  <cp:lastModifiedBy>Administrator</cp:lastModifiedBy>
  <cp:lastPrinted>2017-05-04T16:02:00Z</cp:lastPrinted>
  <dcterms:modified xsi:type="dcterms:W3CDTF">2017-05-04T09:03:00Z</dcterms:modified>
  <cp:revision>2</cp:revision>
  <dc:subject/>
  <dc:title>“ออมสิน”</dc:title>
</cp:coreProperties>
</file>