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2694" w:hanging="2694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คปภ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ต่อยอดความสำเร็จประกันภัยข้าวนาปี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“ชงลดเบี้ย–เพิ่มความคุ้มครอง”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-284" w:right="-279" w:hanging="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ชี้ชาวนาไทยได้ประโยชน์เต็มๆ พร้อมเดินสายให้ความรู้ด้านประกันภัยผ่าน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Training for the Trainers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โดยเลขาธิการคปภ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ละคณะลงพื้นที่รับฟังปัญหาจากชาวนาด้วยตนเอง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งาน คป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ุกขับเคลื่อนกลไกการประกันภัยพืชผล สร้างเครือข่ายกระจายความรู้ด้านการประกันภัย เพื่อต่อยอดช่วยเกษตรกรไทยสู้ภัยธรรมชาติ ผ่านโครงการอบรมความรู้ประกันภัย “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Training for the Trainers”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งพื้นที่ประเดิมที่จังหวั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อนแก่น โดยมีตัวแทนจากหน่วยงานต่างๆ ที่เกี่ยวข้องเข้าร่วมรับการอบรมกว่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0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ตามที่รัฐบาลได้ให้ความสำคัญในเรื่องของการปฏิรูปการประกันภัยพืชผล เพื่อสร้างความมั่นคงในชีวิตและยกระดับรายได้ของเกษตรกรไทย ซึ่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บูรณาการกับสำนักงานเศรษฐกิจการเกษตร กรมส่งเสริมการเกษตร กรมป้องกันและบรรเทาสาธารณภัย กรมส่งเสริมการปกครองท้องถิ่น กรมการปกครอง กรมการพัฒนาชุมชน ธนาคารเพื่อการเกษตรและสหกรณ์การเกษตร และสมาคมประกันวินาศภัยไทย โดย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จัดอบรมความรู้ประกันภัย </w:t>
      </w:r>
      <w:r>
        <w:rPr>
          <w:rFonts w:cs="TH SarabunPSK" w:ascii="TH SarabunPSK" w:hAnsi="TH SarabunPSK"/>
          <w:sz w:val="32"/>
          <w:szCs w:val="32"/>
        </w:rPr>
        <w:t xml:space="preserve">(Training for the Train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ับเคลื่อนการปฏิรูปการประกันภัยพืชผลในทุกภาค ซึ่งการจัดอบรมตามโครงการในปีที่แล้วประสบผลสำเร็จอย่างดียิ่ง และส่งผลให้มีเกษตรกรทำประกันภัยข้าวนาปี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.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มีพื้นที่เอาประกันภัย จำนวน </w:t>
      </w:r>
      <w:r>
        <w:rPr>
          <w:rFonts w:cs="TH SarabunPSK" w:ascii="TH SarabunPSK" w:hAnsi="TH SarabunPSK"/>
          <w:sz w:val="32"/>
          <w:szCs w:val="32"/>
        </w:rPr>
        <w:t xml:space="preserve">27.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ในจำนวนนี้มีพื้นที่ประสบภัยทั่วประเทศ </w:t>
      </w:r>
      <w:r>
        <w:rPr>
          <w:rFonts w:cs="TH SarabunPSK" w:ascii="TH SarabunPSK" w:hAnsi="TH SarabunPSK"/>
          <w:sz w:val="32"/>
          <w:szCs w:val="32"/>
        </w:rPr>
        <w:t xml:space="preserve">624,7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บ่งเป็นพื้นที่ประกาศภัยพิบัติ </w:t>
      </w:r>
      <w:r>
        <w:rPr>
          <w:rFonts w:cs="TH SarabunPSK" w:ascii="TH SarabunPSK" w:hAnsi="TH SarabunPSK"/>
          <w:sz w:val="32"/>
          <w:szCs w:val="32"/>
        </w:rPr>
        <w:t xml:space="preserve">620,2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ละพื้นที่ไม่ประกาศภัยพิบัติ </w:t>
      </w:r>
      <w:r>
        <w:rPr>
          <w:rFonts w:cs="TH SarabunPSK" w:ascii="TH SarabunPSK" w:hAnsi="TH SarabunPSK"/>
          <w:sz w:val="32"/>
          <w:szCs w:val="32"/>
        </w:rPr>
        <w:t xml:space="preserve">4,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มีการจ่ายค่าสินไหมทดแทนไปแล้ว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684.9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เพื่อเพิ่มภูมิคุ้มกันให้กับชาวนาไทยและสร้างแรงจูงใจให้กับชาวนาไทยเข้าสู่ระบบการบริหารความเสี่ยงภัยได้อย่างทั่วถึง เป็นธรรมและมีประสิทธิภาพยิ่งขึ้น 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หารือกับสมาคมประกันวินาศภัยไทยและภาคส่วนที่เกี่ยวข้องจนได้ข้อสรุปที่เห็นตรงกันว่าจะมีการปรับลดเบี้ยประกันภัยข้าวนาปี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่ำกว่าเบี้ยประกันภัยข้าวนาปีของ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ขณะที่ในส่วนของ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ความคุ้มครองจะเพิ่มให้สูงกว่าเดิมและจะครอบคลุมความเสียหายจากน้ำท่วมหรือฝนตกหนัก ภัยแล้ง ฝนแล้ว หรือฝนทิ้งช่วง ลมพายุหรือพายุใต้ฝุ่น ภัยอากาศหนาวหรือน้ำค้างแข็ง ลูกเห็บ ไฟไหม้ ตลอดจนความเสียหายจากศัตรูพืชหรือโรคระบาด โดยทางสำนักงาน คปภ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จะได้มีหนังสือถึงปลัดกระทรวงการคลังรายงานข้อสรุปดังกล่าว เพื่อนำเสนอรัฐมนตรีว่าการกระทรวงการคลังพิจารณานำเสนอต่อที่ประชุมคณะรัฐมนตรี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ุดหนุนค่าเบี้ยประกันภัยให้เกษตรกร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ันภัยข้าวนาปีในปีนี้ถือเป็นการต่อยอดความสำเร็จจากปีที่แล้ว และถึงแม้ว่าปีที่แล้วจะมีระยะเวลาขายกรมธรรม์ให้กับชาวนาอย่างกระชั้นชิดในช่วงฤดูใกล้ทำนาแล้วก็ตาม แต่ด้วยความร่วมมือแบบบูรณาการทั้งในส่วนของภาครัฐและเอกชน รวมทั้งนโยบายของรัฐบาลที่ให้ความสำคัญต่อการช่วยเหลือชาวนาอย่างจริงจังทำให้การประกันภัยข้าวนาปีสูงเป็นประวัติศาสตร์ ถึง </w:t>
      </w:r>
      <w:r>
        <w:rPr>
          <w:rFonts w:cs="TH SarabunPSK" w:ascii="TH SarabunPSK" w:hAnsi="TH SarabunPSK"/>
          <w:sz w:val="32"/>
          <w:szCs w:val="32"/>
        </w:rPr>
        <w:t xml:space="preserve">27.17 </w:t>
      </w:r>
      <w:r>
        <w:rPr>
          <w:rFonts w:ascii="TH SarabunPSK" w:hAnsi="TH SarabunPSK" w:cs="TH SarabunPSK"/>
          <w:sz w:val="32"/>
          <w:sz w:val="32"/>
          <w:szCs w:val="32"/>
        </w:rPr>
        <w:t>ล้านไร่ สำหรับในปีนี้ได้มีการวิเคราะห์สภาพปัญหาในปีที่แล้ว เพื่อแก้ไขและต่อยอดความสำเร็จ ซึ่งเชื่อว่าหากมีการเริ่มการดำเนินการให้เร็วขึ้นกว่าปีที่ผ่านมาก็จะทำให้การบริหารจัดการมีความคล่องตัวและเกิดประสิทธิภาพยิ่งขึ้น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ทธิพล กล่าวด้วยว่า ในส่วนขอ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คงเดินหน้าจัดโครงการอบรมความรู้ประกันภัย </w:t>
      </w:r>
      <w:r>
        <w:rPr>
          <w:rFonts w:cs="TH SarabunPSK" w:ascii="TH SarabunPSK" w:hAnsi="TH SarabunPSK"/>
          <w:sz w:val="32"/>
          <w:szCs w:val="32"/>
        </w:rPr>
        <w:t xml:space="preserve">(Training for the Train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ถือเป็นโครงการต่อยอดจาก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เช่นกัน ทั้งนี้เพื่อดำเนินการตามนโยบายของรัฐบาลในการปฏิรูปการประกันภัยพืชผลให้มีความต่อเนื่องและยั่งยืน และเป็นเครื่องมือสำคัญในการบริหารความเสี่ยงภัยธรรมชาติที่อาจเกิดขึ้น รวมถึงเสริมสร้างความรู้ความเข้าใจด้านประกันภัยให้แก่เจ้าหน้าที่ของหน่วยงานต่างๆ ที่เกี่ยวข้อง ให้สามารถนำความรู้ที่ได้รับจากการอบรมไปถ่ายทอดให้แก่เกษตรกร ซึ่งในปีนี้ได้เพิ่มความเข้มข้นโดย 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คณะได้ลงพื้นที่ในชุมชนเพื่อประชุมแลกเปลี่ยนความคิดเห็นกับกลุ่มเกษตรกรชาวนาในพื้นที่เพื่อรับฟังสภาพปัญหาและข้อเสนอแนะด้วยตนเอ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โครงการอบรมในปีนี้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ร่วมมืออย่างดียิ่งจากหน่วยงาน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ส่งเจ้าหน้าที่ผู้มีความรู้ ความเชี่ยวชาญ มาเป็นวิทยากรบรรยายให้ความรู้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ประกันภัยข้าวนาปี และการบริหารความเสี่ยงด้วยการประกันภัย โดยเฉพาะ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เงื่อนไขความคุ้มครองตามกรมธรรม์ประกันภัยข้าวนาปี  ขั้นตอนการขอรับค่าสินไหมทด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ลักการพิจารณาการประกาศเป็นเขตการให้ความช่วยเหลือผู้ประสบภัยพิบัติ กรณีฉุกเฉิน </w:t>
      </w:r>
    </w:p>
    <w:p>
      <w:pPr>
        <w:pStyle w:val="Normal"/>
        <w:spacing w:lineRule="atLeast" w:line="20" w:before="120" w:after="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จัดทำ </w:t>
      </w:r>
      <w:r>
        <w:rPr>
          <w:rFonts w:cs="TH SarabunPSK" w:ascii="TH SarabunPSK" w:hAnsi="TH SarabunPSK"/>
          <w:sz w:val="32"/>
          <w:szCs w:val="32"/>
        </w:rPr>
        <w:t xml:space="preserve">Worksh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ยกกรณีศึกษาการรับประกันภัยข้าวนาปี เพื่อหาแนวทางร่วมกันในการใช้ระบบประกันภัยแก้ไขปัญหาพืชผลทางการเกษตรอย่างเป็นระบบและยั่งยื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การจัดอบรมอบรมความรู้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raining for the Trainer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ำหนดจัดอบ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 โดยประเดิมจัดครั้งแรกที่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นแก่น ต่อด้วย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ครสวรรค์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โขทัย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ะเชิงเทรา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ชรบุรี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รีรัมย์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้อยเอ็ด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กลนคร และ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งขลา ตามลำดับ เพื่อให้ครอบคลุมทั่วทุกภูมิภาค ซึ่ง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วังเป็นอย่างยิ่งว่าผู้เข้ารับการอบรมจากโครงการดังกล่าวจะได้นำความรู้และประสบการณ์ที่ได้รับไปปรับใช้ให้เป็นประโยชน์ต่อการปฏิบัติงาน และขยายผลไปถึงเกษตรกร ชาวนา ได้มีความรู้ความเข้าใจเกี่ยวกับการประกันภัยมากยิ่งขึ้น ซึ่งจะส่งผลให้เกิดความต่อเนื่องและยั่งยืนในการปฏิรูปประกันภัยพืชผลอย่างเป็นรูปธรรมต่อไป</w:t>
      </w:r>
    </w:p>
    <w:p>
      <w:pPr>
        <w:pStyle w:val="Normal"/>
        <w:spacing w:lineRule="atLeast" w:line="20" w:before="0" w:after="0"/>
        <w:jc w:val="left"/>
        <w:textAlignment w:val="baseline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0"/>
          <w:sz w:val="56"/>
          <w:szCs w:val="56"/>
        </w:rPr>
        <w:t xml:space="preserve">                  </w:t>
      </w:r>
    </w:p>
    <w:p>
      <w:pPr>
        <w:pStyle w:val="Normal"/>
        <w:spacing w:lineRule="atLeast" w:line="20" w:before="0" w:after="0"/>
        <w:jc w:val="center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7607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sz w:val="32"/>
      <w:szCs w:val="32"/>
      <w:lang w:bidi="th-TH"/>
    </w:rPr>
  </w:style>
  <w:style w:type="character" w:styleId="WW8Num9z0">
    <w:name w:val="WW8Num9z0"/>
    <w:qFormat/>
    <w:rPr>
      <w:rFonts w:ascii="Symbol" w:hAnsi="Symbol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ngsan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rFonts w:ascii="Symbol" w:hAnsi="Symbol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8955182779msonormal">
    <w:name w:val="yiv8955182779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Yiv8955182779msonospacing">
    <w:name w:val="yiv8955182779msonospacing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0:00Z</dcterms:created>
  <dc:creator>Lilly</dc:creator>
  <dc:description/>
  <dc:language>en-US</dc:language>
  <cp:lastModifiedBy>Windows User</cp:lastModifiedBy>
  <cp:lastPrinted>2017-05-08T07:27:00Z</cp:lastPrinted>
  <dcterms:modified xsi:type="dcterms:W3CDTF">2017-05-08T02:20:00Z</dcterms:modified>
  <cp:revision>2</cp:revision>
  <dc:subject/>
  <dc:title/>
</cp:coreProperties>
</file>