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ิ้นเม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ย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60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บิกจ่าย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กินเป้า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1.94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%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การเบิกจ่ายงบประมาณ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ิ้นเดือน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บิกจ่ายได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0.4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%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สูงกว่าช่วงเดียวกันของปีก่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.86%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าดสิ้นปีงบประมาณจะเบิกจ่ายได้ตามเป้าหม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นุช ไวนุสิทธิ์ ที่ปรึกษาด้านพัฒนาระบบการเงินการคลัง ในฐานะโฆษกกรมบัญชีกลาง เปิดเผย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งบประมาณภาพรวมได้จำนวน </w:t>
      </w:r>
      <w:r>
        <w:rPr>
          <w:rFonts w:cs="TH SarabunPSK" w:ascii="TH SarabunPSK" w:hAnsi="TH SarabunPSK"/>
          <w:sz w:val="32"/>
          <w:szCs w:val="32"/>
        </w:rPr>
        <w:t>1,6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73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ป้าหมายร้อยละ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sz w:val="32"/>
          <w:szCs w:val="32"/>
        </w:rPr>
        <w:t>58.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งกว่าช่วงเดียวกันของปีก่อนร้อยละ </w:t>
      </w:r>
      <w:r>
        <w:rPr>
          <w:rFonts w:cs="TH SarabunPSK" w:ascii="TH SarabunPSK" w:hAnsi="TH SarabunPSK"/>
          <w:sz w:val="32"/>
          <w:szCs w:val="32"/>
        </w:rPr>
        <w:t>0.8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่อนเบิกจ่ายได้ร้อยละ </w:t>
      </w:r>
      <w:r>
        <w:rPr>
          <w:rFonts w:cs="TH SarabunPSK" w:ascii="TH SarabunPSK" w:hAnsi="TH SarabunPSK"/>
          <w:sz w:val="32"/>
          <w:szCs w:val="32"/>
        </w:rPr>
        <w:t>59.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4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,184,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65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การเบิกจ่ายรายจ่าย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464</w:t>
      </w:r>
      <w:r>
        <w:rPr>
          <w:rFonts w:cs="TH SarabunPSK" w:ascii="TH SarabunPSK" w:hAnsi="TH SarabunPSK"/>
          <w:sz w:val="32"/>
          <w:szCs w:val="32"/>
        </w:rPr>
        <w:t>,2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45.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วงเดียวกันของปีก่อ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7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่อนเบิกจ่ายได้ร้อยละ </w:t>
      </w: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cs="TH SarabunPSK" w:ascii="TH SarabunPSK" w:hAnsi="TH SarabunPSK"/>
          <w:sz w:val="32"/>
          <w:szCs w:val="32"/>
        </w:rPr>
        <w:t>0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</w:t>
      </w:r>
      <w:r>
        <w:rPr>
          <w:rFonts w:ascii="TH SarabunPSK" w:hAnsi="TH SarabunPSK" w:cs="TH SarabunPSK"/>
          <w:sz w:val="32"/>
          <w:sz w:val="32"/>
          <w:szCs w:val="32"/>
        </w:rPr>
        <w:t>ก่อหนี้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ได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76.98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งินงบประมาณที่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่อหนี้แล้ว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33,95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เบิกจ่ายแล้ว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9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76,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57.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กรมบัญชีกลาง กล่าวต่อ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กระตุ้นการลงทุนขนาดเล็กทั่วประเทศ 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 มาตรการกระตุ้นการลงทุนขนาดเล็กทั่วประเทศ จากงบกลา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บิกจ่าย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,5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ที่ได้รับจัดสร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,7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.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การก่อหนี้แล้วจำนวน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6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ครงการลงทุนที่มี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ของงบประมาณประจำ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ที่ได้รับจัดสรร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กับและติดตามผลการเบิก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หลืออี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เท่านั้น เพื่อให้เป็นไปตามแผนและเบิกจ่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าดว่าจะสามารถเบิกจ่ายได้สูงก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นุช กล่าว</w:t>
      </w:r>
    </w:p>
    <w:p>
      <w:pPr>
        <w:pStyle w:val="Normal"/>
        <w:spacing w:lineRule="auto" w:line="240" w:before="12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6:00Z</dcterms:created>
  <dc:creator>YUPAPORN_K</dc:creator>
  <dc:description/>
  <dc:language>en-US</dc:language>
  <cp:lastModifiedBy>Administrator</cp:lastModifiedBy>
  <cp:lastPrinted>2017-05-15T09:01:00Z</cp:lastPrinted>
  <dcterms:modified xsi:type="dcterms:W3CDTF">2017-05-16T02:26:00Z</dcterms:modified>
  <cp:revision>2</cp:revision>
  <dc:subject/>
  <dc:title/>
</cp:coreProperties>
</file>