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บกระแส อี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ร์เก็ตติ้ง สร้างโอกาสการตลาดให้กลุ่มสตาร์ทอัพและเอสเอ็มอี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สัมม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"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บร้อยได้ล้าน สร้างโอกาสด้วยธุรกิจออนไลน์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สถาบันเทคโนโลยีพระจอมเกล้าเจ้าคุณทหารลาดกระบัง  จัดสัมมนาครั้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ร้อยได้ล้าน สร้างโอกาสด้วยธุรกิจออนไลน์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บริเวณพื้นที่ </w:t>
      </w:r>
      <w:r>
        <w:rPr>
          <w:rFonts w:cs="TH SarabunPSK" w:ascii="TH SarabunPSK" w:hAnsi="TH SarabunPSK"/>
          <w:sz w:val="32"/>
          <w:szCs w:val="32"/>
        </w:rPr>
        <w:t xml:space="preserve">Co-Working Sp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ใหญ่ </w:t>
      </w:r>
      <w:r>
        <w:rPr>
          <w:rFonts w:cs="TH SarabunPSK" w:ascii="TH SarabunPSK" w:hAnsi="TH SarabunPSK"/>
          <w:sz w:val="32"/>
          <w:szCs w:val="32"/>
        </w:rPr>
        <w:t xml:space="preserve">SME Bank Tow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สถานีรถไฟฟ้าอารีย์ โดยได้เชิญกูรูในวงการ </w:t>
      </w:r>
      <w:r>
        <w:rPr>
          <w:rFonts w:cs="TH SarabunPSK" w:ascii="TH SarabunPSK" w:hAnsi="TH SarabunPSK"/>
          <w:sz w:val="32"/>
          <w:szCs w:val="32"/>
        </w:rPr>
        <w:t>E-market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ท่าน นางสาวรรินทร์ ทองมา และ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ฉลิมรัฐ นาควิเชียร มาเป็นวิทยากร เพื่อเผยเคล็ดลับการสร้างธุรกิจจากทุนหลักร้อยไปสู่กำไรหลักล้านให้เป็นความจริง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E-marketing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การสร้างโอกาสทางธุรกิจด้วยคำว่าออนไลน์ โดยการอบรมครั้งนี้ถ่ายทอด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Facebook L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Innovation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ด้วย เพื่อให้ผู้สนใจรับชมเรียนรู้ทันสถานการณ์ไปพร้อมกับผู้เข้ารับการอบรมโดยตรง</w:t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 ลีลาธรรม กรรมการผู้จัดการ 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 จากการตอบรับที่ดีของการสัมมนาครั้งที่ผ่านมา และบวกกับกระแส </w:t>
      </w:r>
      <w:r>
        <w:rPr>
          <w:rFonts w:cs="TH SarabunPSK" w:ascii="TH SarabunPSK" w:hAnsi="TH SarabunPSK"/>
          <w:sz w:val="32"/>
          <w:szCs w:val="32"/>
        </w:rPr>
        <w:t xml:space="preserve">E-marketing </w:t>
      </w:r>
      <w:r>
        <w:rPr>
          <w:rFonts w:ascii="TH SarabunPSK" w:hAnsi="TH SarabunPSK" w:cs="TH SarabunPSK"/>
          <w:sz w:val="32"/>
          <w:sz w:val="32"/>
          <w:szCs w:val="32"/>
        </w:rPr>
        <w:t>ที่กำลังมาแรงในกลุ่มของผู้ประกอบการสตาร์ทอัพและเอสเอ็มอีที่จะสร้างโอกาสทางการตลาดเพิ่มยอดขายสร้างรายได้และต่อยอดธุรกิจอย่างยั่งยืน ทางธนาคารจึงจัดสัมมนาภายใต้หัวข้อการสร้างธุรกิจด้วยสื่อออนไลน์อีกครั้ง โดยได้เชิญวิทยากรที่มีประสบการณ์โดยตรงมาร่วมช่วยแชร์แนวคิดการค้าขายบนสื่อออนไลน์ให้ประสบความสำเร็จ โดยวิทยากร นางสาว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>คุณรรินทน์ ทอ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จัดการ บริษัท </w:t>
      </w:r>
      <w:r>
        <w:rPr>
          <w:rFonts w:cs="TH SarabunPSK" w:ascii="TH SarabunPSK" w:hAnsi="TH SarabunPSK"/>
          <w:sz w:val="32"/>
          <w:szCs w:val="32"/>
        </w:rPr>
        <w:t>Other and 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ค้าของ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ผู้สร้างแบรนด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O&amp;B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องเท้า กระเป๋า เสื้อผ้า ที่กำลังมาแรงในโลกออนไลน์ นับเป็นแบรนด์ไทยที่ได้รับการยอมรับจากวงการแฟชั่นอย่างรวดเร็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จุดเริ่มต้นทำธุรกิจในวัย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ด้วยเงินทุนเพียง </w:t>
      </w:r>
      <w:r>
        <w:rPr>
          <w:rFonts w:cs="TH SarabunPSK" w:ascii="TH SarabunPSK" w:hAnsi="TH SarabunPSK"/>
          <w:sz w:val="32"/>
          <w:szCs w:val="32"/>
        </w:rPr>
        <w:t xml:space="preserve">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ุ่งมั่นและทำงานหนักในปีแรก ได้กำไรเพียง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1D2129"/>
          <w:sz w:val="32"/>
          <w:sz w:val="32"/>
          <w:szCs w:val="32"/>
          <w:shd w:fill="FFFFFF" w:val="clear"/>
        </w:rPr>
        <w:t xml:space="preserve">แต่ไม่ถอด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จุดพลิกที่ทำให้ได้มีโอกาสเรียนรู้ความรู้สิ่งใหม่จากทางโลกและทางธรรม ทำให้ธุรกิจพลิกกลับมาจนสามารถทำยอดขายเป็นหลักร้อยล้านบาทต่อปีได้ ซึ่งประสบการณ์การทำธุรกิจออนไลน์ นับเป็นแรงบันดาลใจให้กับคนที่กำลังทำธุรกิจ ลุกขึ้นมามีชีวิตที่ดี มีความสุข และมุ่งมั่นกับความฝันของตัวเอง  </w:t>
      </w:r>
      <w:r>
        <w:rPr>
          <w:rFonts w:ascii="TH SarabunPSK" w:hAnsi="TH SarabunPSK" w:cs="TH SarabunPSK"/>
          <w:sz w:val="32"/>
          <w:sz w:val="32"/>
          <w:szCs w:val="32"/>
        </w:rPr>
        <w:t>และอี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ฉลิมรัฐ นาควิเชีย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เจ้าหน้าที่บริหาร บริษัท จีเอ็มโ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ซด คอม เน็ตดีไซน์ โฮลดิ้ง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ก่อ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etDesig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ินเทอร์เน็ตและการออกแบบ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มืองไทย หลงใหลในการทำเว็บไซต์พร้อมกับมองมุมกลับในการทำธุรกิจด้านอินเตอร์เน็ต จนสามารถสร้างเงินร้อยล้านและสร้างแรงบันดาลใจที่ดีเกี่ยวกับประสบการณ์และความมุ่งมั่นฝ่าฟันเป็นผู้เขียนหนังสือรวยฝ่าวิกฤต หนังสือสอนการทำธุรกิจที่แฝงความสนุกและแง่คิดจากประวัติชีวิตส่วนตัว ปัจจุบันร่วมทุนกับ </w:t>
      </w:r>
      <w:r>
        <w:rPr>
          <w:rFonts w:cs="TH SarabunPSK" w:ascii="TH SarabunPSK" w:hAnsi="TH SarabunPSK"/>
          <w:sz w:val="32"/>
          <w:szCs w:val="32"/>
        </w:rPr>
        <w:t xml:space="preserve">GMO Internet gro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อินเตอร์เน็ตอันดับหนึ่งของญี่ปุ่นบริหารงาน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Z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ให้บริการธุรกิจด้านออนไลน์แบบครบวงจร </w:t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ัมมนาครั้งนี้ผมเชื่อว่าจะทำให้ผู้ประกอบการได้แนวคิดแรงบันดาลใจการพลิกกลยุทธ์การค้าขายสร้างโอกาสด้วยธุรกิจออนไลน์  ใช้เป็นเครื่องมือทางการตลาดสร้างพลังเพิ่มรายได้ก่อเกิดประโยชน์ต่อธุรกิจ โดย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สนับสนุนผู้ประกอบการเติมองค์ความรู้ด้านนวัตกรรมเทคโนโลยีรอบด้านเพื่อเตรียมความพร้อมก้าวสู่ไทยแลน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 ” กรรมการผู้จัดการ ธพว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pBdr>
          <w:bottom w:val="single" w:sz="6" w:space="1" w:color="000000"/>
        </w:pBd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ข้อมูล  </w:t>
      </w:r>
      <w:r>
        <w:rPr>
          <w:rFonts w:cs="TH SarabunPSK" w:ascii="TH SarabunPSK" w:hAnsi="TH SarabunPSK"/>
          <w:sz w:val="24"/>
          <w:szCs w:val="24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ศูนย์พัฒนา </w:t>
      </w:r>
      <w:r>
        <w:rPr>
          <w:rFonts w:cs="TH SarabunPSK" w:ascii="TH SarabunPSK" w:hAnsi="TH SarabunPSK"/>
          <w:sz w:val="24"/>
          <w:szCs w:val="24"/>
        </w:rPr>
        <w:t xml:space="preserve">SMEs 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>. 081 -480-7594</w:t>
      </w:r>
    </w:p>
    <w:p>
      <w:pPr>
        <w:pStyle w:val="NoSpac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ผยแพร่     </w:t>
      </w:r>
      <w:r>
        <w:rPr>
          <w:rFonts w:cs="TH SarabunPSK" w:ascii="TH SarabunPSK" w:hAnsi="TH SarabunPSK"/>
          <w:sz w:val="24"/>
          <w:szCs w:val="24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4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4"/>
          <w:szCs w:val="24"/>
        </w:rPr>
        <w:t>. 0-265-4574-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rcpt">
    <w:name w:val="irc_p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2:00Z</dcterms:created>
  <dc:creator>Meeting11</dc:creator>
  <dc:description/>
  <dc:language>en-US</dc:language>
  <cp:lastModifiedBy>Administrator</cp:lastModifiedBy>
  <cp:lastPrinted>2017-04-01T17:34:00Z</cp:lastPrinted>
  <dcterms:modified xsi:type="dcterms:W3CDTF">2017-04-05T09:02:00Z</dcterms:modified>
  <cp:revision>2</cp:revision>
  <dc:subject/>
  <dc:title/>
</cp:coreProperties>
</file>