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4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ออก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ดือ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ุคคลธรรมดาได้รับยกเว้นภาษี รับฝาก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นี้เท่านั้น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นำเสนอ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” ดอกเบี้ยสู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บุคคลธรรมดา ดอกเบี้ยได้รับยกเว้นภาษี รับฝากตั้งแต่บัดนี้จ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สาขาทั่วประเทศ 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เปิดเผยว่า ธนาคารออมสินในฐานะสถาบันการเงินของรัฐที่ดำเนินภารกิจสำคัญคือ มุ่งมั่นทำหน้าที่ส่งเสริมการออม และนำเสนอรูปแบบการออมผ่านผลิตภัณฑ์เงินฝากที่หลากหลาย เพื่อสนับสนุนภาคการออมอย่างยั่งยื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ับปรุงและพัฒนาผลิตภัณฑ์เงินฝากอย่างต่อเนื่อง ล่าสุดนี้ ธนาคารฯ ได้นำเสนอผลิตภัณฑ์เงินฝากที่มีผลตอบแท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่าสนใจ คือ 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1.4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รับฝากแล้วตั้งแต่บัดนี้เป็นต้นไป จน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ี้เท่านั้น ณ สาขาธนาคารออมสินทุกแห่งทั่วประเทศ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ธนาคารฯ เปิดรับ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>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นิติบุคคลทุ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ธรรมดาได้รับการยกเว้นภาษ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ถอนเท่าใดก็ได้ แต่ถ้าถอนหรือปิดบัญชีก่อนครบระยะเวลาฝาก จำนวนเงินที่ถอนจะได้รับดอกเบี้ยในอัตราดอกเบี้ยเงินฝากเผื่อเรียก และลงรับดอกเบี้ยเมื่อครบระยะเวลาฝาก โดยจะโอนเข้าบัญชีเผื่อเรียกที่เปิดไว้เป็นบัญชีคู่โอ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   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p>
      <w:pPr>
        <w:pStyle w:val="Normal"/>
        <w:spacing w:before="120" w:after="0"/>
        <w:ind w:left="-90"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left="-9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OEM</dc:creator>
  <dc:description/>
  <dc:language>en-US</dc:language>
  <cp:lastModifiedBy>Administrator</cp:lastModifiedBy>
  <cp:lastPrinted>2017-04-26T16:43:00Z</cp:lastPrinted>
  <dcterms:modified xsi:type="dcterms:W3CDTF">2017-04-26T09:44:00Z</dcterms:modified>
  <cp:revision>2</cp:revision>
  <dc:subject/>
  <dc:title>“ออมสิน”</dc:title>
</cp:coreProperties>
</file>