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สลากกินแบ่งยืนยันไม่มีการจัดสรรโควตาสลากเป็นพิเศษให้กับนิติบุคคลใด ๆ 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br/>
        <w:t>___________________________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2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ประมาณ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ำนักงานสลากกินแบ่งรัฐบาล สนามบินน้ำ พลตรีฉลองรัฐ นาคอาทิตย์ ผู้อำนวยการสำนักงานสลากกินแบ่งรัฐบาล เปิดเผยกับผู้ส่อข่าวว่า ปัจจุบัน สำนักงานสลากกินแบ่งรัฐบาล  พิมพ์สลากกินแบ่งรัฐบาล ออกจำหน่ายงวดละไม่เกิน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ฉบับ ในจำนวนดังกล่าวนั้น  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สรรให้กับตัวแทนจำหน่ายประเทศบุคคลทั่วไปทั้งในส่วนกลางและส่วนภูมิภาครา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และจัดสรรให้กับองค์กร มูลนิธิและสมาคมเพื่อคนพิการอีกประมาณ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โดย สลากในระบบตัวแทนจำหน่าย จะต้องมีการทำสัญญา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ส่วนสลากกินแบ่งรัฐบาล อีก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จัดจำหน่ายผ่านโครง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องล่วงหน้าสลากกินแบ่งรัฐบาล ให้ผู้ที่ลงทะเบียนทำ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งล่วงหน้าผ่านระบบธุรกรรมของธนาคารกรุงไทย โดยจะทำรายการได้รา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ล่มเท่านั้น และจากการตรวจสอบรายชื่อตัวแทนจำหน่ายสลากและรายชื่อผู้ลงทะเบียนในโครง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องล่วงหน้าฯ ไม่ปรากฎชื่อของ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วัสดิ์ แสงบางปลา  หรือ สหกรณ์ออมทรัพย์ จุฬาลงกรณ์มหาวิทยาลัย จำกัด เป็นตัวแทนจำหน่ายสลากกินแบ่งรัฐบาล หรืออยู่ในรายชื่อผู้ลงทะเบียนในโครง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องล่วงหน้าฯ แต่อย่างใ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ลตรีฉลองรัฐฯ  กล่าวเพิ่มเติมว่า ขอเตือนประชาชนอย่าได้หลงเชื่อการแอบอ้างระดมเงินเพื่อนำไปซื้อสลากกินแบ่งรัฐบาล หรือการแอบอ้างว่าได้รับการจัดสรรโควตาสลากเป็นกรณีพิเศษ รวมทั้งการแอบอ้างชื่อสำนักงานสลากกินแบ่งรัฐบาล หลอกลวงในเรื่องต่าง ๆ ไม่ว่าจะเป็นการหลอกลวงบอกใบ้เลขเด็ดผ่านจดหมายหลอกลวงหรือสื่อออนไลน์  พร้อมทั้งยืนยันว่า สำนักงานสลากได้มีการประกาศย้ำเตือนอย่างต่อเนื่อง เพื่อไม่ให้ประชาชนหลงเชื่อการหลอกลวงที่มีหลากหลายรูปแบบในขณะนี้  และหากพี่น้องประชาชนมีข้อสงสัย สามารถสอบถามได้ที่ศูนย์รับแจ้งข้อมูลข่าวสารหรือเรื่องราวร้องทุกข์ </w:t>
      </w:r>
      <w:r>
        <w:rPr>
          <w:rFonts w:cs="Angsana New" w:ascii="Angsana New" w:hAnsi="Angsana New"/>
          <w:sz w:val="32"/>
          <w:szCs w:val="32"/>
        </w:rPr>
        <w:t xml:space="preserve">call center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-2345-146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-2528-999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.</w:t>
      </w:r>
      <w:bookmarkStart w:id="0" w:name="_GoBack"/>
      <w:bookmarkEnd w:id="0"/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ประชาสัมพันธ์ สำนักผู้อำนวยการ สำนักงานสลากกินแบ่งรัฐบาล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5:00Z</dcterms:created>
  <dc:creator>นาง สุพิชญา นิทัศน์วรกุล</dc:creator>
  <dc:description/>
  <dc:language>en-US</dc:language>
  <cp:lastModifiedBy>Administrator</cp:lastModifiedBy>
  <cp:lastPrinted>2017-04-24T13:35:00Z</cp:lastPrinted>
  <dcterms:modified xsi:type="dcterms:W3CDTF">2017-04-24T06:35:00Z</dcterms:modified>
  <cp:revision>2</cp:revision>
  <dc:subject/>
  <dc:title/>
</cp:coreProperties>
</file>