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14"/>
        <w:spacing w:before="240" w:after="0"/>
        <w:ind w:right="113" w:hanging="0"/>
        <w:contextualSpacing/>
        <w:jc w:val="center"/>
        <w:rPr>
          <w:rFonts w:ascii="Angsana New" w:hAnsi="Angsana New" w:cs="Angsana New"/>
          <w:b/>
          <w:b/>
          <w:bCs/>
          <w:spacing w:val="4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113601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2" t="14802" r="6545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drawing>
          <wp:inline distT="0" distB="0" distL="0" distR="0">
            <wp:extent cx="760730" cy="772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4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drawing>
          <wp:inline distT="0" distB="0" distL="0" distR="0">
            <wp:extent cx="708660" cy="77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4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6"/>
          <w:szCs w:val="36"/>
          <w:lang w:val="en-US" w:eastAsia="en-US"/>
        </w:rPr>
        <w:drawing>
          <wp:inline distT="0" distB="0" distL="0" distR="0">
            <wp:extent cx="836295" cy="78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4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drawing>
          <wp:inline distT="0" distB="0" distL="0" distR="0">
            <wp:extent cx="106235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pacing w:val="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drawing>
          <wp:inline distT="0" distB="0" distL="0" distR="0">
            <wp:extent cx="834390" cy="898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4"/>
          <w:sz w:val="28"/>
          <w:szCs w:val="36"/>
        </w:rPr>
      </w:pPr>
      <w:r>
        <w:rPr>
          <w:rFonts w:cs="Angsana New" w:ascii="Angsana New" w:hAnsi="Angsana New"/>
          <w:b/>
          <w:bCs/>
          <w:spacing w:val="4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ธพว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ศอ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บต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สสว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 Central Lab</w:t>
      </w:r>
      <w:r>
        <w:rPr>
          <w:rFonts w:eastAsia="Times New Roman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สานต่อนโยบายประชารัฐจับมือ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MOU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ยกระดับผู้ประกอบการ ส่งเสริมศักยภาพ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SMEs 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พื้นที่จังหวัดชายแดนภาคใต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ดันเข้าสู่แหล่งทุนดอกเบี้ยต่ำ เงื่อนไขผ่อนปรน วงเงิน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6,000 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eastAsia="Times New Roman" w:cs="Angsana New"/>
          <w:spacing w:val="-4"/>
          <w:sz w:val="30"/>
          <w:sz w:val="30"/>
          <w:szCs w:val="30"/>
        </w:rPr>
        <w:t xml:space="preserve">วันนี้ 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 xml:space="preserve">(23 </w:t>
      </w:r>
      <w:r>
        <w:rPr>
          <w:rFonts w:ascii="Angsana New" w:hAnsi="Angsana New" w:eastAsia="Times New Roman" w:cs="Angsana New"/>
          <w:spacing w:val="-4"/>
          <w:sz w:val="30"/>
          <w:sz w:val="30"/>
          <w:szCs w:val="30"/>
        </w:rPr>
        <w:t>เม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eastAsia="Times New Roman" w:cs="Angsana New"/>
          <w:spacing w:val="-4"/>
          <w:sz w:val="30"/>
          <w:sz w:val="30"/>
          <w:szCs w:val="30"/>
        </w:rPr>
        <w:t>ย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 xml:space="preserve">. 2560)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ธพว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SME Development Bank),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ศูนย์อำนวยการบริหารจังหวัดชายแดนภาคใต้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ศอ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บต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.),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สสว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.)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และ บริษัท ห้องปฏิบัติการกลาง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ประเทศไทย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จำกัด ร่วมบูรณาการประสานความร่วมมือผลักดันและส่งเสริมผู้ประกอบการ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พื้นที่จังหวัดชายแดนภาคใต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เพื่อสานต่อนโยบายรัฐที่ต้องการ</w:t>
      </w:r>
      <w:r>
        <w:rPr>
          <w:rFonts w:ascii="Angsana New" w:hAnsi="Angsana New" w:eastAsia="Times New Roman" w:cs="Angsana New"/>
          <w:spacing w:val="-4"/>
          <w:sz w:val="30"/>
          <w:sz w:val="30"/>
          <w:szCs w:val="30"/>
        </w:rPr>
        <w:t xml:space="preserve">พัฒนาเศรษฐกิจในท้องถิ่น 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 xml:space="preserve">(Local Economy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ร้างความพร้อมด้วยองค์ความรู้รอบด้าน  เพิ่มโอกาสเพิ่มรายได้ให้เติบโตเข้มแข็งอย่างยั่งยืนก้าวสู่อุตสาหกรรม ไทยแลนด์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.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4.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พร้อมผลักดันเข้าสู่แหล่งทุนดอกเบี้ยต่ำ เงื่อนไขผ่อนปรน วงเงิน </w:t>
      </w:r>
      <w:r>
        <w:rPr>
          <w:rFonts w:cs="Angsana New" w:ascii="Angsana New" w:hAnsi="Angsana New"/>
          <w:spacing w:val="-4"/>
          <w:sz w:val="30"/>
          <w:szCs w:val="30"/>
        </w:rPr>
        <w:t xml:space="preserve">6,0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ล้านบาท สอดคล้องตามแผนยุทธศาสตร์แห่งชาติ ข้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1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ุทธศาสตร์ด้านความมั่นคง ข้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2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ยุทธศาสตร์ด้านการสร้างความสามารถในการแข่งขัน และข้อ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4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ยุทธศาสตร์ด้านการสร้างโอกาสความเสมอภาค และเท่าเทียมกันทางสังคม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  ภายใต้โครงการ “ส่งเสริมศักยภาพ ผู้ประกอบการ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พื้นที่จังหวัดชายแดนภาคใต้”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โดยได้รับเกียรติจาก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นางสาวเรณู ตังคจิวางกูร </w:t>
      </w:r>
      <w:r>
        <w:rPr>
          <w:rFonts w:ascii="Angsana New" w:hAnsi="Angsana New" w:eastAsia="Times New Roman" w:cs="Angsana New"/>
          <w:b/>
          <w:b/>
          <w:bCs/>
          <w:spacing w:val="-4"/>
          <w:sz w:val="30"/>
          <w:sz w:val="30"/>
          <w:szCs w:val="30"/>
        </w:rPr>
        <w:t>รองเลขาธิการนายกรัฐมนตรีฝ่ายการเมือง ประธานกรรมการดำเนินโครงการตลาดคลองผดุงกรุงเกษ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ร่วมเป็นประธานสักขีพยานในพิธีลงนามความร่วมมือครั้งนี้ ณ ตลาดคลองผดุงกรุงเกษม ข้างทำเนียบรัฐบา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eastAsia="Times New Roman" w:cs="Angsana New"/>
          <w:spacing w:val="-4"/>
          <w:sz w:val="24"/>
          <w:szCs w:val="24"/>
        </w:rPr>
      </w:pPr>
      <w:r>
        <w:rPr>
          <w:rFonts w:ascii="Angsana New" w:hAnsi="Angsana New" w:eastAsia="Times New Roman" w:cs="Angsana New"/>
          <w:b/>
          <w:b/>
          <w:bCs/>
          <w:spacing w:val="-4"/>
          <w:sz w:val="30"/>
          <w:sz w:val="30"/>
          <w:szCs w:val="30"/>
        </w:rPr>
        <w:t>นายศุภณัฐ  สิรันทวิเนติ เลขาธิการ ศอ</w:t>
      </w:r>
      <w:r>
        <w:rPr>
          <w:rFonts w:eastAsia="Times New Roman" w:cs="Angsana New" w:ascii="Angsana New" w:hAnsi="Angsana New"/>
          <w:b/>
          <w:bCs/>
          <w:spacing w:val="-4"/>
          <w:sz w:val="30"/>
          <w:szCs w:val="30"/>
        </w:rPr>
        <w:t>.</w:t>
      </w:r>
      <w:r>
        <w:rPr>
          <w:rFonts w:ascii="Angsana New" w:hAnsi="Angsana New" w:eastAsia="Times New Roman" w:cs="Angsana New"/>
          <w:b/>
          <w:b/>
          <w:bCs/>
          <w:spacing w:val="-4"/>
          <w:sz w:val="30"/>
          <w:sz w:val="30"/>
          <w:szCs w:val="30"/>
        </w:rPr>
        <w:t>บต</w:t>
      </w:r>
      <w:r>
        <w:rPr>
          <w:rFonts w:eastAsia="Times New Roman" w:cs="Angsana New" w:ascii="Angsana New" w:hAnsi="Angsana New"/>
          <w:b/>
          <w:bCs/>
          <w:spacing w:val="-4"/>
          <w:sz w:val="30"/>
          <w:szCs w:val="30"/>
        </w:rPr>
        <w:t>.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>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่วมดำเนินการคัดกรองผู้ประกอบการ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ื้นที่จังหวัดชายแดนภาคใต้ ที่มีศักยภาพที่ส่งต่อเพื่อให้ได้รับการพัฒนาด้านต่างๆ ที่ต้องการเข้าถึงแหล่งเงินทุนให้ ธพว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รือ สสว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และพร้อมสนับสนุนผู้ประกอบการ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ที่มีศักยภาพให้ได้รับการพัฒนาเข้าสู่ระบบมาตรฐาน”</w:t>
      </w:r>
    </w:p>
    <w:p>
      <w:pPr>
        <w:pStyle w:val="Normal"/>
        <w:spacing w:before="0" w:after="0"/>
        <w:jc w:val="left"/>
        <w:rPr>
          <w:rFonts w:ascii="Angsana New" w:hAnsi="Angsana New" w:eastAsia="Times New Roman" w:cs="Angsana New"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eastAsia="Times New Roman" w:cs="Angsana New"/>
          <w:spacing w:val="-4"/>
          <w:sz w:val="2"/>
          <w:szCs w:val="2"/>
        </w:rPr>
      </w:pPr>
      <w:r>
        <w:rPr>
          <w:rFonts w:eastAsia="Times New Roman" w:cs="Angsana New" w:ascii="Angsana New" w:hAnsi="Angsana New"/>
          <w:spacing w:val="-4"/>
          <w:sz w:val="2"/>
          <w:szCs w:val="2"/>
        </w:rPr>
      </w:r>
    </w:p>
    <w:p>
      <w:pPr>
        <w:pStyle w:val="ListParagraph"/>
        <w:spacing w:lineRule="auto" w:line="256"/>
        <w:ind w:left="0" w:hanging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pacing w:val="-4"/>
          <w:sz w:val="30"/>
          <w:sz w:val="30"/>
          <w:szCs w:val="30"/>
        </w:rPr>
        <w:t xml:space="preserve">นายมงคล ลีลาธรรม กรรมการผู้จัดการ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ธพว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>กล่าวว่า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“การร่วมมือกันในโครงการครั้งนี้ ธพว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ได้ตระหนักและเล็งเห็นถึงความสำคัญของ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ในพื้นที่ชายแดนภาคใต้ว่ามีศักยภาพ หากได้รับการสนับสนุนด้านบริหารจัดการ เงินทุนและการพัฒนาองค์ความรู้อย่างต่อเนื่อง จะช่วยให้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ความเข้มแข็งและมั่นคง พร้อมกันนี้ ธพว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สนับสนุนการในการเข้าถึงแหล่งเงินทุน ทั้งในรูปของสินเชื่อหรือร่วมลงทุน  โดยมีสินเชื่อที่ช่วยเหลือผู้ประกอบการ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ชายแดนภาคใต้เป็นพิเศษ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ที่เป็นบุคคลธรรมดาหรือนิติบุคคล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คือ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  <w:u w:val="single"/>
        </w:rPr>
        <w:t xml:space="preserve">สินเชื่อโครงการให้ความช่วยเหลือทางการเงินแก่ผู้ประกอบกิจการใน </w:t>
      </w:r>
      <w:r>
        <w:rPr>
          <w:rFonts w:cs="Angsana New" w:ascii="Angsana New" w:hAnsi="Angsana New"/>
          <w:color w:val="000000"/>
          <w:spacing w:val="-4"/>
          <w:sz w:val="30"/>
          <w:szCs w:val="30"/>
          <w:u w:val="single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  <w:u w:val="single"/>
        </w:rPr>
        <w:t xml:space="preserve">จังหวัดชายแดนภาคใต้ </w:t>
      </w:r>
      <w:r>
        <w:rPr>
          <w:rFonts w:cs="Angsana New" w:ascii="Angsana New" w:hAnsi="Angsana New"/>
          <w:color w:val="000000"/>
          <w:spacing w:val="-4"/>
          <w:sz w:val="30"/>
          <w:szCs w:val="30"/>
          <w:u w:val="single"/>
        </w:rPr>
        <w:t>(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  <w:u w:val="single"/>
        </w:rPr>
        <w:t>ยะลา ปัตตานี นราธิวาส</w:t>
      </w:r>
      <w:r>
        <w:rPr>
          <w:rFonts w:cs="Angsana New" w:ascii="Angsana New" w:hAnsi="Angsana New"/>
          <w:color w:val="000000"/>
          <w:spacing w:val="-4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วงเงิน 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1,000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ล้านบาท อัตราดอกเบี้ยเพียง 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>1.5%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เขตพัฒนาพิเศษเฉพาะกิจจังหวัดชายแดนใต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 xml:space="preserve">สินเชื่อฟื้นฟู </w:t>
      </w:r>
      <w:r>
        <w:rPr>
          <w:rFonts w:cs="Angsana New" w:ascii="Angsana New" w:hAnsi="Angsana New"/>
          <w:spacing w:val="-4"/>
          <w:sz w:val="30"/>
          <w:szCs w:val="30"/>
          <w:u w:val="single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>จากอุทกภัยภาคใต้ ปี</w:t>
      </w:r>
      <w:r>
        <w:rPr>
          <w:rFonts w:cs="Angsana New" w:ascii="Angsana New" w:hAnsi="Angsana New"/>
          <w:spacing w:val="-4"/>
          <w:sz w:val="30"/>
          <w:szCs w:val="30"/>
          <w:u w:val="single"/>
        </w:rPr>
        <w:t>2560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วงเงิน 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ล้านบาท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อัตราดอกเบี้ยเพียง </w:t>
      </w:r>
      <w:r>
        <w:rPr>
          <w:rFonts w:cs="Angsana New" w:ascii="Angsana New" w:hAnsi="Angsana New"/>
          <w:spacing w:val="-4"/>
          <w:sz w:val="30"/>
          <w:szCs w:val="30"/>
        </w:rPr>
        <w:t xml:space="preserve">3%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ในเขตพื้นที่ที่ได้รับผลกระทบและความเสียหายจากภัยธรรมชาติ ทั้งนี้ เพื่อ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ช่วยให้ผู้ประกอบการ </w:t>
      </w:r>
      <w:r>
        <w:rPr>
          <w:rFonts w:cs="Angsana New" w:ascii="Angsana New" w:hAnsi="Angsana New"/>
          <w:color w:val="000000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>มีเงินทุนหมุนเวียน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ช่วยบรรเทาความเดือดร้อนป้องกันไม่ให้ธุรกิจเกิดการสะดุด</w:t>
      </w:r>
      <w:r>
        <w:rPr>
          <w:rFonts w:ascii="Angsana New" w:hAnsi="Angsana New" w:cs="Angsana New"/>
          <w:color w:val="000000"/>
          <w:spacing w:val="-4"/>
          <w:sz w:val="30"/>
          <w:sz w:val="30"/>
          <w:szCs w:val="30"/>
        </w:rPr>
        <w:t xml:space="preserve">  เป็นแรงผลักดันให้กิจการสามารถฟื้นฟูดำเนินการต่อไปได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”</w:t>
      </w:r>
    </w:p>
    <w:p>
      <w:pPr>
        <w:pStyle w:val="ListParagraph"/>
        <w:spacing w:lineRule="auto" w:line="256"/>
        <w:ind w:left="0" w:hanging="0"/>
        <w:jc w:val="center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ListParagraph"/>
        <w:spacing w:lineRule="auto" w:line="256"/>
        <w:ind w:left="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ListParagraph"/>
        <w:spacing w:lineRule="auto" w:line="256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นอกจากนี้ยังมีอีกหลายโครงการ อาทิ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องทุนพัฒนาเอสเอ็มอีตามแนวประชารัฐ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0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พื่อ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นิติบุคคล อัตราดอกเบี้ยเพีย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ปี  ตลอดอายุสัญญา  ระยะเวลาชำระคื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ไม่ต้องผ่อนชำระหนี้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แรก ไม่ต้องมีหลักประกัน ให้กู้สูงสุ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ต่อราย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5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ึ้นไปจะเป็นวงเงินกู้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ต่อราย  โดยธุรกิจต้องอยู่ในกลุ่มยุทธศาสตร์ของแต่ละจังหวัด เช่น ภาคการเกษต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รรูปอาห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ล่งท่องเที่ย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RT UP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ลุ่มเทคโนโลยี นวัตกรรม เป็นต้น โดยแต่ละจังหวัดจะกำหนดธุรกิจกลุ่มยุทธศาสตร์อย่างชัดเจน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ินเชื่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SMEs Transformation Loan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5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ู้ได้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ระยะเวลากู้ยืม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ปลอดชำระคืนเงินต้นสูงสุด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ือน อัตราดอกเบี้ยต่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แรก 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-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ัตราดอกเบี้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L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ปี นอกจากนี้ กรณีกู้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สามารถใช้ บส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้ำประกันได้โดยไม่ต้องมีหลักทรัพย์ เป็นการ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ดทะเบียนในรูปแบบของนิติบุคคล ที่ได้รับผลกระทบด้านเศรษฐกิจที่ทำให้กิจการมีความต้องการเงินทุนหมุนเวียนเพื่อความเข้มแข็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ผู้ประกอบการใหม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EW/START U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ที่มีนวัตกรร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ศักยภาพ หรือมีแนวโน้มเติบโตเข้าสู่ยุคอุตสาห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ธุร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-Curv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่งออกหรือขยายธุรกิจในต่างประเทศ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ครงการฟื้นฟูกิจการวิสาหกิจขนาดกลางและขนาดย่อม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 สส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บุคคลธรรมดาและนิติบุคคล 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ไม่ต้องผ่อนชำระหนี้คืนสูงสุด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 ไม่มีดอกเบี้ย  ไม่ต้องใช้หลักประกัน โดยผู้ประกอบการที่มีสิทธิ์ได้รับความช่วยเหลือตามมาตรการฟื้นฟู  ได้แก่ ธุรกิจเป็นหนี้ที่ไม่ก่อให้เกิดรายได้แต่ยังคงดำเนินกิจการหรือพร้อมจะฟื้นฟูกิจการได้  ธุรกิจที่เป็นหนี้ไม่ก่อให้เกิดรายได้แต่มีการปรับโครงสร้างหนี้แล้ว  หรือยังไม่เป็นหนี้ที่ไม่ก่อให้เกิดรายได้แต่ชำระหนี้ไม่สม่ำเสมอเนื่องจากเงินหมุนเวียนธุรกิจขาดสภาพคล่อง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ครงการเงินทุนพลิกฟื้นวิสาหกิจขนาดย่อม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เปิดโอกาสให้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บุคคลธรรมดา คณะบุคคล และนิติบุคคล ที่ประสบปัญหาการชำระหนี้ หรือขาดเงินทุนหมุนเวียน  สามารถยื่นขอฟื้นฟูกิจการได้ 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ระยะเวลาผ่อนชำระหนี้คื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ไม่มีดอกเบี้ย ไม่ต้องใช้หลักประกัน  โดยผู้ประกอบการที่มีสิทธิ์ยื่นขอฟื้นฟูกิจการ ได้แก่ บุคคลธรรมดา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คณะบุคคล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และนิติบุคคล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แต่ไม่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ซึ่งกิจการจะต้องมีแผนฟื้นฟูเพื่อให้ธุรกิจดำเนินต่อไปได้อย่างชัดเจน ทั้งนี้ เพื่อเพิ่มความมั่นใจให้เจ้าหนี้ ลดปัญหาการล้มละลาย การเลิกจ้างงาน และช่วยผยุงภาพรวมเศรษฐ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ว้ </w:t>
      </w:r>
    </w:p>
    <w:p>
      <w:pPr>
        <w:pStyle w:val="ListParagraph"/>
        <w:spacing w:lineRule="auto" w:line="256"/>
        <w:ind w:left="0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pacing w:val="-4"/>
          <w:sz w:val="30"/>
          <w:sz w:val="30"/>
          <w:szCs w:val="30"/>
        </w:rPr>
        <w:t>นางสาลินี วังตาล ผู้อำนวยการ สสว</w:t>
      </w:r>
      <w:r>
        <w:rPr>
          <w:rFonts w:eastAsia="Times New Roman" w:cs="Angsana New" w:ascii="Angsana New" w:hAnsi="Angsana New"/>
          <w:b/>
          <w:bCs/>
          <w:spacing w:val="-4"/>
          <w:sz w:val="30"/>
          <w:szCs w:val="30"/>
        </w:rPr>
        <w:t>.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>“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นโยบายส่งเสริม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ของ สสว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ุ่งเน้นให้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ผลิตสินค้าที่ตรงกับความต้องการของตลาด ซึ่งสินค้าของวิสาหกิจชุมชนส่วนใหญ่จะเป็นประเภทอาหาร ผลิตภัณฑ์เกษตรแปรรูป มีจุดเด่นในเรื่องรสชาติ แต่สิ่งที่ผู้บริโภคต้องการคือ เรื่องมาตรฐานสินค้า ถูกสุขลักษณะ และความมีคุณค่าทางโภชนาการ ซึ่งหากสินค้าของวิสาหกิจชุมชนเหล่านี้ ได้รับการรับรองจาก </w:t>
      </w:r>
      <w:r>
        <w:rPr>
          <w:rFonts w:eastAsia="Times New Roman" w:cs="Angsana New" w:ascii="Angsana New" w:hAnsi="Angsana New"/>
          <w:spacing w:val="-4"/>
          <w:sz w:val="30"/>
          <w:szCs w:val="30"/>
        </w:rPr>
        <w:t>Central Lab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รือ บริษัทห้องปฏิบัติการกลาง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ประเทศไทย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ซึ่งเป็นบริษัทในเครือของ สสว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าช่วยตรวจสอบว่า ไม่มีสารปนเปื้อนใดๆ จะทำให้สามารถขายสินค้ากับผู้บริโภคที่มีกำลังซื้อสู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ListParagraph"/>
        <w:spacing w:lineRule="auto" w:line="256"/>
        <w:ind w:left="0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>-3-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เมือง หรือขายสินค้าในวงกว้างได้  เช่น ขายสินค้าในโมเดิร์นเทรด หรือขายสินค้าผ่านระบบออนไลน์ อย่างไรก็ดี นอกจากเรื่องสินค้าชุมชนที่ได้รับมาตรฐานสินค้าเพื่อให้เป็นที่ยอมรับแล้ว สินค้าวิสาหกิจชุมชนบางรายอาจมีการปรับปรุง </w:t>
      </w:r>
      <w:r>
        <w:rPr>
          <w:rFonts w:cs="Angsana New" w:ascii="Angsana New" w:hAnsi="Angsana New"/>
          <w:sz w:val="30"/>
          <w:szCs w:val="30"/>
        </w:rPr>
        <w:t xml:space="preserve">Packaging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สะดุดตาสะดุดใจและบอกรายละเอียดสินค้าโดยเฉพาะข้อมูลทางโภชนาการเพื่อเพิ่มยอดขาย ซึ่งอาจต้องมีการใช้เงินทุนในการปรับเปลี่ยน </w:t>
      </w:r>
      <w:r>
        <w:rPr>
          <w:rFonts w:cs="Angsana New" w:ascii="Angsana New" w:hAnsi="Angsana New"/>
          <w:sz w:val="30"/>
          <w:szCs w:val="30"/>
        </w:rPr>
        <w:t xml:space="preserve">Packaging </w:t>
      </w:r>
      <w:r>
        <w:rPr>
          <w:rFonts w:ascii="Angsana New" w:hAnsi="Angsana New" w:cs="Angsana New"/>
          <w:sz w:val="30"/>
          <w:sz w:val="30"/>
          <w:szCs w:val="30"/>
        </w:rPr>
        <w:t>ในเรื่องนี้ ก็เป็นเรื่องที่น่ายินดีที่จะมีแหล่งเงินทุนจาก ธพว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าช่วยเหลือผู้ประกอบการอีกทางหนึ่งซึ่งจะเป็นการช่วยเหลือที่ครบวงจร</w:t>
      </w:r>
      <w:bookmarkStart w:id="0" w:name="_GoBack"/>
      <w:bookmarkEnd w:id="0"/>
      <w:r>
        <w:rPr>
          <w:rFonts w:ascii="Angsana New" w:hAnsi="Angsana New" w:cs="Angsana New"/>
          <w:sz w:val="30"/>
          <w:sz w:val="30"/>
          <w:szCs w:val="30"/>
        </w:rPr>
        <w:t>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6"/>
          <w:szCs w:val="6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นายสุรชัย กำพลานนท์วัฒน์  กรรมการผู้อำนวยการ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Central Lab</w:t>
      </w:r>
      <w:r>
        <w:rPr>
          <w:rFonts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็บประชารัฐ จะนำแจ้งมาตรฐานสากลมาช่วยตรวจและวิเคราะห์เพื่อยกระดับคุณภาพมาตรฐานให้กับผู้ประกอบการ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งหวัดชายแดนใต้ ทั้งกลุ่มสินค้าอาหารและเครื่องสำอาง ซึ่งจะสร้างความเชื่อมั่นแก่ผู้บริโภค ทำให้เพิ่มมูลค่าสินค้าได้ดียิ่งขึ้น”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ListParagraph"/>
        <w:spacing w:lineRule="auto" w:line="256"/>
        <w:ind w:left="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โดยหน่วยงานพันธมิตรจะได้ร่วม</w:t>
      </w:r>
      <w:r>
        <w:rPr>
          <w:rFonts w:ascii="Angsana New" w:hAnsi="Angsana New" w:cs="Angsana New"/>
          <w:sz w:val="30"/>
          <w:sz w:val="30"/>
          <w:szCs w:val="30"/>
        </w:rPr>
        <w:t xml:space="preserve">ขับเคลื่อนการสนับสนุนทุกด้านไปสู่ </w:t>
      </w:r>
      <w:r>
        <w:rPr>
          <w:rFonts w:cs="Angsana New" w:ascii="Angsana New" w:hAnsi="Angsana New"/>
          <w:sz w:val="30"/>
          <w:szCs w:val="30"/>
        </w:rPr>
        <w:t xml:space="preserve">SMEs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พื้นที่จังหวัดชายแดนภาคใต้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ถ่ายทอดองค์ความรู้และให้คำปรึกษาแก่ผู้ประกอบการ </w:t>
      </w:r>
      <w:r>
        <w:rPr>
          <w:rFonts w:cs="Angsana New" w:ascii="Angsana New" w:hAnsi="Angsana New"/>
          <w:spacing w:val="-4"/>
          <w:sz w:val="30"/>
          <w:szCs w:val="30"/>
        </w:rPr>
        <w:t xml:space="preserve">SMEs </w:t>
      </w:r>
      <w:r>
        <w:rPr>
          <w:rFonts w:ascii="Angsana New" w:hAnsi="Angsana New" w:cs="Angsana New"/>
          <w:sz w:val="30"/>
          <w:sz w:val="30"/>
          <w:szCs w:val="30"/>
        </w:rPr>
        <w:t xml:space="preserve">ร่วมผลักดันให้สามารถปรับปรุงการพัฒนาธุรกิจก้าวสู่เอสเอ็มอี </w:t>
      </w:r>
      <w:r>
        <w:rPr>
          <w:rFonts w:cs="Angsana New" w:ascii="Angsana New" w:hAnsi="Angsana New"/>
          <w:sz w:val="30"/>
          <w:szCs w:val="30"/>
        </w:rPr>
        <w:t xml:space="preserve">4.0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ขยายการเติบโตและการพัฒนาศักยภาพให้เข้มแข็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หรับผู้ประกอบ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MEs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สนใจใช้บริการเงินกู้สินเชื่อของ ธพว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มารถติดต่อยื่นคำขอกู้ได้ทุกสาขาทั่วประเทศ สอบถามข้อมูลเพิ่มเติ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ll Center 135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สามารถติดตามข่าวสารกิจกรรมของธนาคารผ่านช่องท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acebook.com/SMEDevelopmentBank       </w:t>
      </w:r>
    </w:p>
    <w:p>
      <w:pPr>
        <w:pStyle w:val="ListParagraph"/>
        <w:spacing w:lineRule="auto" w:line="256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Angsana New" w:ascii="Angsana New" w:hAnsi="Angsana New"/>
          <w:sz w:val="30"/>
          <w:szCs w:val="30"/>
        </w:rPr>
        <w:t xml:space="preserve">. 085-980-7861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0-265-4574-5</w:t>
      </w:r>
    </w:p>
    <w:sectPr>
      <w:type w:val="nextPage"/>
      <w:pgSz w:w="11906" w:h="16838"/>
      <w:pgMar w:left="1440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right="-335" w:hanging="0"/>
    </w:pPr>
    <w:rPr>
      <w:rFonts w:ascii="CordiaUPC" w:hAnsi="CordiaUPC" w:eastAsia="Times New Roman" w:cs="Cord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0:00Z</dcterms:created>
  <dc:creator>sp54128</dc:creator>
  <dc:description/>
  <dc:language>en-US</dc:language>
  <cp:lastModifiedBy>Administrator</cp:lastModifiedBy>
  <cp:lastPrinted>2017-04-24T08:30:00Z</cp:lastPrinted>
  <dcterms:modified xsi:type="dcterms:W3CDTF">2017-04-24T01:30:00Z</dcterms:modified>
  <cp:revision>2</cp:revision>
  <dc:subject/>
  <dc:title/>
</cp:coreProperties>
</file>