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22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ind w:firstLine="282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firstLine="282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firstLine="282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firstLine="28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ชี้แจงกรณีกระทรวงศึกษาธิการจี้ให้ธนาคารคื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ล้านบาท</w:t>
      </w:r>
    </w:p>
    <w:p>
      <w:pPr>
        <w:pStyle w:val="Normal"/>
        <w:ind w:firstLine="2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ธนาคารออมสินชี้แจงการหักเงิน</w:t>
      </w:r>
      <w:r>
        <w:rPr>
          <w:rFonts w:ascii="TH SarabunPSK" w:hAnsi="TH SarabunPSK" w:eastAsia="Calibri" w:cs="TH SarabunPSK"/>
          <w:b/>
          <w:b/>
          <w:bCs/>
          <w:spacing w:val="2"/>
          <w:sz w:val="32"/>
          <w:sz w:val="32"/>
          <w:szCs w:val="32"/>
        </w:rPr>
        <w:t>สนับสนุนจากบัญชีเงินฝาก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ำนักงานคณะกรรม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วัสดิการและสวัสดิภาพครูและบุคลากรทาง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ส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ชำระหนี้เงินกู้กรณีสมาชิกค้างชำระหนี้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งินกู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9.6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ันล้านบาท เป็นไปตาม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ข้อตกลงร่วมกันกับ สกสค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มิได้เป็นการทำนิติกรรมฯ ฝ่ายเดียว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ต่อย่างใด</w:t>
      </w:r>
    </w:p>
    <w:p>
      <w:pPr>
        <w:pStyle w:val="Normal"/>
        <w:ind w:firstLine="282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ได้มีข่าวกระทรวงศึกษาธิการจี้ให้ธนาคารออมสินคื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9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ล้านบาท เข้ากองทุนเงินสนับสนุนพิเศษ โดยกล่าวอ้างว่าการทำหนังสือให้หักเงินจากกองทุนเงินสนับสนุนพิเศษไม่ถูกต้อง นั้น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ออมสินขอชี้แจงว่า โครงการสวัสดิการเงินกู้ ช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โครงการที่มีวัตถุประสงค์ช่วยเหลือครู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และบุคลากรทางการศึกษาที่เป็นสมาชิกการฌาปนกิจสงเคราะห์ช่วยเพื่อนครูและบุคลากรทางการศึกษา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จัดหาแหล่งเงินกู้ที่มีอัตราดอกเบี้ยต่ำ และทั้งสองหน่วยงานได้ทำข้อตกลงตั้งแต่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ข้อตกลงมีการกำหนดหน้าที่ของ สกสค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ป็นผู้ประสานและดำเนินการให้มีการหักเงินเดือนหรือเงินได้อื่นที่ผู้กู้และหรือผู้ค้ำประกันได้รับ เพื่อชำระหนี้ให้ธนาคารอย่างต่อเนื่อง ครบถ้วน และธนาคารจะจ่ายเงินสนับสนุนพิเศษให้ สกส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ดอกเบี้ยที่ได้รับ ในอัตราและระยะเวลาที่กำหนดร่วมกัน  ซึ่งการหักเงินสนับสนุนพิเศษเพื่อชำระหนี้ค้าง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ขึ้นไป   ธนาคารและ สกสค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ถือปฏิบัติมาตั้งแต่เริ่มโครงการจนถึงปัจจุบัน โดยตั้งแต่ปี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2549 - 2559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ธนาคารจ่ายเงินสนับสนุนให้ สกสค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เป็นเงิ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18,525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้านบาท และ สกสค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ได้รับเงินสุทธิหลังหักหนี้ค้างชำระ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เดือนแล้ว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8,925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ำหรับลูกหนี้ ที่ สกส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ชำระหนี้แท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9,60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ล้านบาท  ธนาคารได้ส่งรายชื่อแจ้งให้ สกสค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ทราบทุกเด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ได้ร่วมกันติดตามและดำเนินการทางกฎหมาย ซึ่งผู้กู้ส่วนหนึ่งได้นำเงินมาชำระคืนให้กับ สกสค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  ทั้งชำระเงิน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โดยตรงกับ สกสค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หรือนำเงินคืนเข้าบัญชี สกสค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ที่เปิดไว้กับธนาคาร  ที่ผ่านมาเม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ัญหาหรือข้อขัดข้อง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ในการดำเนินงานตาม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ธนาคารและ สกสค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ประชุมหารือร่วมกันเพื่อหาแนวทางแก้ไขปัญหาให้ลุล่วงตามที่ได้กำหนดไว้ในบันทึกข้อตกลงเสมอ  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สำหรับการกล่าวถึงการทำนิติกรรมฝ่ายเดียวดังกล่าวข้างต้น เป็นเพียงการทำหนังสือยินยอมให้หักเงิน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จากบัญชีเงินฝากเพื่อชำระห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ขั้นตอนการปฏิบัติงานปกติของธนาคาร  ซึ่งลงนามโดยผู้มีอำนาจกระทำการแท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ตามกฎหมาย คือ เลขาธิการคณะกรรมการ สกสค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ขณะนั้น และเพื่อให้สมาชิก สกสค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และประชาชนทั่วไปทราบ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าที่ไปและเข้าใจในข้อเท็จจริงในสิ่งที่ธนาคารออมสินได้ถือปฏิบัติตามข้อตกลงฯ ธนาคารจึงขอชี้แจงให้ทราบมา ณ โอกาสนี้ นายชาติชาย กล่าวในที่สุด</w:t>
      </w:r>
    </w:p>
    <w:p>
      <w:pPr>
        <w:pStyle w:val="Normal"/>
        <w:ind w:right="11" w:firstLine="1168"/>
        <w:jc w:val="left"/>
        <w:rPr>
          <w:rFonts w:ascii="TH SarabunPSK" w:hAnsi="TH SarabunPSK" w:eastAsia="Calibri" w:cs="TH SarabunPSK"/>
          <w:spacing w:val="4"/>
          <w:sz w:val="32"/>
          <w:szCs w:val="32"/>
        </w:rPr>
      </w:pPr>
      <w:r>
        <w:rPr>
          <w:rFonts w:eastAsia="Calibri"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right="11" w:firstLine="1168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6281"/>
              <wp:lineTo x="-39327" y="14796"/>
              <wp:lineTo x="-38731" y="23323"/>
              <wp:lineTo x="-30364" y="23323"/>
              <wp:lineTo x="19245" y="23323"/>
              <wp:lineTo x="20440" y="23323"/>
              <wp:lineTo x="21634" y="13381"/>
              <wp:lineTo x="21634" y="6281"/>
              <wp:lineTo x="-36939" y="628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20210</wp:posOffset>
          </wp:positionH>
          <wp:positionV relativeFrom="margin">
            <wp:posOffset>-808990</wp:posOffset>
          </wp:positionV>
          <wp:extent cx="1916430" cy="7715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0:00Z</dcterms:created>
  <dc:creator>OEM</dc:creator>
  <dc:description/>
  <dc:language>en-US</dc:language>
  <cp:lastModifiedBy>Administrator</cp:lastModifiedBy>
  <cp:lastPrinted>2017-04-24T08:36:00Z</cp:lastPrinted>
  <dcterms:modified xsi:type="dcterms:W3CDTF">2017-04-24T01:40:00Z</dcterms:modified>
  <cp:revision>2</cp:revision>
  <dc:subject/>
  <dc:title>“ออมสิน”</dc:title>
</cp:coreProperties>
</file>