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19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ยายเวลามาตรการยกเว้นภาษีเพื่อส่งเสริมวิสาหกิจชุมชนออก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รัฐมนตรีได้มีมติ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เห็นชอบขยายเวลามาตรการภาษีเพื่อส่งเสริมวิสาหกิจชุมชน ตามที่กระทรวงการคลังเสนอออก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สมชาย  แสงรัตนมณีเดช  รองอธิบดีกรมสรรพากร รักษาการในตำแหน่งที่ปรึกษาด้านยุทธศาสตร์การจัดเก็บภาษ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ชี้แจงว่า วิสาหกิจชุมชนก่อให้เกิดการสร้างรายได้และการจ้างงานในชุมชน ซึ่งเป็นฐานรากสำคัญในการพัฒนาเศรษฐกิจของประเทศ การขยายระยะเวลาการยกเว้นภาษีเงินได้สำหรับวิสาหกิจชุมชนต่อไปอีกระยะหนึ่ง นอกจากจะช่วยบรรเทาภาระภาษีให้กับวิสาหกิจชุมชน ยังสร้างโอกาสให้วิสาหกิจชุมชนมีความเข้มแข็งและเติบโตเป็นวิสาหกิจขนาดกลางและขนาดย่อมในอนาคต กรมสรรพากรจึงได้ขยายระยะเวลาการยกเว้นภาษีเงินได้สำหรับวิสาหกิจชุมชนตามกฎหมายว่าด้วย การส่งเสริมวิสาหกิจชุมชน เฉพาะที่เป็นห้างหุ้นส่วนสามัญหรือคณะบุคคลที่มิใช่นิติบุคคล ซึ่งมีเงินได้ไม่เกินหนึ่งล้านแปดแสนบาทต่อปีออกไปอีก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สำหรับเงินได้พึงประเมินที่ได้ร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ให้วิสาหกิจชุมชนดังกล่าวยื่นแบบแสดงรายการภาษีเพื่อเข้าสู่ระบบภาษี และปฏิบัติหน้าที่ทางภาษีอากรตามประมวลรัษฎากรได้อย่างถูกต้อง ทั้งนี้ สำหรับเงินได้ตั้งแต่ปีภาษี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ผู้ที่มีข้อสงสัยสามารถสอบถามเพิ่มเติมได้ที่สำนักงานสรรพากรพื้นที่ทุกพื้นที่                              และ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>. 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</w:t>
      </w:r>
      <w:r>
        <w:rPr>
          <w:rFonts w:ascii="Angsana New" w:hAnsi="Angsana New"/>
          <w:b/>
          <w:b/>
          <w:bCs/>
          <w:szCs w:val="24"/>
        </w:rPr>
        <w:t>สำนักบริหารกลาง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0:00Z</dcterms:created>
  <dc:creator>RD</dc:creator>
  <dc:description/>
  <dc:language>en-US</dc:language>
  <cp:lastModifiedBy>Administrator</cp:lastModifiedBy>
  <cp:lastPrinted>2017-04-21T14:19:00Z</cp:lastPrinted>
  <dcterms:modified xsi:type="dcterms:W3CDTF">2017-04-21T07:20:00Z</dcterms:modified>
  <cp:revision>2</cp:revision>
  <dc:subject/>
  <dc:title>ข่าวกรมสรรพากร</dc:title>
</cp:coreProperties>
</file>