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cs="TH SarabunPSK" w:ascii="TH SarabunPSK" w:hAnsi="TH SarabunPSK"/>
          <w:sz w:val="28"/>
        </w:rPr>
        <w:t>31   / 2560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20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วิจัยเศรษฐกิจ ธุรกิจและเศรษฐกิจฐานราก ธนาคารออมส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 xml:space="preserve">ประมาณการอัตราการเติบโตของเศรษฐกิจไทยในปี </w:t>
      </w: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 xml:space="preserve">2560 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 xml:space="preserve">อยู่ที่ร้อยละ </w:t>
      </w: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 xml:space="preserve">3.5 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>ต่อ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</w:rPr>
      </w:r>
    </w:p>
    <w:p>
      <w:pPr>
        <w:pStyle w:val="Normal"/>
        <w:ind w:firstLine="1166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ผู้อำนวยการธนาคารออมสิน เปิดเผยว่า ศูนย์วิจัยเศรษฐกิจ ธุรกิจ และเศรษฐกิ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ฐานรากธนาคารออมสิน ได้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คาดการณ์ว่าเศรษฐกิจไทยในปี 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>2560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จะขยายตัวอยู่ที่ระดับ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>3.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ศูนย์วิจัยเศรษฐกิ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ธุรกิจ และเศรษฐกิจฐานรากธนาคารออมสิน ประเมินว่า</w:t>
      </w:r>
      <w:r>
        <w:rPr>
          <w:rFonts w:ascii="TH SarabunPSK" w:hAnsi="TH SarabunPSK" w:cs="TH SarabunPSK"/>
          <w:b/>
          <w:b/>
          <w:bCs/>
          <w:color w:val="1707E9"/>
          <w:spacing w:val="-2"/>
          <w:sz w:val="32"/>
          <w:sz w:val="32"/>
          <w:szCs w:val="32"/>
        </w:rPr>
        <w:t xml:space="preserve">ปัจจัยที่จะช่วยสนับสนุนการเติบโตของเศรษฐกิจในปี </w:t>
      </w:r>
      <w:r>
        <w:rPr>
          <w:rFonts w:cs="TH SarabunPSK" w:ascii="TH SarabunPSK" w:hAnsi="TH SarabunPSK"/>
          <w:b/>
          <w:bCs/>
          <w:color w:val="1707E9"/>
          <w:spacing w:val="-2"/>
          <w:sz w:val="32"/>
          <w:szCs w:val="32"/>
        </w:rPr>
        <w:t>2560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กอบด้วย การดำเนินนโยบายการเงินแบบผ่อนคลายที่มีส่วนช่วยสนับสนุนให้เศรษฐกิจไทยฟื้นตัวได้ดี จำนวนนักท่องเที่ย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างชาติที่ขยายตัวอย่างต่อเนื่อง การใช้จ่ายและการลงทุนของภาครัฐที่ยังคงขยายตัวจากการลงทุนในโครงสร้างพื้นฐ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้านการคมนาคมซึ่งเป็นกำลังหลักในการกระตุ้นเศรษฐกิจ ราคาสินค้าโภคภัณฑ์เริ่มฟื้นตัวตามราคาน้ำมันดิบที่ปรับตัวเพิ่มขึ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การบรรลุข้อตกลงความร่วมมือลดกำลังการผลิตทั้งในและนอกกลุ่มโอเปก ประกอบกับภาคการส่งออกเริ่มมีแนวโน้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ฟื้นตัวดีขึ้นตามภาวะเศรษฐกิจของประเทศคู่ค้า สำหรับ</w:t>
      </w:r>
      <w:r>
        <w:rPr>
          <w:rFonts w:ascii="TH SarabunPSK" w:hAnsi="TH SarabunPSK" w:cs="TH SarabunPSK"/>
          <w:b/>
          <w:b/>
          <w:bCs/>
          <w:color w:val="1707E9"/>
          <w:spacing w:val="-8"/>
          <w:sz w:val="32"/>
          <w:sz w:val="32"/>
          <w:szCs w:val="32"/>
        </w:rPr>
        <w:t xml:space="preserve">ปัจจัยเสี่ยงต่อเศรษฐกิจไทยในปี </w:t>
      </w:r>
      <w:r>
        <w:rPr>
          <w:rFonts w:cs="TH SarabunPSK" w:ascii="TH SarabunPSK" w:hAnsi="TH SarabunPSK"/>
          <w:b/>
          <w:bCs/>
          <w:color w:val="1707E9"/>
          <w:spacing w:val="-8"/>
          <w:sz w:val="32"/>
          <w:szCs w:val="32"/>
        </w:rPr>
        <w:t>2560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แก่ สัดส่วนหนี้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ในระดับสูงมีผลทำให้อำนาจซื้อลดต่ำลง ผลกระทบต่อเศรษฐกิจการเงินและการค้าระหว่างประเทศจากนโยบา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ของประธานาธิบดีสหรัฐฯ การดำเนินนโยบายการเงินที่แตกต่างกันของประเทศคู่ค้า จากทิศทางอัตราดอกเบี้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โยบายของสหรัฐฯ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FED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แนวโน้มปรับเพิ่มขึ้นอย่างต่อเนื่อง ขณะที่สหภาพยุโรปและญี่ปุ่น ยังคงมาตรการผ่อนคลา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ทางการเงิ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(QE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พื่อกระตุ้นเศรษฐกิจโดยยังคงอัดฉีดเม็ดเงินเข้าสู่ระบบและคงอัตราดอกเบี้ยอยู่ในระดับต่ำต่อไป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ผลกระทบจากกระบวนการ </w:t>
      </w:r>
      <w:r>
        <w:rPr>
          <w:rFonts w:cs="TH SarabunPSK" w:ascii="TH SarabunPSK" w:hAnsi="TH SarabunPSK"/>
          <w:sz w:val="32"/>
          <w:szCs w:val="32"/>
        </w:rPr>
        <w:t>Har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rexi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ให้การลงทุนภาคเอกชนทั้งในและจาก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DI) </w:t>
      </w:r>
      <w:r>
        <w:rPr>
          <w:rFonts w:ascii="TH SarabunPSK" w:hAnsi="TH SarabunPSK" w:cs="TH SarabunPSK"/>
          <w:sz w:val="32"/>
          <w:sz w:val="32"/>
          <w:szCs w:val="32"/>
        </w:rPr>
        <w:t>ยังคงม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วามไม่แน่นอนสูง ด้วยเหตุนี้ ศูนย์วิจัยเศรษฐกิจ ธุรกิจและเศรษฐกิจฐานราก ธนาคารออมสินจึงได้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ประมาณ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การเติบโตของเศรษฐกิจไทยในปี </w:t>
      </w:r>
      <w:r>
        <w:rPr>
          <w:rFonts w:cs="TH SarabunPSK" w:ascii="TH SarabunPSK" w:hAnsi="TH SarabunPSK"/>
          <w:sz w:val="32"/>
          <w:szCs w:val="32"/>
          <w:u w:val="single"/>
        </w:rPr>
        <w:t>25</w:t>
      </w:r>
      <w:r>
        <w:rPr>
          <w:rFonts w:cs="TH SarabunPSK" w:ascii="TH SarabunPSK" w:hAnsi="TH SarabunPSK"/>
          <w:sz w:val="32"/>
          <w:szCs w:val="32"/>
          <w:u w:val="single"/>
        </w:rPr>
        <w:t>6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ยู่ที่ร้อยละ </w:t>
      </w:r>
      <w:r>
        <w:rPr>
          <w:rFonts w:cs="TH SarabunPSK" w:ascii="TH SarabunPSK" w:hAnsi="TH SarabunPSK"/>
          <w:sz w:val="32"/>
          <w:szCs w:val="32"/>
          <w:u w:val="single"/>
        </w:rPr>
        <w:t>3.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่อปี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8680</wp:posOffset>
            </wp:positionH>
            <wp:positionV relativeFrom="paragraph">
              <wp:posOffset>557530</wp:posOffset>
            </wp:positionV>
            <wp:extent cx="3990975" cy="22123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ไทยใน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าดว่าจะขยายตัวอยู่ที่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ปัจจัย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ที่มีส่วนสนับสนุ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i/>
          <w:i/>
          <w:iCs/>
          <w:spacing w:val="-10"/>
          <w:sz w:val="32"/>
          <w:sz w:val="32"/>
          <w:szCs w:val="32"/>
        </w:rPr>
        <w:t xml:space="preserve"> การบริโภคภาคเอกช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ยังคงมีการขยายตัวได้อย่างต่อเนื่องทั้งจากครัวเรือน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ภาคการเกษตรและนอกภาคการเกษตร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ด้านการใช้จ่ายและลงทุนของภาครั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จะเริ่มกลับมาใช้จ่ายอีกครั้งหลังจา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ชะลอการใช้จ่ายในช่วงไตรมาสสุดท้ายของปี </w:t>
      </w:r>
      <w:r>
        <w:rPr>
          <w:rFonts w:cs="TH SarabunPSK" w:ascii="TH SarabunPSK" w:hAnsi="TH SarabunPSK"/>
          <w:spacing w:val="-20"/>
          <w:sz w:val="32"/>
          <w:szCs w:val="32"/>
        </w:rPr>
        <w:t>2559</w:t>
      </w:r>
      <w:r>
        <w:rPr>
          <w:rFonts w:cs="TH SarabunPSK" w:ascii="TH SarabunPSK" w:hAnsi="TH SarabunPSK"/>
          <w:spacing w:val="-2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6"/>
          <w:sz w:val="32"/>
          <w:sz w:val="32"/>
          <w:szCs w:val="32"/>
        </w:rPr>
        <w:t>โดยจะมีเม็ดเงินจากแผนปฏิบัติ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ารลงทุนด้านคมนาคม</w:t>
      </w:r>
      <w:r>
        <w:rPr>
          <w:rFonts w:ascii="TH SarabunPSK" w:hAnsi="TH SarabunPSK" w:cs="TH SarabunPSK"/>
          <w:spacing w:val="-26"/>
          <w:sz w:val="32"/>
          <w:sz w:val="32"/>
          <w:szCs w:val="32"/>
        </w:rPr>
        <w:t xml:space="preserve">ขนส่งที่เริ่มทยอยเข้าสู่ระบบอย่างต่อเนื่อง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ขณะที่</w:t>
      </w:r>
      <w:r>
        <w:rPr>
          <w:rFonts w:ascii="TH SarabunPSK" w:hAnsi="TH SarabunPSK" w:cs="TH SarabunPSK"/>
          <w:i/>
          <w:i/>
          <w:iCs/>
          <w:spacing w:val="-12"/>
          <w:sz w:val="32"/>
          <w:sz w:val="32"/>
          <w:szCs w:val="32"/>
        </w:rPr>
        <w:t>ภาคการท่องเที่ยว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ยังคงมีแนวโน้มขยายตัวดีขึ้น โดยจำนวนนักท่องเที่ยวต่างชาติยังคงเติบโตเพิ่มขึ้นมากกว่าเป้าหมายที่ตั้งเอาไว้ สำหรับ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ข้อจำกัดและปัจจัยเสี่ยง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ไทยใน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ประกอบด้ว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เสี่ยงจากการใช้นโยบายการเงินของประเทศคู่ค้าที่แตกต่างกั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มีการปรับขึ้นอัตราดอกเบี้ยนโยบายของ </w:t>
      </w:r>
      <w:r>
        <w:rPr>
          <w:rFonts w:cs="TH SarabunPSK" w:ascii="TH SarabunPSK" w:hAnsi="TH SarabunPSK"/>
          <w:sz w:val="32"/>
          <w:szCs w:val="32"/>
        </w:rPr>
        <w:t xml:space="preserve">F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cs="TH SarabunPSK" w:ascii="TH SarabunPSK" w:hAnsi="TH SarabunPSK"/>
          <w:sz w:val="32"/>
          <w:szCs w:val="32"/>
        </w:rPr>
        <w:t xml:space="preserve">basis point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ร้อยละ </w:t>
      </w:r>
      <w:r>
        <w:rPr>
          <w:rFonts w:cs="TH SarabunPSK" w:ascii="TH SarabunPSK" w:hAnsi="TH SarabunPSK"/>
          <w:sz w:val="32"/>
          <w:szCs w:val="32"/>
        </w:rPr>
        <w:t>0.75-1.00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ากการประชุ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FOMC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4-1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6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มีแนวโน้มที่จะปรับเพิ่มได้อี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50 bps.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ช่วงที่เหลือของ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ผลให้ตลาดการเงินเกิดความผันผวนจากแรงเทขายในตลาดพันธบัตรและตลาดทุนไปยังตลาดที่ให้ผลตอบแทนที่สูงกว่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9485</wp:posOffset>
                </wp:positionH>
                <wp:positionV relativeFrom="paragraph">
                  <wp:posOffset>2768600</wp:posOffset>
                </wp:positionV>
                <wp:extent cx="3790950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ประมาณการโดยศูนย์วิจัยเศรษฐกิจ ธุรกิจและเศรษฐกิจฐานราก ธนาคารออมส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ณ 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9.5pt;mso-wrap-distance-left:9.05pt;mso-wrap-distance-right:9.05pt;mso-wrap-distance-top:0pt;mso-wrap-distance-bottom:0pt;margin-top:218pt;mso-position-vertical-relative:text;margin-left:1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ประมาณการโดยศูนย์วิจัยเศรษฐกิจ ธุรกิจและเศรษฐกิจฐานราก ธนาคารออมสิน 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ณ มีนาคม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" w:firstLine="1168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right="11" w:firstLine="1168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้อมูลเพิ่มเติม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ูนย์วิจัยเศรษฐกิจ ธุรกิจ และเศรษฐกิจฐานรากธนาคารออมสิน โทร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6"/>
          <w:sz w:val="32"/>
          <w:szCs w:val="32"/>
        </w:rPr>
        <w:t>150905</w:t>
      </w:r>
    </w:p>
    <w:p>
      <w:pPr>
        <w:pStyle w:val="Normal"/>
        <w:ind w:right="11" w:hanging="0"/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Website : www.gsb.or.th, </w:t>
      </w:r>
      <w:hyperlink r:id="rId3">
        <w:r>
          <w:rPr>
            <w:rStyle w:val="InternetLink"/>
            <w:rFonts w:cs="TH SarabunPSK" w:ascii="TH SarabunPSK" w:hAnsi="TH SarabunPSK"/>
            <w:spacing w:val="-12"/>
            <w:sz w:val="32"/>
            <w:szCs w:val="32"/>
          </w:rPr>
          <w:t>www.facebook.com</w:t>
        </w:r>
      </w:hyperlink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: GSB Society, Official Line : GSB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ธนาคารออมสิ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-12"/>
          <w:sz w:val="32"/>
          <w:szCs w:val="32"/>
        </w:rPr>
        <w:t>.1115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8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36939" y="6281"/>
              <wp:lineTo x="-39327" y="14796"/>
              <wp:lineTo x="-38731" y="23323"/>
              <wp:lineTo x="-30364" y="23323"/>
              <wp:lineTo x="19245" y="23323"/>
              <wp:lineTo x="20440" y="23323"/>
              <wp:lineTo x="21634" y="13381"/>
              <wp:lineTo x="21634" y="6281"/>
              <wp:lineTo x="-36939" y="6281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20210</wp:posOffset>
          </wp:positionH>
          <wp:positionV relativeFrom="margin">
            <wp:posOffset>-808990</wp:posOffset>
          </wp:positionV>
          <wp:extent cx="1916430" cy="771525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15:00Z</dcterms:created>
  <dc:creator>OEM</dc:creator>
  <dc:description/>
  <dc:language>en-US</dc:language>
  <cp:lastModifiedBy>Administrator</cp:lastModifiedBy>
  <cp:lastPrinted>2017-04-21T13:13:00Z</cp:lastPrinted>
  <dcterms:modified xsi:type="dcterms:W3CDTF">2017-04-21T06:15:00Z</dcterms:modified>
  <cp:revision>2</cp:revision>
  <dc:subject/>
  <dc:title>“ออมสิน”</dc:title>
</cp:coreProperties>
</file>