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right="120" w:hanging="0"/>
        <w:jc w:val="right"/>
        <w:rPr>
          <w:rFonts w:ascii="Cordia New" w:hAnsi="Cordia New" w:cs="Cordia New"/>
          <w:color w:val="000000"/>
          <w:szCs w:val="22"/>
          <w:lang w:eastAsia="ja-JP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color w:val="000000"/>
          <w:sz w:val="28"/>
          <w:lang w:eastAsia="ja-JP"/>
        </w:rPr>
        <w:t xml:space="preserve">18 </w:t>
      </w:r>
      <w:r>
        <w:rPr>
          <w:rFonts w:ascii="Cordia New" w:hAnsi="Cordia New" w:cs="Cordia New"/>
          <w:color w:val="000000"/>
          <w:sz w:val="28"/>
          <w:sz w:val="28"/>
          <w:lang w:eastAsia="ja-JP"/>
        </w:rPr>
        <w:t xml:space="preserve">เมษายน </w:t>
      </w:r>
      <w:r>
        <w:rPr>
          <w:rFonts w:cs="Cordia New" w:ascii="Cordia New" w:hAnsi="Cordia New"/>
          <w:color w:val="000000"/>
          <w:sz w:val="28"/>
          <w:lang w:eastAsia="ja-JP"/>
        </w:rPr>
        <w:t>2560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ัชนีความเชื่อมั่นของผู้ประกอบการธุรกิจพัฒนาที่อยู่อาศ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eastAsia="ja-JP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>2560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ใน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และนครปฐ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ยไตรม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</w:r>
    </w:p>
    <w:p>
      <w:pPr>
        <w:pStyle w:val="Normal"/>
        <w:spacing w:before="0" w:after="0"/>
        <w:ind w:right="118" w:firstLine="128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ใน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ตรมาส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Current Situation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5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ไตรมาสที่แล้ว ที่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.5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นับเป็น</w:t>
      </w:r>
      <w:r>
        <w:rPr>
          <w:rFonts w:ascii="Cordia New" w:hAnsi="Cordia New" w:cs="Cordia New"/>
          <w:sz w:val="32"/>
          <w:sz w:val="32"/>
          <w:szCs w:val="32"/>
        </w:rPr>
        <w:t>การเพิ่มขึ้น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ไตรมา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มีค่าลดลงติดต่อ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2/2559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>4/255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เป็นผลมาจากปัจจัยความเชื่อมั่นที่สำคัญของผู้ประกอบการที่มี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ยายธุรกิจ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โครงการ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พิ่มขึ้นและความเชื่อมั่นต่อการลงทุนที่ยังคงอยู่ในระดับสูงประกอบกับ ความเชื่อมั่นจากยอดขาย และการจ้างงานที่ปรับตัวเพิ่มขึ้นเล็ก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พิจารณาแยกตามกลุ่มผู้ประกอบการ พ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ู้ประกอบการ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ูงกว่าภาพรวมดังที่ได้กล่าวข้างต้น แสดงให้เห็นว่า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>Listed Compani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เชื่อมั่นในการดำเนินธุรกิจด้านอสังหาริมทรัพย์ในปัจจุบัน และมีทิศทางของค่า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จากไตรมาส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มีค่า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ได้สะท้อนจากความเชื่อมั่นในการเปิดตัวโครงการใหม่ที่เพิ่มขึ้นจากไตรมาสก่อนหน้ามาก และด้านการลงทุนที่ยังคงอยู่ในระดับสูง รวมทั้งการปรับตัวเพิ่มขึ้นในปัจจัยด้านยอดขาย และการจ้างงาน</w:t>
      </w:r>
    </w:p>
    <w:p>
      <w:pPr>
        <w:pStyle w:val="Normal"/>
        <w:spacing w:before="0" w:after="200"/>
        <w:ind w:right="118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ว่า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ไม่ค่อยมีความเชื่อมั่นในการดำเนินธุรกิจอสังหาริมทรัพย์ปัจจุบัน แต่พบว่ามีสัญญาณที่ดีเนื่องจากมีความเชื่อมั่นในภาวะปัจจุบันเพิ่มขึ้นจากไตรมาสก่อนหน้าเล็กน้อย 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ขึ้นจากไตรมาส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ที่อยู่ในระ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ั้งนี้มีปัจจัยสะท้อนความเชื่อมั่นที่สำคัญจากเปิดโครงการใหม่ ด้านการลงทุน การจ้างงาน และยอด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ind w:right="118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ัชนีควา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ชื่อมั่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ในอีก </w:t>
      </w:r>
      <w:r>
        <w:rPr>
          <w:rFonts w:cs="Cordia New" w:ascii="Cordia New" w:hAnsi="Cordia New"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ดือนข้างหน้า </w:t>
      </w:r>
      <w:r>
        <w:rPr>
          <w:rFonts w:cs="Cordia New" w:ascii="Cordia New" w:hAnsi="Cordia New"/>
          <w:sz w:val="32"/>
          <w:szCs w:val="32"/>
          <w:u w:val="single"/>
        </w:rPr>
        <w:t>(Expectations Index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 xml:space="preserve">65.1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เพิ่มขึ้น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เท่ากับ </w:t>
      </w:r>
      <w:r>
        <w:rPr>
          <w:rFonts w:cs="Cordia New" w:ascii="Cordia New" w:hAnsi="Cordia New"/>
          <w:sz w:val="32"/>
          <w:szCs w:val="32"/>
        </w:rPr>
        <w:t xml:space="preserve">60.2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เพิ่มขึ้นหลังจากที่ลดลงมาต่อเนื่อง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ตรมาสก่อนหน้าแสดงให้เห็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ธุรกิจพัฒนาที่อยู่อาศัยใน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ิมณฑล มี</w:t>
      </w:r>
      <w:r>
        <w:rPr>
          <w:rFonts w:ascii="Cordia New" w:hAnsi="Cordia New" w:cs="Cordia New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เชื่อมั่นใน</w:t>
      </w:r>
      <w:r>
        <w:rPr>
          <w:rFonts w:ascii="Cordia New" w:hAnsi="Cordia New" w:cs="Cordia New"/>
          <w:sz w:val="32"/>
          <w:sz w:val="32"/>
          <w:szCs w:val="32"/>
        </w:rPr>
        <w:t>เชิงบวก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ธุรกิจอสังหาริมทรัพย์ในอีก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ข้า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ในเกือบทุกด้าน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จากปัจจัยความเชื่อมั่นด้านยอดขาย ผลประกอบการ และแผนที่จะมีการเปิดตัวโครงการใหม่ในอนาคต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ยกเว้นด้านต้นทุนการประกอบการ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พิจารณ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ยก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 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sz w:val="32"/>
          <w:sz w:val="32"/>
          <w:szCs w:val="32"/>
        </w:rPr>
        <w:t>มีค่าดัชนีความ</w:t>
      </w:r>
      <w:r>
        <w:rPr>
          <w:rFonts w:ascii="Cordia New" w:hAnsi="Cordia New" w:cs="Cordia New"/>
          <w:sz w:val="32"/>
          <w:sz w:val="32"/>
          <w:szCs w:val="32"/>
        </w:rPr>
        <w:t>เชื่อม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sz w:val="32"/>
          <w:szCs w:val="32"/>
        </w:rPr>
        <w:t xml:space="preserve">71.9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เพิ่มขึ้นมากจาก </w:t>
      </w:r>
      <w:r>
        <w:rPr>
          <w:rFonts w:cs="Cordia New" w:ascii="Cordia New" w:hAnsi="Cordia New"/>
          <w:sz w:val="32"/>
          <w:szCs w:val="32"/>
        </w:rPr>
        <w:t xml:space="preserve">62.5 </w:t>
      </w:r>
      <w:r>
        <w:rPr>
          <w:rFonts w:ascii="Cordia New" w:hAnsi="Cordia New" w:cs="Cordia New"/>
          <w:sz w:val="32"/>
          <w:sz w:val="32"/>
          <w:szCs w:val="32"/>
        </w:rPr>
        <w:t>จุดในไตรมาส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ถึง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และเป็นการเพิ่มขึ้นหลังจากที่ลดลงมาต่อเนื่อง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ตรมาสก่อนหน้า ซึ่งสะท้อนจากปัจจัยความเชื่อมั่นในด้านยอดขาย ผลประกอบการ และแผนที่จะมีการเปิดตัวโครงการใหม่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Non-listed Compani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่าดัชนีความ</w:t>
      </w:r>
      <w:r>
        <w:rPr>
          <w:rFonts w:ascii="Cordia New" w:hAnsi="Cordia New" w:cs="Cordia New"/>
          <w:sz w:val="32"/>
          <w:sz w:val="32"/>
          <w:szCs w:val="32"/>
        </w:rPr>
        <w:t>เชื่อม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sz w:val="32"/>
          <w:szCs w:val="32"/>
        </w:rPr>
        <w:t xml:space="preserve">54.9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 </w:t>
      </w:r>
      <w:r>
        <w:rPr>
          <w:rFonts w:cs="Cordia New" w:ascii="Cordia New" w:hAnsi="Cordia New"/>
          <w:sz w:val="32"/>
          <w:szCs w:val="32"/>
        </w:rPr>
        <w:t xml:space="preserve">56.7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ในไตรมาสก่อนหน้า </w:t>
      </w:r>
      <w:r>
        <w:rPr>
          <w:rFonts w:ascii="Cordia New" w:hAnsi="Cordia New" w:cs="Cordia New"/>
          <w:sz w:val="32"/>
          <w:sz w:val="32"/>
          <w:szCs w:val="32"/>
        </w:rPr>
        <w:t>แต่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ascii="Cordia New" w:hAnsi="Cordia New" w:cs="Cordia New"/>
          <w:sz w:val="32"/>
          <w:sz w:val="32"/>
          <w:szCs w:val="32"/>
        </w:rPr>
        <w:t>สะท้อนว่า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Non-listed Compani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</w:t>
      </w:r>
      <w:r>
        <w:rPr>
          <w:rFonts w:ascii="Cordia New" w:hAnsi="Cordia New" w:cs="Cordia New"/>
          <w:sz w:val="32"/>
          <w:sz w:val="32"/>
          <w:szCs w:val="32"/>
        </w:rPr>
        <w:t>เชื่อมั่นเชิงบวก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>ทิศทางการดำเนินธุรกิจอสังหาริมทรัพย์ใน</w:t>
      </w:r>
      <w:r>
        <w:rPr>
          <w:rFonts w:ascii="Cordia New" w:hAnsi="Cordia New" w:cs="Cordia New"/>
          <w:sz w:val="32"/>
          <w:sz w:val="32"/>
          <w:szCs w:val="32"/>
        </w:rPr>
        <w:t>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ข้างหน้า ซึ่งมีปัจจัยความเชื่อมั่นที่สำคัญในด้านผลประกอบการ การ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ังคงมีความเชื่อมั่นต่อยอดขายในอนาคตในระดับสูงแม้ว่าจะลดลงเล็กน้อย</w:t>
      </w:r>
    </w:p>
    <w:p>
      <w:pPr>
        <w:pStyle w:val="Normal"/>
        <w:spacing w:before="0" w:after="200"/>
        <w:ind w:right="118" w:firstLine="128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โดยสรุปได้ว่า ผู้ประกอบการทุกกลุ่มในเขต</w:t>
      </w:r>
      <w:r>
        <w:rPr>
          <w:rFonts w:ascii="Cordia New" w:hAnsi="Cordia New" w:cs="Cordia New"/>
          <w:sz w:val="32"/>
          <w:sz w:val="32"/>
          <w:szCs w:val="32"/>
        </w:rPr>
        <w:t>กรุงเทพฯ – 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ชื่อมั่นว่าในอนาคต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ข้างหน้าสถานการณ์ด้านธุรกิจอสังหาริมทรัพย์จะปรับตัวดีขึ้น โดยมีความเชื่อมั่นต่อทิศทางของยอดขายการเปิดตัวโครงการใหม่ และผลประกอบการในทิศทางที่จะดีขึ้นอย่างชัดเจน นอกจากนี้ปัจจัยด้านอื่นๆ ยังคงมีทิศทางที่สนับสนุนต่อความเชื่อมั่นในอนาคตอีก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cs="Cordia New" w:ascii="Cordia New" w:hAnsi="Cordia New"/>
          <w:color w:val="FF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28"/>
          <w:szCs w:val="32"/>
          <w:lang w:eastAsia="ja-JP"/>
        </w:rPr>
      </w:pPr>
      <w:r>
        <w:rPr>
          <w:rFonts w:cs="Cordia New" w:ascii="Cordia New" w:hAnsi="Cordia New"/>
          <w:b/>
          <w:bCs/>
          <w:color w:val="FF0000"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Current Situation Index)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00355</wp:posOffset>
                </wp:positionV>
                <wp:extent cx="6457950" cy="322389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223800"/>
                          <a:chOff x="0" y="0"/>
                          <a:chExt cx="6458040" cy="3223800"/>
                        </a:xfrm>
                      </wpg:grpSpPr>
                      <wps:wsp>
                        <wps:cNvSpPr txBox="1"/>
                        <wps:spPr>
                          <a:xfrm>
                            <a:off x="5726520" y="1100520"/>
                            <a:ext cx="731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ค่ากลางดัชน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26520" cy="32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3.65pt;width:508.5pt;height:253.85pt" coordorigin="186,473" coordsize="10170,5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04;top:2206;width:115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ค่ากลางดัชน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473;width:9017;height:5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ื่อมั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sz w:val="32"/>
          <w:szCs w:val="32"/>
        </w:rPr>
        <w:t>(Expectations Index)</w:t>
      </w:r>
    </w:p>
    <w:p>
      <w:pPr>
        <w:pStyle w:val="Normal"/>
        <w:spacing w:lineRule="auto" w:line="240" w:before="0" w:after="0"/>
        <w:ind w:right="-4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25160" cy="32232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5165</wp:posOffset>
                </wp:positionH>
                <wp:positionV relativeFrom="paragraph">
                  <wp:posOffset>1045210</wp:posOffset>
                </wp:positionV>
                <wp:extent cx="74041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82.3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Cs w:val="22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3:00Z</dcterms:created>
  <dc:creator>RattiyaP</dc:creator>
  <dc:description/>
  <dc:language>en-US</dc:language>
  <cp:lastModifiedBy>Administrator</cp:lastModifiedBy>
  <cp:lastPrinted>2017-01-04T15:41:00Z</cp:lastPrinted>
  <dcterms:modified xsi:type="dcterms:W3CDTF">2017-04-18T08:43:00Z</dcterms:modified>
  <cp:revision>2</cp:revision>
  <dc:subject/>
  <dc:title/>
</cp:coreProperties>
</file>