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0"/>
        <w:jc w:val="both"/>
        <w:rPr>
          <w:rFonts w:ascii="Cordia New" w:hAnsi="Cordia New" w:cs="Cordia New"/>
          <w:b w:val="false"/>
          <w:b w:val="false"/>
          <w:bCs w:val="false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ข่าวประชาสัมพันธ์ </w:t>
      </w:r>
      <w:r>
        <w:rPr>
          <w:rFonts w:cs="Cordia New" w:ascii="Cordia New" w:hAnsi="Cordia New"/>
          <w:b w:val="false"/>
          <w:bCs w:val="false"/>
          <w:sz w:val="30"/>
        </w:rPr>
        <w:tab/>
        <w:tab/>
        <w:tab/>
        <w:tab/>
        <w:tab/>
        <w:tab/>
        <w:tab/>
        <w:tab/>
        <w:t xml:space="preserve">17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</w:rPr>
        <w:t xml:space="preserve">เมษายน </w:t>
      </w:r>
      <w:r>
        <w:rPr>
          <w:rFonts w:cs="Cordia New" w:ascii="Cordia New" w:hAnsi="Cordia New"/>
          <w:b w:val="false"/>
          <w:bCs w:val="false"/>
          <w:sz w:val="30"/>
        </w:rPr>
        <w:t xml:space="preserve">2560 </w:t>
      </w:r>
    </w:p>
    <w:p>
      <w:pPr>
        <w:pStyle w:val="NormalWeb"/>
        <w:shd w:fill="FFFFFF" w:val="clear"/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18"/>
          <w:szCs w:val="18"/>
        </w:rPr>
      </w:pPr>
      <w:r>
        <w:rPr>
          <w:rFonts w:cs="Cordia New" w:ascii="Cordia New" w:hAnsi="Cordia New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left"/>
        <w:rPr>
          <w:rFonts w:ascii="Arial" w:hAnsi="Arial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 ธพ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งนามพร้อมค้ำประกันสินเชื่อ</w:t>
      </w:r>
      <w:r>
        <w:rPr>
          <w:rStyle w:val="Appleconvertedspace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b/>
          <w:bCs/>
          <w:color w:val="000000"/>
          <w:sz w:val="32"/>
          <w:szCs w:val="32"/>
        </w:rPr>
        <w:t> Transformation Loa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งเงิน</w:t>
      </w:r>
      <w:r>
        <w:rPr>
          <w:rStyle w:val="Appleconvertedspace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00</w:t>
      </w:r>
      <w:r>
        <w:rPr>
          <w:rStyle w:val="Appleconvertedspace"/>
          <w:rFonts w:cs="Cordia New" w:ascii="Cordia New" w:hAnsi="Cordia New"/>
          <w:b/>
          <w:bCs/>
          <w:color w:val="000000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ธรรมเนียมค้ำประก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75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ดอกเบี้ยเงินก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ระยะเวล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ผ่อน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b/>
          <w:b/>
          <w:bCs/>
          <w:color w:val="FF0000"/>
          <w:sz w:val="18"/>
          <w:szCs w:val="18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Arial" w:hAnsi="Arial" w:cs="Arial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นายมงคล ลีลาธรรม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 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SME Development Bank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งนามความร่วมมือดำเนินการโครงการ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>SMEs Transformation Loan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งเงิ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ริมศักยภาพ เพิ่มขีดความสามารถ สร้างความเข้มแข็งผู้ประกอบการสู่ยุคอุตสาหกรรม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 4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อาคารสำนักงานใหญ่ </w:t>
      </w:r>
      <w:r>
        <w:rPr>
          <w:rFonts w:cs="Cordia New" w:ascii="Cordia New" w:hAnsi="Cordia New"/>
          <w:sz w:val="32"/>
          <w:szCs w:val="32"/>
        </w:rPr>
        <w:t>SME Bank Towe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นิธิศ มนุญพร กรรมการและผู้จัดการ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ระหว่างการลงนามว่า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ดำเนินการให้ความช่วยเหลือผู้ประกอบ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ถึงสินเชื่อในโครงการค้ำประกันสินเชื่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 Transformation Loan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งเงิ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มั่นใจตอบโจทย์ผู้ประกอบ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เป้าหมายคือ ผู้ประกอบการที่ได้รับผลกระทบทางเศรษฐกิจและต้องการเสริมสภาพคล่อง กลุ่มผู้ประกอบการใหม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Start up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ผู้ประกอบการที่มีนวัตกรรม กลุ่มผู้ประกอบการที่มีศักยภาพหรือมีแนวโน้มการเติบโตสู่ยุคอุตสาหกรรม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 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ลุ่มธุรกิ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-Curve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กลุ่มธุรกิจส่งออกหรือขยายธุรกิจในต่างประเทศ ทั้งนี้มีระยะเวลาค้ำประกั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วงเงินค้ำประกันสินเชื่อสูงสุดต่อรายไม่เกิ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คิดค่าธรรมเนียมค้ำประกั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.75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ค้ำประกัน ทั้งนี้ค่าธรรมเนียมค้ำประกันสินเชื่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แรก รัฐบาลเป็นผู้จ่ายชดเชยค่าธรรมเนียมค้ำประกันแทนผู้ประกอบการ โดยปีแรกชดเชยค่าธรรมเนียมค้ำประกั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.75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ปี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-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ฐบาลจ่ายชดเชยค่าธรรมเนียมค้ำประกันในอัตรา </w:t>
      </w:r>
      <w:r>
        <w:rPr>
          <w:rFonts w:cs="Cordia New" w:ascii="Cordia New" w:hAnsi="Cordia New"/>
          <w:color w:val="000000"/>
          <w:sz w:val="32"/>
          <w:szCs w:val="32"/>
        </w:rPr>
        <w:t>0.75%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คุณสมบัติของ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ข้าร่วมโครงการค้ำประกันสินเชื่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 Transformation Loan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ได้รับสินเชื่อใหม่ และไม่นำไปใช้ชำระหนี้เดิมกับผู้ให้กู้เป็น 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สินทรัพย์ถาวรไม่เกิ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ประกอบกิจการที่ชอบด้วยกฎหมายและไม่ขัดต่อศีลธรรมอันดี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ค้ำประกันสินเชื่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 Transformation Loan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โครงการความร่วมมือครั้งสำคัญระหว่าง 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 ธพว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ความช่วยเหล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ถึงสินเชื่อง่ายขึ้น โดยมี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ลไกสำคัญค้ำประกันสินเชื่อ คาดว่าจะช่วย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รับสินเชื่อและค้ำประกันสินเชื่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000-5</w:t>
      </w:r>
      <w:r>
        <w:rPr>
          <w:rFonts w:cs="Cordia New" w:ascii="Cordia New" w:hAnsi="Cordia New"/>
          <w:color w:val="000000"/>
          <w:sz w:val="32"/>
          <w:szCs w:val="32"/>
        </w:rPr>
        <w:t>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 สร้างเงินทุนหมุนเวียนในระบบเศรษฐกิ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8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7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หร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58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ของวงเงินสินเชื่อ</w:t>
      </w:r>
      <w:r>
        <w:br w:type="page"/>
      </w:r>
    </w:p>
    <w:p>
      <w:pPr>
        <w:pStyle w:val="Normal"/>
        <w:spacing w:lineRule="auto" w:line="24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ordia New" w:hAnsi="Cordia New" w:eastAsia="Times New Roman" w:cs="Cordia New"/>
          <w:color w:val="000000"/>
          <w:sz w:val="18"/>
          <w:szCs w:val="18"/>
        </w:rPr>
      </w:pPr>
      <w:r>
        <w:rPr>
          <w:rFonts w:eastAsia="Times New Roman" w:cs="Cordia New" w:ascii="Cordia New" w:hAnsi="Cordia New"/>
          <w:color w:val="000000"/>
          <w:sz w:val="18"/>
          <w:szCs w:val="18"/>
        </w:rPr>
      </w:r>
    </w:p>
    <w:p>
      <w:pPr>
        <w:pStyle w:val="NormalWeb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มง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ีลา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พัฒนาวิสาหกิจขนาดกลางและขนาดย่อมแห่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SME Development Ban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ล่าวถึงการลงนาม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MOU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ินเชื่อ </w:t>
      </w:r>
      <w:r>
        <w:rPr>
          <w:rFonts w:cs="Cordia New" w:ascii="Cordia New" w:hAnsi="Cordia New"/>
          <w:sz w:val="32"/>
          <w:szCs w:val="32"/>
        </w:rPr>
        <w:t xml:space="preserve">SMEs Transformation Loan </w:t>
      </w:r>
      <w:r>
        <w:rPr>
          <w:rFonts w:ascii="Cordia New" w:hAnsi="Cordia New" w:cs="Cordia New"/>
          <w:sz w:val="32"/>
          <w:sz w:val="32"/>
          <w:szCs w:val="32"/>
        </w:rPr>
        <w:t>ในวันนี้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เป็นภารกิจหลักร่วมกันของธนาคารและ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สานต่อนโยบายรัฐบาล </w:t>
      </w:r>
    </w:p>
    <w:p>
      <w:pPr>
        <w:pStyle w:val="NormalWeb"/>
        <w:shd w:fill="FFFFFF" w:val="clear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ินเชื่ออัตราดอกเบี้ยเงินกู้พิเศษเพียง </w:t>
      </w:r>
      <w:r>
        <w:rPr>
          <w:rFonts w:cs="Cordia New" w:ascii="Cordia New" w:hAnsi="Cordia New"/>
          <w:sz w:val="32"/>
          <w:szCs w:val="32"/>
        </w:rPr>
        <w:t xml:space="preserve">3%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ระยะเวลาผ่อนชำระนา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ปี  ซึ่งที่ต้องการให้ผู้ประกอบการได้รับความช่วยเหลือผ่านนโยบายภาครัฐตามแผนยุทธศาสตร์ขอ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ด้านการสร้างความสามารถในการแข่งขัน มุ่งเน้นไปที่การพัฒนาทักษะ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 w:cs="Cordia New"/>
          <w:sz w:val="32"/>
          <w:sz w:val="32"/>
          <w:szCs w:val="32"/>
        </w:rPr>
        <w:t>วิสาหกิจชุมชน และสถาบันเกษตรกร เพื่อยกระดับผลิตภาพแรงงาน ผลักดันเศรษฐกิจชุมชนก้าวสู่สากล และยุทธศาสตร์ด้านการสร้างโอกาสความเสมอภาคและเท่าเทียมกันทา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่งกระจายโอกาสด้านการพัฒนาศักยภาพ สร้างความมั่นคง เพื่อลดความเลื่อมล้ำด้านเศรษฐกิจและสังคม  มุ่งหวังเพียงประโยชน์สูงสุดที่ผู้ประกอบการได้รับ ทั้งการสนับสนุนด้านเงินทุนและการพัฒนาเติมเต็มองค์ความรู้ครบทุกมิติ เพื่อก้าวสู่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แลนด์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ยั่งยืนต่อไป” 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 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เป็นแกนหลักร่วม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น่วยงานพันธมิตร ได้แก่ กระทรวงอุตสาหกรรม กระทรวงการคลัง กรมส่งเสริมอุตสาหกรรม จัดกิจกรรม “เติมเต็มเงินทุน ติดอาวุธความรู้ ติดปีก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” ซึ่งกิจกรรมจะจัดเวียนครบทุกภาค รวม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>จังหวัดใน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60 </w:t>
      </w:r>
      <w:r>
        <w:rPr>
          <w:rFonts w:ascii="Cordia New" w:hAnsi="Cordia New" w:cs="Cordia New"/>
          <w:sz w:val="32"/>
          <w:sz w:val="32"/>
          <w:szCs w:val="32"/>
        </w:rPr>
        <w:t>นี้ แบ่งเป็นเดือน 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8 </w:t>
      </w:r>
      <w:r>
        <w:rPr>
          <w:rFonts w:ascii="Cordia New" w:hAnsi="Cordia New" w:cs="Cordia New"/>
          <w:sz w:val="32"/>
          <w:sz w:val="32"/>
          <w:szCs w:val="32"/>
        </w:rPr>
        <w:t>จังหวัด คือ ลำปาง นครศรีธรรมราช สงขลา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าดใหญ่ ตรัง เพชรบุรี มุกดาหาร ร้อยเอ็ด อุดรธานี เดือนพฤษภาค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คือ สกลนคร ลพบุรี นครปฐม พิษณุโลก ฉะเชิงเทรา น่าน ผู้ที่สนใจเข้าร่วมกิจกรรมสามารถสอบถามข้อมูลเพิ่มเติมได้ที่ </w:t>
      </w:r>
      <w:r>
        <w:rPr>
          <w:rFonts w:cs="Cordia New" w:ascii="Cordia New" w:hAnsi="Cordia New"/>
          <w:sz w:val="32"/>
          <w:szCs w:val="32"/>
        </w:rPr>
        <w:t xml:space="preserve">Call Center 1357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ามารถติดตามข่าวสารกิจกรรมของธนาคารผ่านช่องทาง </w:t>
      </w:r>
      <w:r>
        <w:rPr>
          <w:rFonts w:cs="Cordia New" w:ascii="Cordia New" w:hAnsi="Cordia New"/>
          <w:sz w:val="32"/>
          <w:szCs w:val="32"/>
        </w:rPr>
        <w:t xml:space="preserve">facebook.com/SMEDevelopmentBank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หร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ที่สนใจใช้บริการเงินกู้สามารถติดต่อยื่นคำขอกู้ได้แล้ววันนี้ ที่ 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ME Development Bank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</w:p>
    <w:p>
      <w:pPr>
        <w:pStyle w:val="NormalWeb"/>
        <w:pBdr>
          <w:bottom w:val="dotted" w:sz="24" w:space="1" w:color="000000"/>
        </w:pBdr>
        <w:shd w:fill="FFFFFF" w:val="clear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84140</wp:posOffset>
            </wp:positionH>
            <wp:positionV relativeFrom="paragraph">
              <wp:posOffset>12890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ชนิญญา สันสมภาค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081-860-7477 </w:t>
        <w:tab/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chaniny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ศรัญยู ตันติเสรี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</w:t>
        <w:tab/>
      </w:r>
      <w:r>
        <w:rPr>
          <w:rFonts w:cs="Cordia New" w:ascii="Cordia New" w:hAnsi="Cordia New"/>
          <w:sz w:val="30"/>
          <w:szCs w:val="30"/>
        </w:rPr>
        <w:t xml:space="preserve">091-771-2885 </w:t>
        <w:tab/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saranyu@tcg.or.th</w:t>
        </w:r>
      </w:hyperlink>
      <w:r>
        <w:rPr>
          <w:rFonts w:cs="Cordia New" w:ascii="Cordia New" w:hAnsi="Cordia New"/>
          <w:sz w:val="30"/>
          <w:szCs w:val="30"/>
        </w:rPr>
        <w:t xml:space="preserve">       </w:t>
        <w:tab/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30"/>
          <w:sz w:val="30"/>
          <w:szCs w:val="30"/>
        </w:rPr>
        <w:t>วิขุดา ก้องกีรติ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wichud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ศูนย์ลูกค้าสัมพันธ์ </w:t>
      </w:r>
      <w:r>
        <w:rPr>
          <w:rFonts w:cs="Cordia New" w:ascii="Cordia New" w:hAnsi="Cordia New"/>
          <w:sz w:val="30"/>
          <w:szCs w:val="30"/>
        </w:rPr>
        <w:t>0-2890-9999</w:t>
      </w:r>
    </w:p>
    <w:sectPr>
      <w:headerReference w:type="default" r:id="rId8"/>
      <w:footerReference w:type="default" r:id="rId9"/>
      <w:type w:val="nextPage"/>
      <w:pgSz w:w="11906" w:h="16838"/>
      <w:pgMar w:left="1440" w:right="1133" w:gutter="0" w:header="706" w:top="2127" w:footer="1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6:00Z</dcterms:created>
  <dc:creator>HP</dc:creator>
  <dc:description/>
  <dc:language>en-US</dc:language>
  <cp:lastModifiedBy>Administrator</cp:lastModifiedBy>
  <cp:lastPrinted>2017-04-18T08:45:00Z</cp:lastPrinted>
  <dcterms:modified xsi:type="dcterms:W3CDTF">2017-04-18T01:46:00Z</dcterms:modified>
  <cp:revision>2</cp:revision>
  <dc:subject/>
  <dc:title/>
</cp:coreProperties>
</file>