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7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สรรพากร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>กรุงไทย ให้บริ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และ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ได้หัก ณ ที่จ่าย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จ่ายเงินได้ที่มีปริมาณข้อมูล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ost  to  Host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ร่วมมือกับ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ช่องทางให้บริการการยื่นแบบแสดงรายการและรับชำระภาษีเงินได้หัก ณ ที่จ่าย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ost to Hos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รองรับการนำส่งข้อมูลภาษีเงินได้หัก ณ ที่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ิมาณ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ช่วยลดปัญหาในการส่ง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ใจ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กขึ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งพงา  บุญเปี่ยม ผู้อำนวยการสำนักบริหารการเสียภาษีทางอิเล็กทรอนิกส์ ในฐานะผู้แทน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่วมลงนามในบันทึกข้อตกลงให้บริการยื่นแบบแสดง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นำส่งภาษีผ่านระบบนำส่งภาษีเงินได้หัก ณ ที่จ่าย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Host to Host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งสาวอาริศรา ธรมธัช รอง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ใหญ่สายงานธุรกิจภาครัฐ ในฐานะผู้แทนธนาคารกรุงไทย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บริหารของทั้งสองหน่วยงานร่วมเป็นสักขีพยานในพิธีดังกล่าว ณ ห้องพระอุเท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ความร่วมมือในครั้งนี้เป็นการเพิ่มช่องทางให้บริการการยื่นแบบแสดงรายการและรับชำระภาษีเงินได้หัก ณ ที่จ่าย ซึ่งผู้มีหน้าที่หักภาษ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 ที่จ่าย ผู้ถูกหักภาษี ณ ที่จ่าย 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ทน สามารถนำส่งข้อมูลภาษีเงินได้หัก ณ ที่จ่า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2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ำระภาษี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ost  to  Host </w:t>
      </w:r>
      <w:r>
        <w:rPr>
          <w:rFonts w:ascii="TH SarabunIT๙" w:hAnsi="TH SarabunIT๙" w:cs="TH SarabunIT๙"/>
          <w:sz w:val="32"/>
          <w:sz w:val="32"/>
          <w:szCs w:val="32"/>
        </w:rPr>
        <w:t>ได้ด้วยการลงลายมือชื่ออิเล็กทรอนิกส์และเข้ารหั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รักษาความปลอดภัยของข้อมูล รองรับการนำส่งข้อมูลภาษีเงินได้หัก ณ ที่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ปริ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มาก เป็นการ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รุก 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หน่วยงานหรือนิติบุคคลที่มี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ส่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มาก ช่วยให้ผู้เสียภาษี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 และรวดเร็วยิ่งขึ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ผู้ที่มีข้อสงส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ใช้บริการ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สอบถามเพิ่มเติมได้ที่สำนักบริหารการ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 272 923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สารนิเทศสรรพากร โท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1161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RD</dc:creator>
  <dc:description/>
  <dc:language>en-US</dc:language>
  <cp:lastModifiedBy>Administrator</cp:lastModifiedBy>
  <cp:lastPrinted>2017-04-10T13:58:00Z</cp:lastPrinted>
  <dcterms:modified xsi:type="dcterms:W3CDTF">2017-04-10T06:59:00Z</dcterms:modified>
  <cp:revision>2</cp:revision>
  <dc:subject/>
  <dc:title>ข่าวกรมสรรพากร</dc:title>
</cp:coreProperties>
</file>