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ิดปีกการตลาดผู้ประกอบการสตาร์ทอัพและเอสเอ็มอีไท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ด้วยงานสัมมนา </w:t>
      </w:r>
      <w:r>
        <w:rPr>
          <w:rFonts w:cs="TH SarabunPSK" w:ascii="TH SarabunPSK" w:hAnsi="TH SarabunPSK"/>
          <w:b/>
          <w:bCs/>
          <w:sz w:val="40"/>
          <w:szCs w:val="40"/>
        </w:rPr>
        <w:t>"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ฏิบัติการ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LINE@ Marketing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้างธุรกิจพิชิตเงินแสน</w:t>
      </w:r>
      <w:r>
        <w:rPr>
          <w:rFonts w:cs="TH SarabunPSK" w:ascii="TH SarabunPSK" w:hAnsi="TH SarabunPSK"/>
          <w:b/>
          <w:bCs/>
          <w:sz w:val="40"/>
          <w:szCs w:val="40"/>
        </w:rPr>
        <w:t>"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วัน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z w:val="30"/>
          <w:szCs w:val="30"/>
        </w:rPr>
        <w:t xml:space="preserve">256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SME Development Bank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กับ สถาบันเทคโนโลยีพระจอมเกล้าเจ้าคุณทหารลาดกระบัง  จัดสัมมนา </w:t>
      </w:r>
      <w:r>
        <w:rPr>
          <w:rFonts w:cs="TH SarabunPSK" w:ascii="TH SarabunPSK" w:hAnsi="TH SarabunPSK"/>
          <w:b/>
          <w:bCs/>
          <w:sz w:val="30"/>
          <w:szCs w:val="30"/>
        </w:rPr>
        <w:t>"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ฏิบัติ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LINE@ Marketing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้างธุรกิจพิชิตเงินแสน</w:t>
      </w:r>
      <w:r>
        <w:rPr>
          <w:rFonts w:cs="TH SarabunPSK" w:ascii="TH SarabunPSK" w:hAnsi="TH SarabunPSK"/>
          <w:b/>
          <w:bCs/>
          <w:sz w:val="30"/>
          <w:szCs w:val="30"/>
        </w:rPr>
        <w:t>"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บริเวณพื้นที่ </w:t>
      </w:r>
      <w:r>
        <w:rPr>
          <w:rFonts w:cs="TH SarabunPSK" w:ascii="TH SarabunPSK" w:hAnsi="TH SarabunPSK"/>
          <w:sz w:val="30"/>
          <w:szCs w:val="30"/>
        </w:rPr>
        <w:t xml:space="preserve">Co-Working Spac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ใหญ่ </w:t>
      </w:r>
      <w:r>
        <w:rPr>
          <w:rFonts w:cs="TH SarabunPSK" w:ascii="TH SarabunPSK" w:hAnsi="TH SarabunPSK"/>
          <w:sz w:val="30"/>
          <w:szCs w:val="30"/>
        </w:rPr>
        <w:t xml:space="preserve">SME Bank Tower </w:t>
      </w:r>
      <w:r>
        <w:rPr>
          <w:rFonts w:ascii="TH SarabunPSK" w:hAnsi="TH SarabunPSK" w:cs="TH SarabunPSK"/>
          <w:sz w:val="30"/>
          <w:sz w:val="30"/>
          <w:szCs w:val="30"/>
        </w:rPr>
        <w:t>ติดสถานีรถไฟฟ้าอารีย์ โดยได้เชิญกูรู อาจารย์ณัฐพล ขาวสำลี ผู้ที่เชี่ยวชาญด้านการทำ</w:t>
      </w:r>
      <w:r>
        <w:rPr>
          <w:rFonts w:cs="TH SarabunPSK" w:ascii="TH SarabunPSK" w:hAnsi="TH SarabunPSK"/>
          <w:sz w:val="30"/>
          <w:szCs w:val="30"/>
        </w:rPr>
        <w:t>E-Marketing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โปรแกรม </w:t>
      </w:r>
      <w:r>
        <w:rPr>
          <w:rFonts w:cs="TH SarabunPSK" w:ascii="TH SarabunPSK" w:hAnsi="TH SarabunPSK"/>
          <w:sz w:val="30"/>
          <w:szCs w:val="30"/>
        </w:rPr>
        <w:t>LINE@</w:t>
      </w:r>
      <w:r>
        <w:rPr>
          <w:rFonts w:cs="TH SarabunPSK" w:ascii="TH SarabunPSK" w:hAnsi="TH SarabunPSK"/>
          <w:sz w:val="30"/>
          <w:szCs w:val="30"/>
        </w:rPr>
        <w:t xml:space="preserve"> ( </w:t>
      </w:r>
      <w:r>
        <w:rPr>
          <w:rFonts w:ascii="TH SarabunPSK" w:hAnsi="TH SarabunPSK" w:cs="TH SarabunPSK"/>
          <w:sz w:val="30"/>
          <w:sz w:val="30"/>
          <w:szCs w:val="30"/>
        </w:rPr>
        <w:t>ไลน์แอด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ที่กำลังได้รับความนิยมในกลุ่มสตาร์ทอั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อสเอ็มอี โดยการอบรมครั้งนี้ถ่ายทอดส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 </w:t>
      </w:r>
      <w:r>
        <w:rPr>
          <w:rFonts w:cs="TH SarabunPSK" w:ascii="TH SarabunPSK" w:hAnsi="TH SarabunPSK"/>
          <w:sz w:val="30"/>
          <w:szCs w:val="30"/>
        </w:rPr>
        <w:t xml:space="preserve">Facebook Liv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 </w:t>
      </w:r>
      <w:r>
        <w:rPr>
          <w:rFonts w:cs="TH SarabunPSK" w:ascii="TH SarabunPSK" w:hAnsi="TH SarabunPSK"/>
          <w:sz w:val="30"/>
          <w:szCs w:val="30"/>
        </w:rPr>
        <w:t xml:space="preserve">Innovation Cente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Facebook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SME Development Bank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มงคล ลีลาธรรม กรรมการผู้จัดการ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่าวว่า โลกของการทำธุรกิจในปัจจุบันผู้ประกอบการที่จะชนะในสนามการค้าที่สำคัญต้องให้บริการเข้าถึงลูกค้าอย่างรวดเร็วมีประสิทธิภาพ สุภาษิตที่ว่า “ ปลาใหญ่กินปลาเล็กใช้ไม่ได้แล้วในยุคนี้  แต่จะเป็นปลาเร็วกินปลาช้า” ผู้ประกอบการต้องปรับตัวเร็วใช้เครื่องมือข้อมูลมาปรับใช้ธุรกิจให้ตัวเองมีรายได้เพิ่มขึ้นเติบโต  ดังนั้นการเรียนรู้ช่องทางธุรกิจผ่านแอพพลิเคชั่นไลน์แอดเป็นส่วนหนึ่งสนับสนุนการโฆษณาประชาสัมพันธ์สินค้าโดยตรงถึงกลุ่มเป้าหมายได้อย่างง่ายขยายศักยภาพธุรกิจเพิ่มช่องทางการตลาด จากตัวเลขสถิติปี </w:t>
      </w:r>
      <w:r>
        <w:rPr>
          <w:rFonts w:cs="TH SarabunPSK" w:ascii="TH SarabunPSK" w:hAnsi="TH SarabunPSK"/>
          <w:sz w:val="30"/>
          <w:szCs w:val="30"/>
        </w:rPr>
        <w:t xml:space="preserve">2558 </w:t>
      </w:r>
      <w:r>
        <w:rPr>
          <w:rFonts w:ascii="TH SarabunPSK" w:hAnsi="TH SarabunPSK" w:cs="TH SarabunPSK"/>
          <w:sz w:val="30"/>
          <w:sz w:val="30"/>
          <w:szCs w:val="30"/>
        </w:rPr>
        <w:t>ยอดผู้ใช้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LIN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ระเทศไทยมีอยู่ทั้งสิ้นกว่า </w:t>
      </w:r>
      <w:r>
        <w:rPr>
          <w:rFonts w:cs="TH SarabunPSK" w:ascii="TH SarabunPSK" w:hAnsi="TH SarabunPSK"/>
          <w:sz w:val="30"/>
          <w:szCs w:val="30"/>
        </w:rPr>
        <w:t xml:space="preserve">3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คน ซึ่งนับเป็นอันดับ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โลก และแนวโน้มปัจจุบันของการทำตลาดมาร์เก็ตติ้งออนไลน์กำลังได้รับความนิยมอย่างสูง  จึงตอบโจทย์ได้อย่างดีว่าในอนาคตนั้น ถ้าจะสร้างแบรนด์หรือร้านค้าเป็นของตัวเองเพื่อโปรโมทสินค้าสร้างการรับรู้ให้ลูกค้าจะต้องหันมาสนใจเรื่องนี้มากขึ้น  ซึ่งแอพพลิเคชั่นไลน์แอดเหมาะกับผู้ประกอบการช่วยประชาสัมพันธ์ข่าวสารได้ทั้งข้อความ รูปภาพ และโปรโมชั่น ในลักษณะกระจายข่าวสารเพียงครั้งเดียวสามารถเข้าสู่กลุ่มเป้าหมายได้จำนวนมากนับว่าเป็นช่องทางการสื่อสารที่รองรับการทำตลาด </w:t>
      </w:r>
      <w:r>
        <w:rPr>
          <w:rFonts w:cs="TH SarabunPSK" w:ascii="TH SarabunPSK" w:hAnsi="TH SarabunPSK"/>
          <w:sz w:val="30"/>
          <w:szCs w:val="30"/>
        </w:rPr>
        <w:t xml:space="preserve">E-Marketin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้าวสู่ไทยแลนด์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โดยการจัดอบรมเชิงปฏิบัติการครั้งนี้มีผู้ประกอบการสนใจเข้าร่วมกิจกรรมเป็นจำนวนมาก โดยยอดจองเข้าร่วมงานเต็มตั้งแต่วันแรกที่ประชาสัมพันธ์กิจกรรม แสดงให้เห็นว่า ผู้ประกอบการเริ่มปรับตัวเรียนรู้นวัตกรรมเทคโนโลยี ที่ตอบโจทย์ช่องทางค้าขายเพิ่มขึ้น  โดย 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อบรมเชิงปฎิบัติการจริงเต็มวันตั้งแต่เวลา </w:t>
      </w:r>
      <w:r>
        <w:rPr>
          <w:rFonts w:cs="TH SarabunPSK" w:ascii="TH SarabunPSK" w:hAnsi="TH SarabunPSK"/>
          <w:sz w:val="30"/>
          <w:szCs w:val="30"/>
        </w:rPr>
        <w:t xml:space="preserve">9.00-17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วิทยากรเป็นผู้รู้จริงในแวดวงนี้โดยตรงมาถ่ายทอดความรู้และนำมาปรับใช้งานได้ทันที  สำหรับกิจกรรมในลักษณะนี้ธนาคารจัดต่อเนื่องเป็นครั้งที่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  เกิดกระแสการตอบรับเข้าร่วมงานอย่างต่อเนื่องจากลูกค้า  กลุ่มสตาร์อัพและผู้ประกอบการเอสเอ็มอี รวมทั้งนิสิต นักศึกษา  ซึ่งเป็นตามวัตถุประสงค์ของธนาคารที่พร้อมเป็นศูนย์ </w:t>
      </w:r>
      <w:r>
        <w:rPr>
          <w:rFonts w:cs="TH SarabunPSK" w:ascii="TH SarabunPSK" w:hAnsi="TH SarabunPSK"/>
          <w:sz w:val="30"/>
          <w:szCs w:val="30"/>
        </w:rPr>
        <w:t xml:space="preserve">SME D- Solutio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บริการครบวงจร ต่อเติมเงินทุน เติมเต็มองค์ความรู้นวัตกรรมเทคโนโลยี   และติดปีกสร้างโอกาสการตลาดให้ผู้ประกอบการเติบโตต่อไป 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อาจารย์ณัฐพล ขาวสำลี ผู้ร่วมก่อตั้งและเป็นวิทยากรที่ </w:t>
      </w:r>
      <w:r>
        <w:rPr>
          <w:rFonts w:cs="TH SarabunPSK" w:ascii="TH SarabunPSK" w:hAnsi="TH SarabunPSK"/>
          <w:sz w:val="30"/>
          <w:szCs w:val="30"/>
        </w:rPr>
        <w:t xml:space="preserve">Social Media Coach Thailand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ยังเป็นผู้มีประสบการณ์ในการทำธุรกิจ </w:t>
      </w:r>
      <w:r>
        <w:rPr>
          <w:rFonts w:cs="TH SarabunPSK" w:ascii="TH SarabunPSK" w:hAnsi="TH SarabunPSK"/>
          <w:sz w:val="30"/>
          <w:szCs w:val="30"/>
        </w:rPr>
        <w:t xml:space="preserve">Affiliate Marketin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จาก </w:t>
      </w:r>
      <w:r>
        <w:rPr>
          <w:rFonts w:cs="TH SarabunPSK" w:ascii="TH SarabunPSK" w:hAnsi="TH SarabunPSK"/>
          <w:sz w:val="30"/>
          <w:szCs w:val="30"/>
        </w:rPr>
        <w:t>CJ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Amazo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อื่นๆ เจ้าของเว็บไซต์ </w:t>
      </w:r>
      <w:r>
        <w:rPr>
          <w:rFonts w:cs="TH SarabunPSK" w:ascii="TH SarabunPSK" w:hAnsi="TH SarabunPSK"/>
          <w:sz w:val="30"/>
          <w:szCs w:val="30"/>
        </w:rPr>
        <w:t xml:space="preserve">Nattaphon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บทความด้าน </w:t>
      </w:r>
      <w:r>
        <w:rPr>
          <w:rFonts w:cs="TH SarabunPSK" w:ascii="TH SarabunPSK" w:hAnsi="TH SarabunPSK"/>
          <w:sz w:val="30"/>
          <w:szCs w:val="30"/>
        </w:rPr>
        <w:t xml:space="preserve">Internet Marketin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Web Design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ได้รับความนิยมอย่างม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Spac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ศูนย์พัฒนา </w:t>
      </w:r>
      <w:r>
        <w:rPr>
          <w:rFonts w:cs="TH SarabunPSK" w:ascii="TH SarabunPSK" w:hAnsi="TH SarabunPSK"/>
          <w:sz w:val="24"/>
          <w:szCs w:val="24"/>
        </w:rPr>
        <w:t xml:space="preserve">SMEs 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081-4807594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ผยแพร่ข้อมูล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4"/>
          <w:szCs w:val="24"/>
        </w:rPr>
        <w:t>. 0-265-4574-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rcpt">
    <w:name w:val="irc_p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2:00Z</dcterms:created>
  <dc:creator>Meeting11</dc:creator>
  <dc:description/>
  <dc:language>en-US</dc:language>
  <cp:lastModifiedBy>Administrator</cp:lastModifiedBy>
  <cp:lastPrinted>2017-04-10T14:41:00Z</cp:lastPrinted>
  <dcterms:modified xsi:type="dcterms:W3CDTF">2017-04-10T07:42:00Z</dcterms:modified>
  <cp:revision>2</cp:revision>
  <dc:subject/>
  <dc:title/>
</cp:coreProperties>
</file>