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60</w:t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เปิดระบบ</w:t>
      </w:r>
      <w:r>
        <w:rPr/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e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catalog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ิ่มสินค้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ีก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นิ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เปิด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catalo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ผู้ค้ากับภาครัฐบันทึกสินค้า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หรับ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rke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นาค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ั้งแต่บัดนี้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เปิดระบบ </w:t>
      </w:r>
      <w:r>
        <w:rPr>
          <w:rFonts w:cs="TH SarabunPSK" w:ascii="TH SarabunPSK" w:hAnsi="TH SarabunPSK"/>
          <w:spacing w:val="-8"/>
          <w:sz w:val="32"/>
          <w:szCs w:val="32"/>
        </w:rPr>
        <w:t>e-catalog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้ผู้ค้ากับภาครัฐเพิ่มรา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pacing w:val="-8"/>
          <w:sz w:val="32"/>
          <w:szCs w:val="32"/>
        </w:rPr>
        <w:t>1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การจัดหาโดยวิธ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e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>mark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ู้ล็อกเก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ากกั้น </w:t>
      </w:r>
      <w:r>
        <w:rPr>
          <w:rFonts w:cs="TH SarabunPSK" w:ascii="TH SarabunPSK" w:hAnsi="TH SarabunPSK"/>
          <w:sz w:val="32"/>
          <w:szCs w:val="32"/>
        </w:rPr>
        <w:t>(Partition)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int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แกนเนอร์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ทัศน์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ตั้งโต๊ะส่วนบุคคล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โน้ตบุ๊ค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ำรอง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PS</w:t>
      </w:r>
      <w:r>
        <w:rPr>
          <w:rFonts w:cs="TH SarabunPSK" w:ascii="TH SarabunPSK" w:hAnsi="TH SarabunPSK"/>
          <w:sz w:val="32"/>
          <w:szCs w:val="32"/>
        </w:rPr>
        <w:t>) 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ัลติมีเดียโปรเจคเตอร์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ถ่ายเอกสาร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โทรสาร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สำนัก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ิดเลข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ย็บกระดาษ </w:t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ดเย็บกระดาษ </w:t>
      </w: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ข้าเล่ม และ </w:t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ปดำหนีบกระดาษ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ค้ากับ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ำหน่ายสินค้าทั้ง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ชนิดข้างต้น ต้อง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ุณลักษณะ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ecific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ลงในระบบ </w:t>
      </w:r>
      <w:r>
        <w:rPr>
          <w:rFonts w:cs="TH SarabunPSK" w:ascii="TH SarabunPSK" w:hAnsi="TH SarabunPSK"/>
          <w:sz w:val="32"/>
          <w:szCs w:val="32"/>
        </w:rPr>
        <w:t xml:space="preserve">e-catalo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บัดนี้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ค้ากับภาครัฐรายใดไม่มีข้อมูลสินค้าในระบบก็จะไม่สามารถขายสิน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ภาครัฐ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กกรมบัญชีกลาง กล่าวเพิ่มเติมว่า ที่ผ่านมากรมบัญชีกลางได้เปิดให้จัดซื้อจัดจ้างด้วยวิธี 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ถ่ายเอกสาร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งหม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ับผงหม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on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เอกสาร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ปกาว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ซองเอก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รักษาภาวะต่อมลูกหมากโต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ป้องกันและรักษาภาวะขาดแคลเซียม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สำนักงาน และ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สำนัก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ด้วยวิธี 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–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หยัดงบประมาณได้ </w:t>
      </w:r>
      <w:r>
        <w:rPr>
          <w:rFonts w:cs="TH SarabunPSK" w:ascii="TH SarabunPSK" w:hAnsi="TH SarabunPSK"/>
          <w:sz w:val="32"/>
          <w:szCs w:val="32"/>
        </w:rPr>
        <w:t>70.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รนุช ไวนุสิทธิ์ 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อนท้ายว่า หากผู้ค้ากับภาครัฐที่จำหน่ายสินค้าทั้ง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ชนิด และสน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จำหน่ายสินค้ากับภาครัฐสามารถศึกษาข้อมูลเพิ่มเติมได้โดยการดาวน์โหลดคู่มือ </w:t>
      </w:r>
      <w:r>
        <w:rPr>
          <w:rFonts w:cs="TH SarabunPSK" w:ascii="TH SarabunPSK" w:hAnsi="TH SarabunPSK"/>
          <w:sz w:val="32"/>
          <w:szCs w:val="32"/>
        </w:rPr>
        <w:t>e-catalo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ค้ากับภาครัฐ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าวน์โหลด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งานสำหรับผู้ค้ากับภาครัฐ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**************</w:t>
      </w:r>
      <w:r>
        <w:rPr>
          <w:rFonts w:cs="TH SarabunPSK" w:ascii="TH SarabunPSK" w:hAnsi="TH SarabunPSK"/>
          <w:sz w:val="24"/>
          <w:szCs w:val="24"/>
        </w:rPr>
        <w:t>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134" w:footer="1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rocurement.go.t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1:00Z</dcterms:created>
  <dc:creator>YUPAPORN_K</dc:creator>
  <dc:description/>
  <dc:language>en-US</dc:language>
  <cp:lastModifiedBy>Administrator</cp:lastModifiedBy>
  <cp:lastPrinted>2017-04-07T10:41:00Z</cp:lastPrinted>
  <dcterms:modified xsi:type="dcterms:W3CDTF">2017-04-07T03:41:00Z</dcterms:modified>
  <cp:revision>2</cp:revision>
  <dc:subject/>
  <dc:title/>
</cp:coreProperties>
</file>