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4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240" w:after="0"/>
        <w:ind w:right="14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ปิด “ธนาคารผู้สูงวัย” มุ่งให้บริการทางการเงินสำหรับผู้สูงอายุ</w:t>
      </w:r>
    </w:p>
    <w:p>
      <w:pPr>
        <w:pStyle w:val="Normal"/>
        <w:ind w:right="14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ให้ดอกเบี้ยเงินฝากสูง และคิดดอกเบี้ยเงินกู้ต่ำ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(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ณ ธนาคารออมสินสำนักงานใหญ่ ถนนพหลโยธิ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ได้มีพิธีแถลงข่าว “ธนาคารผู้สูงวัย” ซึ่งธนาคารออมสินได้เลือกผลิตภัณฑ์ทางการเงินและกิจกรรมต่อเนื่องสำหรับผู้สูงวัยโดยเฉพาะ อีกทั้งเพื่อรองรับสังคมผู้สูงอายุของประเทศไทยให้ยังคงสามารถดำเนินชีวิตโดยมีสถานะ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มั่นคงในอนาคตที่จะมาถึงอีกไม่นานจากนี้ โดย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ออมสิน เป็นประธานในพิธีแถลงข่าว</w:t>
      </w:r>
    </w:p>
    <w:p>
      <w:pPr>
        <w:pStyle w:val="Normal"/>
        <w:spacing w:before="120" w:after="0"/>
        <w:ind w:right="8"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16"/>
          <w:szCs w:val="16"/>
        </w:rPr>
        <w:fldChar w:fldCharType="begin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อำนวยการธนาคารออมสิน เปิดเผยว่า นับจาก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4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เทศไทยก้าวเข้าสู่สังคมผู้สูงวัย โดยมีจำนวนผู้สูงอายุเพิ่มขึ้น ขณะที่ประชากรโดยรวมมีแนวโน้มลดลง ทั้งนี้รัฐบาลโดย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ฯพณฯพลเอกประยุทธ์ จันทร์โอช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นายกรัฐมนตรี มีนโยบายให้หน่วยงานที่เกี่ยวข้องมีแผนรองรับการเปลี่ยนแปลงดังกล่าวและพร้อมที่จะช่วยกันดูแลผู้สูงวัย โดยธนาคารออมสินเล็งเห็นว่าผู้สูงอายุควรได้รับการดูแลเป็นพิเศษในด้านความมั่นคงทางการเงิน จึงได้พัฒนาผลิตภัณฑ์การเงินที่จะให้บริการสำหรับผู้สูงวัยในชื่อ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“ธนาคารผู้สูงวัย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พื่อให้ได้รับบริการที่เหมาะสมพร้อมการดูแลเป็นอย่างดี โดยพร้อมที่จะให้บริการแล้วตั้งแต่บัดนี้เป็นต้นไป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ธนาคารผู้สูงวั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 จะปร 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างการเงินเพื่อรองรับการเข้าสู่สังคมผู้สูงวัย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เผื่อเรียกประชารัฐผู้สูง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ฝากเฉพาะบุคคลธรรมดา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ิดบัญชีขั้นต่ำ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าท รับฝากสูงสุดราย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เปิดได้คน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ัญชี อัตราดอกเบี้ย </w:t>
      </w:r>
      <w:r>
        <w:rPr>
          <w:rFonts w:cs="TH SarabunPSK" w:ascii="TH SarabunPSK" w:hAnsi="TH SarabunPSK"/>
          <w:sz w:val="32"/>
          <w:szCs w:val="32"/>
          <w:u w:val="single"/>
        </w:rPr>
        <w:t>1.00</w:t>
      </w:r>
      <w:r>
        <w:rPr>
          <w:rFonts w:cs="TH SarabunPSK" w:ascii="TH SarabunPSK" w:hAnsi="TH SarabunPSK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่อปี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ดอกเบี้ยเพิ่ม </w:t>
      </w:r>
      <w:r>
        <w:rPr>
          <w:rFonts w:cs="TH SarabunPSK" w:ascii="TH SarabunPSK" w:hAnsi="TH SarabunPSK"/>
          <w:sz w:val="32"/>
          <w:szCs w:val="32"/>
          <w:u w:val="single"/>
        </w:rPr>
        <w:t>1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ากเงินฝากเผื่อเรียกปกติของธนาคารฯ อยู่ที่ </w:t>
      </w:r>
      <w:r>
        <w:rPr>
          <w:rFonts w:cs="TH SarabunPSK" w:ascii="TH SarabunPSK" w:hAnsi="TH SarabunPSK"/>
          <w:sz w:val="32"/>
          <w:szCs w:val="32"/>
          <w:u w:val="single"/>
        </w:rPr>
        <w:t>0.50</w:t>
      </w:r>
      <w:r>
        <w:rPr>
          <w:rFonts w:cs="TH SarabunPSK" w:ascii="TH SarabunPSK" w:hAnsi="TH SarabunPSK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ปี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เผื่อเรียกพิเศษผู้สูง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ฝากเฉพาะบุคคลธรรมดา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เปิดบัญชีขั้นต่ำ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ฝากสูงสุด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ิด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ระยะเวลารับฝาก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ดอกเบี้ยแบบขั้นบันไ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ep U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เดือ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1-6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1.00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ต่อปี เดือ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1.50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ต่อปี เดือ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-18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2.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ต่อปี และ เดือ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24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.00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คิดเป็นอัตราดอกเบี้ยเฉลี่ย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75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2.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06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ต่อปี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)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สินเชื่อและสิทธิพิเศษสำหรับผู้สูงวัย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ประชารัฐเพื่อผู้สูง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ู้อายุ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0-7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 วงเงินกู้ </w:t>
      </w:r>
      <w:r>
        <w:rPr>
          <w:rFonts w:cs="TH SarabunPSK" w:ascii="TH SarabunPSK" w:hAnsi="TH SarabunPSK"/>
          <w:sz w:val="32"/>
          <w:szCs w:val="32"/>
          <w:u w:val="single"/>
        </w:rPr>
        <w:t>200,0</w:t>
      </w:r>
      <w:r>
        <w:rPr>
          <w:rFonts w:cs="TH SarabunPSK" w:ascii="TH SarabunPSK" w:hAnsi="TH SarabunPSK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าท อัตราดอกเบี้ย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่อเดือ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Flat Rate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โปรโมชั่นพิเศษฟรีค่าธรรมเนียมแรกเข้าเมื่อสมัครถือบัตรออมสิน </w:t>
      </w:r>
      <w:r>
        <w:rPr>
          <w:rFonts w:cs="TH SarabunPSK" w:ascii="TH SarabunPSK" w:hAnsi="TH SarabunPSK"/>
          <w:sz w:val="32"/>
          <w:szCs w:val="32"/>
        </w:rPr>
        <w:t>GSB VISA Debit Smart Lif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กเว้นค่าเบี้ยประกันชีวิตเพื่อประกันสินเชื่อ โดยมี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รับประกันสินเชื่อ นอกเหนือจากใช้บุคคลค้ำประกัน และยังได้รับสิทธิ์ในการเข้าร่วมกิจกรรมต่างๆ เช่น “โครงการชีวิตดี มีธรรมะ กินอย่างไร ไร้โรคา” เป็นต้น ทั้งนี้ ธนาคารฯ ได้เปิดให้บริการสินเชื่อประเภทนี้เมื่อไม่นานมานี้ ปรากฏว่า ได้รับความสนใจมีผู้ใช้บริการแล้ว </w:t>
      </w:r>
      <w:r>
        <w:rPr>
          <w:rFonts w:cs="TH SarabunPSK" w:ascii="TH SarabunPSK" w:hAnsi="TH SarabunPSK"/>
          <w:sz w:val="32"/>
          <w:szCs w:val="32"/>
        </w:rPr>
        <w:t xml:space="preserve">2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17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ณะเดียวกัน ยังมี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ินเชื่อที่อยู่อาศัยสำหรับผู้สูงอายุ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Reverse Mortgage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กู้สำหรับนำไปเป็นค่าใช้จ่ายในการครองชีพ โดยนำที่อยู่อาศัยของตนเองมาค้ำประกันสินเชื่อ คุณสมบัติผู้กู้มีอาย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ขึ้นไป ธนาคารฯ ให้วงเงินกู้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ราคาประเมินหลักทรัพย์ กรณีใช้ที่ดินพร้อมอาคารค้ำประกัน และให้วงเงินกู้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ใช้ห้องชุดค้ำประกัน อัตราดอกเบี้ย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>6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นี้ ขอนำเสน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สินเชื่อเคหะลูกกตัญญูดูแลบุพกา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ำหรับผู้กู้อาย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ขึ้นไป มีอาชีพมีรายได้แน่นอน มีชื่ออยู่ในทะเบียนบ้านเดียวกันและดูแลอุปการะเลี้ยงดูบิดามารดาหรือปู่ย่าตายายทั้งของตนเองหรือของคู่สมรส โดยมีหลักฐานการใช้สิทธิ์หักลดหย่อนภาษีประจำปีจากกรมสรรพากร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ภาษี ทั้งนี้ ธนาคารฯ อัตราดอกเบี้ยเงินกู้ในปีแรก 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4"/>
          <w:sz w:val="32"/>
          <w:szCs w:val="32"/>
        </w:rPr>
        <w:t>=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MRR</w:t>
      </w:r>
      <w:r>
        <w:rPr>
          <w:rFonts w:cs="TH SarabunPSK" w:ascii="TH SarabunPSK" w:hAnsi="TH SarabunPSK"/>
          <w:spacing w:val="-4"/>
          <w:sz w:val="32"/>
          <w:szCs w:val="32"/>
        </w:rPr>
        <w:t>-2.7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-4"/>
          <w:sz w:val="32"/>
          <w:szCs w:val="32"/>
        </w:rPr>
        <w:t>=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MRR</w:t>
      </w:r>
      <w:r>
        <w:rPr>
          <w:rFonts w:cs="TH SarabunPSK" w:ascii="TH SarabunPSK" w:hAnsi="TH SarabunPSK"/>
          <w:spacing w:val="-4"/>
          <w:sz w:val="32"/>
          <w:szCs w:val="32"/>
        </w:rPr>
        <w:t>-1.50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cs="TH SarabunPSK" w:ascii="TH SarabunPSK" w:hAnsi="TH SarabunPSK"/>
          <w:spacing w:val="-4"/>
          <w:sz w:val="32"/>
          <w:szCs w:val="32"/>
        </w:rPr>
        <w:t>= MRR</w:t>
      </w:r>
      <w:r>
        <w:rPr>
          <w:rFonts w:cs="TH SarabunPSK" w:ascii="TH SarabunPSK" w:hAnsi="TH SarabunPSK"/>
          <w:spacing w:val="-4"/>
          <w:sz w:val="32"/>
          <w:szCs w:val="32"/>
        </w:rPr>
        <w:t>-0.7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ระยะเวลาชำระคืนเงินกู้ให้แก่ธนาคารฯ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ทั้งนี้ ธนาคารฯ พิจารณาหลักประกันจาก ต้องเป็นที่อยู่อาศัยหลักของผู้กู้ ต้องเป็นโครงการบ้านจัดสรรหรือคอนโดมีเนียม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นอกจากเหนือจากบริการทางการเงินดังกล่าวแล้ว ธนาคารออมสิน ยังได้จัดสรรงบประมาณเพื่อดูแลผู้สูงวัยในชุมชนประชารัฐสีชมพู ที่ธนาคารออมสินได้จัดขึ้นเพื่อส่งเสริมให้ผู้สูงวัยใช้ชีวิตในสังคมชุมชนตัวเองอย่างมีคุณค่าด้วยการสร้างเสริมศักยภาพของชุมชน ได้แก่ โครงการดูแลสุขภาพผู้สูงวัย โครงการพัฒนาอาชีพสำหรับผู้สูงวัยหลังเกษียณอายุ เป็นต้น โดยธนาคารฯ จะดำเนินการโครงการต่างๆ เพิ่มเติมอีกต่อไปอย่างต่อเนื่อง</w:t>
      </w:r>
    </w:p>
    <w:p>
      <w:pPr>
        <w:pStyle w:val="Normal"/>
        <w:spacing w:before="120" w:after="240"/>
        <w:ind w:right="14" w:firstLine="1166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Website : www.gsb.or.th, </w:t>
      </w:r>
      <w:hyperlink r:id="rId2">
        <w:r>
          <w:rPr>
            <w:rStyle w:val="InternetLink"/>
            <w:rFonts w:cs="TH SarabunPSK" w:ascii="TH SarabunPSK" w:hAnsi="TH SarabunPSK"/>
            <w:spacing w:val="2"/>
            <w:sz w:val="32"/>
            <w:szCs w:val="32"/>
          </w:rPr>
          <w:t>www.facebook.com</w:t>
        </w:r>
      </w:hyperlink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GSB Society, Official Line : GSB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ธนาค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น หร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1115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spacing w:before="120" w:after="240"/>
        <w:ind w:right="14" w:firstLine="1166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240"/>
        <w:ind w:right="14" w:hanging="0"/>
        <w:jc w:val="center"/>
        <w:rPr/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6281"/>
              <wp:lineTo x="-39327" y="14796"/>
              <wp:lineTo x="-38731" y="23323"/>
              <wp:lineTo x="-30364" y="23323"/>
              <wp:lineTo x="19245" y="23323"/>
              <wp:lineTo x="20440" y="23323"/>
              <wp:lineTo x="21634" y="13381"/>
              <wp:lineTo x="21634" y="6281"/>
              <wp:lineTo x="-36939" y="6281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220210</wp:posOffset>
          </wp:positionH>
          <wp:positionV relativeFrom="margin">
            <wp:posOffset>-808990</wp:posOffset>
          </wp:positionV>
          <wp:extent cx="1916430" cy="7715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0:00Z</dcterms:created>
  <dc:creator>OEM</dc:creator>
  <dc:description/>
  <dc:language>en-US</dc:language>
  <cp:lastModifiedBy>Administrator</cp:lastModifiedBy>
  <cp:lastPrinted>2017-04-04T12:39:00Z</cp:lastPrinted>
  <dcterms:modified xsi:type="dcterms:W3CDTF">2017-04-04T05:40:00Z</dcterms:modified>
  <cp:revision>2</cp:revision>
  <dc:subject/>
  <dc:title>“ออมสิน”</dc:title>
</cp:coreProperties>
</file>