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6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ีกเลี่ยงและฉ้อโกงภาษ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 เป็นความผิดร้ายแรงฐานฟอ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ได้มีมาตรการลงโทษผู้หลีกเลี่ยงการเสียภาษีและฉ้อโกงภาษีตามข้อเสนอของ </w:t>
      </w:r>
      <w:r>
        <w:rPr>
          <w:rFonts w:cs="TH SarabunIT๙" w:ascii="TH SarabunIT๙" w:hAnsi="TH SarabunIT๙"/>
          <w:sz w:val="32"/>
          <w:szCs w:val="32"/>
        </w:rPr>
        <w:t xml:space="preserve">Financial Action Task Force (FATF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ตราพระราชบัญญัติแก้ไขเพิ่มเติม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หลีกเลี่ยงหรือฉ้อโกงภาษี หรือขอคืนภาษีโดยความเท็จ เป็นการกระทำความผิดร้ายแรง และมีผล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แสงรัตนมณีเดช รองอธิบดีกรมสรรพากร รักษาการในตำแหน่ง ที่ปรึกษาด้านยุทธศาสตร์การจัดเก็บภาษี ในฐานะโฆษกกรมสรรพากร ชี้แจงว่า “เนื่องจากประเทศไทยเป็นสมาชิกใ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่อต้านการฟอกเงินเอเชียแปซิฟิค </w:t>
      </w:r>
      <w:r>
        <w:rPr>
          <w:rFonts w:cs="TH SarabunIT๙" w:ascii="TH SarabunIT๙" w:hAnsi="TH SarabunIT๙"/>
          <w:sz w:val="32"/>
          <w:szCs w:val="32"/>
        </w:rPr>
        <w:t>(Asia Pacific Group on Money Launder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PG)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ต้องปฏิบัติตามข้อแนะนำของ </w:t>
      </w:r>
      <w:r>
        <w:rPr>
          <w:rFonts w:cs="TH SarabunIT๙" w:ascii="TH SarabunIT๙" w:hAnsi="TH SarabunIT๙"/>
          <w:sz w:val="32"/>
          <w:szCs w:val="32"/>
        </w:rPr>
        <w:t xml:space="preserve">FATF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ให้อาชญากรรมเกี่ยวกับภาษีอากรที่มีลักษณะร้ายแรงเป็นความผิดมูลฐานตามกฎหมายว่าด้วยการป้องกันและปราบปรามการฟอ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งค์ประกอบดังนี้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ind w:left="1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กระทำความผิด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วิ และ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0/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มวลรัษฎากร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ลีกเลี่ยงภาษีอากร ฉ้อโกงภาษีอากร เป็นจำนวนตั้งแต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ขึ้นไป หรือขอ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อากรโดยความเท็จ โดยฉ้อโกงหรืออุบาย หรือโดยวิธีการอื่นทำนองเดียวกั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ในลักษณะกระบวนการ หรือเป็นเครือข่าย โดยสร้างธุรกรรมอันเป็นเท็จหรือปกปิดรายได้เพื่อหลีกเลี่ยงหรือฉ้อโกงภาษี และ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ปกปิดหรือซ่อนเร้นทรัพย์สินที่เกี่ยวกับการกระทำความผิดเพื่อมิให้ติดตามทรัพย์สินนั้นได้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ข้าองค์ประกอบ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 ให้ถือว่าความผิดดังกล่าวเป็นความผิดมูล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ว่าด้วยการป้องกันและปราบปรามการฟอกเงิน ซึ่งกรมสรรพากรจะส่งข้อมูลให้สำนัก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ฟอกเงินดำเนินการตามกฎหมายต่อไป”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สามารถศึกษารายละเอียดได้จาก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ได้ที่สำนักงานสรรพากรพื้นที่ทุกแห่ง หรือศูนย์บริการข้อมูลสรรพากร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1161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9:00Z</dcterms:created>
  <dc:creator>RD</dc:creator>
  <dc:description/>
  <dc:language>en-US</dc:language>
  <cp:lastModifiedBy>Administrator</cp:lastModifiedBy>
  <cp:lastPrinted>2017-04-04T13:30:00Z</cp:lastPrinted>
  <dcterms:modified xsi:type="dcterms:W3CDTF">2017-04-04T08:49:00Z</dcterms:modified>
  <cp:revision>2</cp:revision>
  <dc:subject/>
  <dc:title>ข่าวกรมสรรพากร</dc:title>
</cp:coreProperties>
</file>