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12" w:before="0" w:after="300"/>
        <w:jc w:val="center"/>
        <w:textAlignment w:val="baseline"/>
        <w:outlineLvl w:val="2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คปภ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เฉียบ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 xml:space="preserve">!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 xml:space="preserve">ไตรมาส 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 xml:space="preserve">1/2560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 xml:space="preserve">ฟันไม่เลี้ยง 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 xml:space="preserve">4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ตัวแทน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>/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นายหน้าประกันภัยทำผิดกฎ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หมาย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Web"/>
        <w:spacing w:lineRule="atLeast" w:line="264" w:before="0" w:after="225"/>
        <w:ind w:firstLine="72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ุทธิพล ทวีชัยการ เลขาธิการคณะกรรมการกำกับและส่งเสริมการประกอบธุรกิจประกันภั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ป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ิดเผยว่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ุรกิจประกันภัยทั้งระบบมีตัวแท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หน้าประกันภัย 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สิ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22,828 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แบ่งเป็นตัวแทนประกันชีวิต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73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9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ตัวแทนประกันวินาศภัย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0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หน้าประกันชีวิต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04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0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และนายหน้าประกันวินาศภัย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23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2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ส่วนใหญ่เป็นบุคลากรที่มีมาตรฐานและคุณภาพที่ดี ตัวแท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หน้าประกันภัยที่กระทำผิดกฎหมายสร้างความเดือดร้อนให้กับประชาช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้นถือได้ว่ามีอัตราส่วนที่น้อย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 คป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ทำการตรวจสอบข้อเท็จจริงและพยานหลักฐานพิสูจน์ยืนยันแล้ว จึงได้ดำเนินการลงโทษอย่างเคร่งครัดด้วยการเพิกถอนใบอนุญาต ซึ่งในไตรมาส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ปี </w:t>
      </w:r>
      <w:r>
        <w:rPr>
          <w:rFonts w:cs="TH SarabunPSK" w:ascii="TH SarabunPSK" w:hAnsi="TH SarabunPSK"/>
          <w:color w:val="000000"/>
          <w:sz w:val="32"/>
          <w:szCs w:val="32"/>
        </w:rPr>
        <w:t>2560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กร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นในฐาน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ทะเบียนได้มีคำสั่งเพิกถอนใบอนุญาตตัวแท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หน้าประกันภัย รวม </w:t>
      </w:r>
      <w:r>
        <w:rPr>
          <w:rFonts w:cs="TH SarabunPSK" w:ascii="TH SarabunPSK" w:hAnsi="TH SarabunPSK"/>
          <w:color w:val="000000"/>
          <w:sz w:val="32"/>
          <w:szCs w:val="32"/>
        </w:rPr>
        <w:t>4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ศัยอำนาจตาม 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(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ประกาศคณะกรรมการกำกับและส่งเสริมการประกอบธุรกิจประกันภัย เรื่อง หลักเกณฑ์และวิธีการในการประกาศ หรือโฆษณาการฝ่าฝืน หรือไม่ปฏิบัติตามกฎหมายว่าด้วยการประกันชีว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นาศภั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จำนวนนี้ประกอบด้ว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แทนประกันชีว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 และนายหน้าประ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นาศภัย 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ที่ถูกเพิกถอนใบอนุญาต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 จะไม่สามารถกระทำการเป็นตัวแท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หน้าประกันภัยหรือขอรับใบอนุญาตใหม่ได้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นับแต่</w:t>
      </w:r>
      <w:r>
        <w:rPr>
          <w:rFonts w:ascii="TH SarabunPSK" w:hAnsi="TH SarabunPSK" w:cs="TH SarabunPSK"/>
          <w:sz w:val="32"/>
          <w:sz w:val="32"/>
          <w:szCs w:val="32"/>
        </w:rPr>
        <w:t>วันที่ถูกเพิกถอนใบอนุญาต หากฝ่าฝืนต้องระวางโทษจำคุกไม่เกินหกเดือน หรือปรับไม่เกินห้าหมื่นบาทหรือทั้งจำทั้งป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สาเหตุของการกระทำความผิดของบุคคล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ราย ที่นำไปสู่การเพิกถอนใบอนุญาตในครั้งนี้เกิดขึ้นใ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ลักษณะ</w:t>
      </w:r>
      <w:r>
        <w:rPr>
          <w:rFonts w:ascii="TH SarabunPSK" w:hAnsi="TH SarabunPSK" w:cs="TH SarabunPSK"/>
          <w:sz w:val="32"/>
          <w:sz w:val="32"/>
          <w:szCs w:val="32"/>
        </w:rPr>
        <w:t>เดียว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 ได้รับชำระเงินค่าเบี้ยประกันภัยจากผู้เอาประกันภัย แต่มิได้นำเงินค่าเบี้ยประกันภัยส่งให้บริษัท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 </w:t>
      </w:r>
    </w:p>
    <w:p>
      <w:pPr>
        <w:pStyle w:val="NormalWeb"/>
        <w:spacing w:lineRule="atLeast" w:line="264" w:before="0" w:after="225"/>
        <w:ind w:firstLine="720"/>
        <w:jc w:val="left"/>
        <w:textAlignment w:val="baseline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ี่ผ่านมา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สำนักงาน คปภ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ได้ให้ความสำคัญ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อย่างยิ่ง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เกี่ยวกับคุณภาพของตัวแท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ายหน้าประกันภัย ตั้งแต่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ระบว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่อนการขาย การ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เสนอขาย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ตลอดจ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การให้บริการหลังการขาย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อีกทั้ง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มีการอบรม การสอบ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ขอต่ออายุ เพื่อขอรับใบอนุญาตเป็นตัวแท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ายหน้าประกันภัย ทั้งนี้ เพื่อเป็นการคุ้มครองประชาชนผู้เอาประกันภัยไม่ให้ถูกเอารัดเอาเปรียบ สำนักงาน คปภ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 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เองต้องมีความเฉียบขาดในการ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ดำเนินการตรวจสอบและพิจารณาลงโทษอย่างเคร่งครัด จริงจัง และต่อเนื่อง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ซึ่งจากนี้ไปการบังคับใช้กฎหมายในเรื่องนี้จะมีแต่เข้มข้นมากยิ่งขึ้น เนื่องจากได้มีการ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สนอแก้ไขเพิ่มเติมพระราชบัญญัติประกันชีวิตและพระราชบัญญัติประกันวินาศภัย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มีบทบัญญัติเกี่ยวกับการฉ้อฉลประกันภัย ซึ่งมีบทกำหนดโทษทางอาญาทั้งจำคุกและปรับด้วย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ซึ่ง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ในอนาคตหากตัวแทนและนายหน้าประกันภัยกระทำผิด นอกจากจะถูกเพิกถอนใบอนุญาตแล้ว ถ้าการกระทำเข้าองค์ประกอบความผิดเรื่องการฉ้อฉลประกันภัยก็อาจถูกดำเนินคดีจนถึงขั้นจำคุกและปรับอีกด้วย”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เลขาธิการ คปภ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ล่าว</w:t>
      </w:r>
    </w:p>
    <w:p>
      <w:pPr>
        <w:pStyle w:val="NormalWeb"/>
        <w:spacing w:lineRule="atLeast" w:line="264" w:before="0" w:after="0"/>
        <w:ind w:firstLine="720"/>
        <w:jc w:val="left"/>
        <w:textAlignment w:val="baseline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ุทธิพล กล่าวทิ้งท้ายว่า เพื่อเป็นการคุ้มครองสิทธิประโยชน์ของประชาชนในอันที่จะได้รับข้อมูลที่ครบถ้วน ถูกต้อง จากการซื้อประกันภัยจากตัวแท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หน้าประกันภัยที่มีคุณภาพ ประชาชนควรตรวจสอบว่าผู้เสนอขายประกันภัย เป็นตัวแท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หน้าประกันภัยที่ได้รับใบอนุญาตถูกต้อง โดยสามารถตรวจสอบสถานะตัวแท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หน้าประกันภัย ได้จากเว็บไซต์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 ค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www.oic.or.th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สอบถามได้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ยด่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186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426" w:footer="364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97325</wp:posOffset>
          </wp:positionH>
          <wp:positionV relativeFrom="paragraph">
            <wp:posOffset>162560</wp:posOffset>
          </wp:positionV>
          <wp:extent cx="2221865" cy="29400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42745" cy="309245"/>
          <wp:effectExtent l="0" t="0" r="0" b="0"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4274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9145" cy="7607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914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TH Sarabun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  <w:sz w:val="32"/>
      <w:szCs w:val="32"/>
      <w:lang w:bidi="th-TH"/>
    </w:rPr>
  </w:style>
  <w:style w:type="character" w:styleId="WW8Num8z0">
    <w:name w:val="WW8Num8z0"/>
    <w:qFormat/>
    <w:rPr>
      <w:rFonts w:ascii="Symbol" w:hAnsi="Symbol" w:eastAsia="Calibri" w:cs="Angsana New"/>
      <w:color w:val="222222"/>
      <w:sz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ngsana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ordia New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Yiv8955182779msonormal">
    <w:name w:val="yiv8955182779msonormal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Yiv8955182779msonospacing">
    <w:name w:val="yiv8955182779msonospacing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Body">
    <w:name w:val="Body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42:00Z</dcterms:created>
  <dc:creator>Lilly</dc:creator>
  <dc:description/>
  <cp:keywords/>
  <dc:language>en-US</dc:language>
  <cp:lastModifiedBy>Administrator</cp:lastModifiedBy>
  <cp:lastPrinted>2017-04-24T15:59:00Z</cp:lastPrinted>
  <dcterms:modified xsi:type="dcterms:W3CDTF">2017-04-27T02:29:00Z</dcterms:modified>
  <cp:revision>4</cp:revision>
  <dc:subject/>
  <dc:title/>
</cp:coreProperties>
</file>