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0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ชี้แจงการจ่ายเบี้ยยังชีพผู้สูงอาย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ประเด็นข่าวกรณีที่ตัวแทน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ความกังวลต่อกรณีที่กรมบัญชีกลางจะทดลองนำเบี้ยยังชีพคนชราที่เคยจ่ายโดยองค์กรปกครองส่วน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าจ่ายโดยกรมบัญชีกลางแบบเงินสดหรือโอนเข้าบัญชี ในประเด็นการถอนเงินจากบัญชีอาจเป็นปัญหากับประชาชนที่อยู่ในเขตชนบทห่างไกล และเงินช่วยเหลือไม่ถึงมือประชาชน รวมถึงประชาชนอาจเกิดความสับสนว่า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ช่วยเหลือ  อีกทั้งระบบบริหารจัดการรายชื่อผู้สูงอายุอาจเกิดการตกหล่น อาทิ การขึ้นทะเบียนผู้สูงอายุ การเสียชีวิต หรือการย้ายออกจากพื้นที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่าวว่า คณะรัฐมนตรีได้มีมติ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แผนยุทธศาสตร์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ational e-Payment Master Pla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มีวัตถุประสงค์สำคัญคือ เพื่อพัฒนาระบบการชำระเงินของประเทศไทยให้เข้าสู่ระบบการชำระเงินแบบ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e-Payment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ย่างครบวงจร บูรณาการและยั่งยืน สามารถรองรับธุรกรรมทางการเงินและกิจกรรมทางเศรษฐกิจต่างๆ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ดำเนินไปอย่างสะดวกและรวดเร็วยิ่งขึ้น อันเป็นกลไกสำคัญในการยกระดับศักยภาพในการแข่งขันของภาคธุรกิจและของประเทศไทย และช่วยยกระดับคุณภาพชีวิตของประชาชน และสร้างความมั่นคงให้กับระบบบริหารจัดเก็บภาษี อันจะนำมาสู่การเพิ่มประสิทธิภาพโครงสร้างพื้นฐานการชำระเงิน  การเพิ่มประสิทธิภาพของระบบภาษีอิเล็กทรอนิกส์  การลงทะเบีย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มีรายได้น้อย รวมทั้งบูรณาการระบบสวัสดิการสังคม การส่งเสริมการเข้าถึงบริการทางการเงิน และการส่งเสริม </w:t>
      </w:r>
      <w:r>
        <w:rPr>
          <w:rFonts w:cs="TH SarabunPSK" w:ascii="TH SarabunPSK" w:hAnsi="TH SarabunPSK"/>
          <w:spacing w:val="-8"/>
          <w:sz w:val="32"/>
          <w:szCs w:val="32"/>
        </w:rPr>
        <w:t>e-Payment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ทุกภาคส่วน ซึ่งในแผนยุทธศาสตร์ </w:t>
      </w:r>
      <w:r>
        <w:rPr>
          <w:rFonts w:cs="TH SarabunPSK" w:ascii="TH SarabunPSK" w:hAnsi="TH SarabunPSK"/>
          <w:spacing w:val="-8"/>
          <w:sz w:val="32"/>
          <w:szCs w:val="32"/>
        </w:rPr>
        <w:t>National e-Payment Master Plan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สำคัญ โดยกรมบัญชีกลางรับผิดชอบในโครงการ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-Payme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รัฐ ม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ย่อย ประกอบด้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บูรณาการฐานข้อมูลสวัสดิการสังคม 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เพิ่มประสิทธิภาพการรับจ่ายเงินภาครัฐทางอิเล็กทรอนิกส์ ซึ่งการจ่ายเงินเบี้ยยังชีพผู้สูงอายุ เป็นหนึ่งในโครงการบูรณาการฐานข้อมูลสวัสดิการสังค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มาได้มีมติคณะรัฐมนตรี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ให้ทุกส่วนราชการและหน่วยงานของรัฐดำเนินการตามแนวทางการบูรณาการฐานข้อมูลประชาชนและการบริการภาครัฐ รวมทั้งปรับปรุงระเบียบ กฎหมายที่เกี่ยวข้องให้รองรับการดำเนินการเชื่อมโยงและแลกเปลี่ยนข้อมูลในการบูรณาการฐานข้อมูลประชาชนและการบริการภาครัฐ ประกอบกับคณะกรรมการขับเคลื่อนแผนยุทธศาสตร์ </w:t>
      </w:r>
      <w:r>
        <w:rPr>
          <w:rFonts w:cs="TH SarabunPSK" w:ascii="TH SarabunPSK" w:hAnsi="TH SarabunPSK"/>
          <w:spacing w:val="-8"/>
          <w:sz w:val="32"/>
          <w:szCs w:val="32"/>
        </w:rPr>
        <w:t>National e-Payment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/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มติเห็นชอบหลักการตามแนวทางในการจ่ายเงินสวัสดิการสังคมต่างๆ โดยมอบหมายให้กรมบัญชีกลางทำหน้าที่ในการจ่ายเงินเข้าบัญชีเงินฝากธนาคารให้แก่ผู้มีสิทธิรับเงินโดยตรงแทนส่วนราชการหรือหน่วยงานที่กำกับดูแลสวัสดิการสังค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ละประเภท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จากที่กรมบัญชีกลางได้รับมอบหมายให้ทำหน้าที่จ่ายเงิน จึงได้ประสานงานกับหน่วยงานราชการที่รับผิดชอบการจ่ายเงินสวัสดิการต่างๆ ได้แก่ กรุงเทพมหานคร เมืองพัทยา และกรมส่งเสริมการปกครองท้องถิ่น และคณะกรรมการ องค์การ และหน่วยงานที่กำกับดูแลสวัสดิการสังคมแต่ละประเภท เพื่อยืนยันตามแนวทางการจ่ายเงินสวัสดิการสังคม</w:t>
      </w:r>
      <w:r>
        <w:rPr>
          <w:rFonts w:cs="TH SarabunPSK" w:ascii="TH SarabunPSK" w:hAnsi="TH SarabunPSK"/>
          <w:spacing w:val="-8"/>
          <w:sz w:val="32"/>
          <w:szCs w:val="32"/>
        </w:rPr>
        <w:br/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คณะกรรมการฯ ให้ความเห็นชอบในหลักการไปแล้ว พร้อมทั้งได้ชี้แจงและเชิญหน่วยงานที่เกี่ยวข้องประชุมหารือเพื่อรับฟังความคิดเห็น ปัญหา อุปสรรคต่างๆ ประกอบด้วย กรมกิจการผู้สูงอายุ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และพัฒนาคุณภาพชีวิตคนพิการ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คมสันนิบาตเทศบาล สมาคม อบ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คม 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9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การส่งเสริมและพัฒนาคุณภาพชีวิตคนพิการแห่งชาติ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>255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ชี้แจงข้อมูลต่อคณะกรรมการส่งเสริมและพัฒนาคุณภาพชีวิตคนพิการแห่งชาติ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ีกครั้งหนึ่ง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drawing>
          <wp:inline distT="0" distB="0" distL="0" distR="0">
            <wp:extent cx="6217920" cy="4676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ฆษกกรมบัญชีกลาง ชี้แจงเพิ่มเติมเกี่ยวกับกรอบแนวคิดในการบูรณาการฐานข้อมูลสวัสดิการสังค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ภาพ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งานเจ้าของสิทธิสวัสดิการต่างๆ รับลงทะเบียนและตรวจสอบคุณสมบัติเบื้องต้น เช่น เบี้ยยังชีพผู้สูงอายุ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น่วยงานรับลงทะเบียนและตรวจสอบคุณสมบัติ ก่อนส่งข้อมูลทั้งหมดให้กับ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การปกครอง ตรวจสอบข้อมูลบุคคลโดยใช้เลขบัตรประชาช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 ก่อนส่งให้กรมบัญชีกลางจ่ายเงิน  เมื่อหน่วยงานเจ้าของสิทธิสวัสดิการ และกรมการปกครองตรวจสอบข้อมูลเรียบร้อยแล้ว จึงส่งข้อมูลให้กรมบัญชีกลางจ่ายเงินสวัสดิการให้แก่ผู้มีสิทธิ โดยกรมบัญชีกลางจะจ่ายเงินตามที่ผู้มีสิทธิได้แจ้งความประสงค์ไว้ ซึ่งปัจจุบันกำหนดไว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ูปแบบ คือ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อนเงินเข้าบัญชี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อนเข้าพร้อมเพย์ หร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บเป็นเงินสด โดยส่งเงินให้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่ายให้ผู้มีสิทธิต่อไป ดังนั้น แม้ผู้มีสิทธิจะชราภาพมาก หรือไม่สะดวกที่จะไปธนาคารก็สามารถรับเป็นเงินสดได้  หลังจากนั้นจะมีหน่วยงานที่เข้ามาตรวจสอบว่า การจ่ายเงินสวัสดิการเป็นไปตามวัตถุประสงค์หรือไม่ จะเห็นได้ว่า การจ่ายเงินมีหน่วยงานที่เกี่ยวข้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งาน ซึ่งจะเป็นการตรวจสอบซึ่งกันและกัน จึงทำให้มั่นใจว่ามีความรอบคอบ และเนื่องจากเป็นการดำเนินการด้วยระบบอิเล็กทรอนิกส์ทั้งหมด ทำให้การดำเนินงานเป็นไปด้วยความรวดเร็วและแม่นย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ฆษกกรมบัญชีกลาง ชี้แจงเพิ่มเติมอีกว่า โครงการบูรณาการฐานข้อมูลสวัสดิการสังคม เป็นการพัฒนาระบบฐานข้อมูลกลางที่ทำให้รัฐสามารถจ่ายเงินสวัสดิการและเงินช่วยเหลือให้แก่ประชาชนผู้มีรายได้น้อย หรือผู้ที่รัฐต้องการให้ความช่วยเหลือได้โดยตรง ถูกกลุ่มเป้าหมาย ไม่ซ้ำซ้อน และเกิดประโยชน์สูงสุด รวมทั้งยังสามารถบริหารจัดกา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ประเมินผลประสิทธิภาพของเงินช่วยเหลือต่างๆ ได้ดียิ่งขึ้น โดยในอนาคต จะมีการพัฒนาเพื่อให้ประชาชนสามารถ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บัตรอิเล็กทรอนิกส์ หรือบัตรประชาชนเป็นสื่อในการรับเงินช่วยเหลือ และสามารถนำไปใช้จ่ายผ่านร้านค้าที่กำหนด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นำไปใช้กับบริการต่างๆ ของภาครัฐ เช่น ระบบขนส่งสาธารณะ และระบบรักษาพยาบาล 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นั้น ในอนาคต หากโครงการบูรณาการฐานข้อมูลสวัสดิการสังคมสามารถพัฒนาได้อย่างเต็มรูปแบบ เราก็จะทราบ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ณ ช่วงเวลาใดเวลาหนึ่ง ประชาชนคนไทยแต่ละคนได้รับความช่วยเหลือหรือได้รับสวัสดิการใดบ้างจากภาครัฐ ดังภาพที่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149225</wp:posOffset>
                </wp:positionV>
                <wp:extent cx="2548255" cy="401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E79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E79"/>
                                <w:spacing w:val="-8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E79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1.6pt;mso-wrap-distance-left:9.05pt;mso-wrap-distance-right:9.05pt;mso-wrap-distance-top:0pt;mso-wrap-distance-bottom:0pt;margin-top:11.7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E79"/>
                          <w:spacing w:val="-8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E79"/>
                          <w:spacing w:val="-8"/>
                          <w:kern w:val="2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E79"/>
                          <w:spacing w:val="-8"/>
                          <w:kern w:val="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18305" cy="31013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839" r="-3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10"/>
          <w:sz w:val="6"/>
          <w:szCs w:val="6"/>
        </w:rPr>
      </w:pPr>
      <w:r>
        <w:rPr>
          <w:rFonts w:cs="TH SarabunPSK" w:ascii="TH SarabunPSK" w:hAnsi="TH SarabunPSK"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กรอบแนวคิดดังกล่าวข้างต้น จึงทำให้ข้อกังวลที่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ถอนเงินจากบัญชีอาจเป็นปัญหากับประชาชนที่อยู่ใ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ตชนบทห่างไกล และเงินช่วยเหลือไม่ถึงมือประชาชน รวมถึงประชาชนอาจเกิดความสับสนว่า อป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ช่วยเหลือ อีกทั้ง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บริหารจัดการรายชื่อผู้สูงอายุอาจเกิดการตกหล่น อาทิ การขึ้นทะเบียนผู้สูงอายุ การเสียชีวิต หรือการย้ายออกจาก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ะไม่เกิดขึ้น เนื่องจากกรมบัญชีกลางได้รับทราบข้อมูลเหล่านี้จากหน่วยงานที่เกี่ยวข้องก่อนนำมาพัฒนาระบบการจ่ายเงิ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อิเล็กทรอนิกส์อยู่แล้ว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บูรณาการฐานข้อมูลสวัสดิการสัง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กล่าว จะประสบความสำเร็จและเกิดประโยชน์สูงสุด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ประชาชน จะต้องได้รับความร่วมมือจากหน่วยงานที่เกี่ยวข้อง และช่วยกันขับเคลื่อน เพื่อให้บรรลุเป้าหมายตา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ational e-Payment </w:t>
        <w:br/>
        <w:t xml:space="preserve">Master Plan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-10"/>
          <w:sz w:val="24"/>
          <w:szCs w:val="24"/>
        </w:rPr>
      </w:pPr>
      <w:r>
        <w:rPr>
          <w:rFonts w:cs="TH SarabunPSK" w:ascii="TH SarabunPSK" w:hAnsi="TH SarabunPSK"/>
          <w:spacing w:val="-1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993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5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2:00Z</dcterms:created>
  <dc:creator>YUPAPORN_K</dc:creator>
  <dc:description/>
  <cp:keywords/>
  <dc:language>en-US</dc:language>
  <cp:lastModifiedBy>เปรมพร มั่นเสมอ</cp:lastModifiedBy>
  <cp:lastPrinted>2017-04-18T17:00:00Z</cp:lastPrinted>
  <dcterms:modified xsi:type="dcterms:W3CDTF">2017-04-18T11:03:00Z</dcterms:modified>
  <cp:revision>23</cp:revision>
  <dc:subject/>
  <dc:title/>
</cp:coreProperties>
</file>