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/>
      </w:pPr>
      <w:r>
        <w:rPr>
          <w:rFonts w:eastAsia="TH SarabunPSK" w:cs="TH SarabunPSK" w:ascii="TH SarabunPSK" w:hAnsi="TH SarabunPSK"/>
          <w:b/>
          <w:bCs/>
          <w:spacing w:val="-4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ข่าวที่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62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/2559</w:t>
        <w:tab/>
        <w:t xml:space="preserve">   </w:t>
        <w:tab/>
        <w:t xml:space="preserve"> </w:t>
        <w:tab/>
        <w:t xml:space="preserve">           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 </w:t>
        <w:tab/>
        <w:t xml:space="preserve">       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29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มีนาคม 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2560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ศูนย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์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ิจัยและพัฒนา ธ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 คาดการณ์ราคาสินค้าเกษตร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พิ่มสูงขึ้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ศูนย์วิจัยและพัฒนา ธ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ชี้สถานการณ์ราคาสินค้าเกษตรเพิ่มสูงขึ้น ได้แก่ ข้าวโพดเลี้ยงสัตว์ น้ำตาลทรายดิบ มันสำปะหลัง ยางพารา  ปาล์มน้ำมัน และสุกร ส่วนในช่วงเดือนเมษายน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2560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ข้าวและกุ้งมีแนวโน้มราคาลดลง เล็กน้อย</w:t>
      </w:r>
    </w:p>
    <w:p>
      <w:pPr>
        <w:pStyle w:val="Normal"/>
        <w:spacing w:before="0" w:after="0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b/>
          <w:bCs/>
          <w:spacing w:val="-4"/>
          <w:sz w:val="32"/>
          <w:szCs w:val="32"/>
        </w:rPr>
        <w:t xml:space="preserve">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นายสมศักดิ์  กังธีระวัฒน์  รองผู้จัดการธนาคารเพื่อการเกษตรและสหกรณ์การเกษตร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ธ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ผยผลคาดการณ์ราค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ินค้าเกษ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ช่วงเดือนเมษายน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>สินค้าเกษตร</w:t>
      </w:r>
      <w:r>
        <w:rPr>
          <w:rFonts w:ascii="TH SarabunPSK" w:hAnsi="TH SarabunPSK" w:cs="TH SarabunPSK"/>
          <w:sz w:val="32"/>
          <w:sz w:val="32"/>
          <w:szCs w:val="32"/>
        </w:rPr>
        <w:t>ที่จะมีราคาเพิ่ม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ก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าวโพดเลี้ยงสัตว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คาดว่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เฉลี่ยข้าวโพดเลี้ยงสัตว์ความชื้นไม่เกิน </w:t>
      </w:r>
      <w:r>
        <w:rPr>
          <w:rFonts w:cs="TH SarabunPSK" w:ascii="TH SarabunPSK" w:hAnsi="TH SarabunPSK"/>
          <w:sz w:val="32"/>
          <w:szCs w:val="32"/>
        </w:rPr>
        <w:t xml:space="preserve">14.5% </w:t>
      </w:r>
      <w:r>
        <w:rPr>
          <w:rFonts w:ascii="TH SarabunPSK" w:hAnsi="TH SarabunPSK" w:cs="TH SarabunPSK"/>
          <w:sz w:val="32"/>
          <w:sz w:val="32"/>
          <w:szCs w:val="32"/>
        </w:rPr>
        <w:t>ที่เกษตรกรขายได้จ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ิ่ม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เดือนก่อนร้อยละ </w:t>
      </w:r>
      <w:r>
        <w:rPr>
          <w:rFonts w:cs="TH SarabunPSK" w:ascii="TH SarabunPSK" w:hAnsi="TH SarabunPSK"/>
          <w:sz w:val="32"/>
          <w:szCs w:val="32"/>
        </w:rPr>
        <w:t xml:space="preserve">1.50-3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ที่ราคา </w:t>
      </w:r>
      <w:r>
        <w:rPr>
          <w:rFonts w:cs="TH SarabunPSK" w:ascii="TH SarabunPSK" w:hAnsi="TH SarabunPSK"/>
          <w:sz w:val="32"/>
          <w:szCs w:val="32"/>
        </w:rPr>
        <w:t xml:space="preserve">6.58-6.67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ผลผลิตข้าวโพดรุ่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ิ่มหมดจากตลาด และเข้าสู่ฤดูกาลปลูกข้าวโพดรุ่น </w:t>
      </w:r>
      <w:r>
        <w:rPr>
          <w:rFonts w:cs="TH SarabunPSK" w:ascii="TH SarabunPSK" w:hAnsi="TH SarabunPSK"/>
          <w:sz w:val="32"/>
          <w:szCs w:val="32"/>
        </w:rPr>
        <w:t>1 (</w:t>
      </w:r>
      <w:r>
        <w:rPr>
          <w:rFonts w:ascii="TH SarabunPSK" w:hAnsi="TH SarabunPSK" w:cs="TH SarabunPSK"/>
          <w:sz w:val="32"/>
          <w:sz w:val="32"/>
          <w:szCs w:val="32"/>
        </w:rPr>
        <w:t>ปลูกเดือนเมษาย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มิถุนาย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่งผลให้ปริมาณผลผลิตออกสู่ตลาดน้อยลง ในขณะที่ปริมาณความต้องการใช้ข้าวโพดเลี้ยงสัตว์เพิ่มขึ้นต่อเนื่อง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  <w:u w:val="single"/>
        </w:rPr>
        <w:t>น้ำตาลทรายดิบ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คาดว่า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าคาเฉลี่ยน้ำตาลทรายดิบนิวยอร์คในตลาดโลก จะ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เพิ่มขึ้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จากเดือนก่อนร้อยละ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.00-5.0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อยู่ที่ราคา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9.46-20.07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ซนต์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ปอนด์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15.11-15.48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ก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นื่องจากการเข้ามาซื้อน้ำตาลทรายดิบคืนจากตลาด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Short-covering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องนักลงทุน ประกอบกับผลผลิตอ้อยในอินเดียและจีนมีแนวโน้มลดลง ส่งผลให้ปริมาณผลผลิตน้ำตาลทรายดิบในตลาดโลกของเดือนเมษายนลดลงตามไปด้วย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  <w:u w:val="single"/>
        </w:rPr>
        <w:t>มันสำปะหลั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คาดว่า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าคามันสำปะหลังที่เกษตรกรขายได้จะ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เพิ่มขึ้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จากเดือนก่อน ร้อยละ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.97 -5.26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อยู่ที่ราค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.55-1.6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ก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นื่องจากเป็นช่วงที่ปริมาณผลผลิตมันสำปะหลังออกสู่ตลาดลดลง และราคาส่งออกมันเส้นและแป้งมันสำปะหลังมีแนวโน้มไปในทิศทางที่ดี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  <w:u w:val="single"/>
        </w:rPr>
        <w:t>ยางพารา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คาดว่า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ถานการณ์ราคายางพาราที่เกษตรกรขายได้จะ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เพิ่มขึ้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จากเดือนก่อน ร้อยละ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5.26-9.0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อยู่ที่ราคา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76.88-79.6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าท เนื่องจากเข้าสู่ฤดูยางผลัดใบ ทำให้ผลผลิตบางส่วนหายไปจากตลาด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</w:rPr>
        <w:t>ปาล์มน้ำมัน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าดว่า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ราคาปาล์มน้ำมันที่เกษตรกรขายได้จะ</w:t>
      </w:r>
      <w:r>
        <w:rPr>
          <w:rFonts w:ascii="TH SarabunPSK" w:hAnsi="TH SarabunPSK" w:cs="TH SarabunPSK"/>
          <w:b/>
          <w:b/>
          <w:bCs/>
          <w:spacing w:val="-16"/>
          <w:sz w:val="32"/>
          <w:sz w:val="32"/>
          <w:szCs w:val="32"/>
        </w:rPr>
        <w:t>เพิ่มขึ้น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 xml:space="preserve">จากเดือนก่อนเล็กน้อย ร้อยละ </w:t>
      </w:r>
      <w:r>
        <w:rPr>
          <w:rFonts w:cs="TH SarabunPSK" w:ascii="TH SarabunPSK" w:hAnsi="TH SarabunPSK"/>
          <w:spacing w:val="-16"/>
          <w:sz w:val="32"/>
          <w:szCs w:val="32"/>
        </w:rPr>
        <w:t xml:space="preserve">1.21 – 5.26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 xml:space="preserve">อยู่ที่ราคา </w:t>
      </w:r>
      <w:r>
        <w:rPr>
          <w:rFonts w:cs="TH SarabunPSK" w:ascii="TH SarabunPSK" w:hAnsi="TH SarabunPSK"/>
          <w:spacing w:val="-16"/>
          <w:sz w:val="32"/>
          <w:szCs w:val="32"/>
        </w:rPr>
        <w:t xml:space="preserve">5.00 – 5.20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pacing w:val="-16"/>
          <w:sz w:val="32"/>
          <w:szCs w:val="32"/>
        </w:rPr>
        <w:t>/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กก</w:t>
      </w:r>
      <w:r>
        <w:rPr>
          <w:rFonts w:cs="TH SarabunPSK" w:ascii="TH SarabunPSK" w:hAnsi="TH SarabunPSK"/>
          <w:spacing w:val="-1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เนื่องจาก การดำเนินการตามประกาศแนะนำราคารับซื้อของกระทรวงพาณิชย์ ส่งผลต่อราคาปาล์มน้ำมั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</w:rPr>
        <w:t>สุก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คาดว่า </w:t>
      </w:r>
      <w:r>
        <w:rPr>
          <w:rFonts w:ascii="TH SarabunPSK" w:hAnsi="TH SarabunPSK" w:cs="TH SarabunPSK"/>
          <w:sz w:val="32"/>
          <w:sz w:val="32"/>
          <w:szCs w:val="32"/>
        </w:rPr>
        <w:t>ราคาสุกรที่เกษตรกรขายได้จ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ิ่ม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เดือนก่อนร้อยละ </w:t>
      </w:r>
      <w:r>
        <w:rPr>
          <w:rFonts w:cs="TH SarabunPSK" w:ascii="TH SarabunPSK" w:hAnsi="TH SarabunPSK"/>
          <w:sz w:val="32"/>
          <w:szCs w:val="32"/>
        </w:rPr>
        <w:t xml:space="preserve">2.00-5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ที่ราคา </w:t>
      </w:r>
      <w:r>
        <w:rPr>
          <w:rFonts w:cs="TH SarabunPSK" w:ascii="TH SarabunPSK" w:hAnsi="TH SarabunPSK"/>
          <w:sz w:val="32"/>
          <w:szCs w:val="32"/>
        </w:rPr>
        <w:t xml:space="preserve">59.66-61.41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 คาดว่า ปริมาณการบริโภคเนื้อสุกรจะเพิ่มขึ้นจากกิจกรรมการท่องเที่ยวในช่วงเทศกาลสงกรานต์และเทศกาลเช</w:t>
      </w:r>
      <w:r>
        <w:rPr>
          <w:rFonts w:ascii="TH SarabunPSK" w:hAnsi="TH SarabunPSK" w:cs="TH SarabunPSK"/>
          <w:sz w:val="32"/>
          <w:sz w:val="32"/>
          <w:szCs w:val="32"/>
        </w:rPr>
        <w:t>็</w:t>
      </w:r>
      <w:r>
        <w:rPr>
          <w:rFonts w:ascii="TH SarabunPSK" w:hAnsi="TH SarabunPSK" w:cs="TH SarabunPSK"/>
          <w:sz w:val="32"/>
          <w:sz w:val="32"/>
          <w:szCs w:val="32"/>
        </w:rPr>
        <w:t>งเม้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คาสินค้าเกษตรที่มีแนวโน้มลดล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ได้แก่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  <w:u w:val="single"/>
        </w:rPr>
        <w:t>ข้าว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คาดว่า ราคาเฉลี่ยข้าวเปลือกเจ้า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5%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เกษตรกรขายได้จะลดลงจากเดือนก่อ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ล็กน้อ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ร้อยละ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.0-3.7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อยู่ที่ราคา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7,200-7,40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ตัน </w:t>
      </w:r>
      <w:r>
        <w:rPr>
          <w:rFonts w:ascii="TH SarabunPSK" w:hAnsi="TH SarabunPSK" w:cs="TH SarabunPSK"/>
          <w:sz w:val="32"/>
          <w:sz w:val="32"/>
          <w:szCs w:val="32"/>
        </w:rPr>
        <w:t>ราค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้าวเปลือกหอมมะลิที่เกษตรกรขายได้จะ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ลดล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จากเดือนก่อน ร้อยละ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0.9-3.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อยู่ที่ราคา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9,000-9,20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ัน และราคา</w:t>
      </w:r>
      <w:r>
        <w:rPr>
          <w:rFonts w:ascii="TH SarabunPSK" w:hAnsi="TH SarabunPSK" w:cs="TH SarabunPSK"/>
          <w:sz w:val="32"/>
          <w:sz w:val="32"/>
          <w:szCs w:val="32"/>
        </w:rPr>
        <w:t>ข้าวเปลือกเหนียวเมล็ดยาวจะลดล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จากเดือนก่อน ร้อยละ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0.4 -2.2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อยู่ที่ราคา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1,000-11,20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ัน เนื่องจากการ</w:t>
      </w:r>
      <w:r>
        <w:rPr>
          <w:rFonts w:ascii="TH SarabunPSK" w:hAnsi="TH SarabunPSK" w:cs="TH SarabunPSK"/>
          <w:sz w:val="32"/>
          <w:sz w:val="32"/>
          <w:szCs w:val="32"/>
        </w:rPr>
        <w:t>ประมูลข้าวเข้าสู่อุตสาหกรรมของภาครัฐในปริมาณมาก และ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ุปทานข้าวในตลาดโลกเพิ่มขึ้นจาก</w:t>
      </w:r>
      <w:r>
        <w:rPr>
          <w:rFonts w:ascii="TH SarabunPSK" w:hAnsi="TH SarabunPSK" w:cs="TH SarabunPSK"/>
          <w:sz w:val="32"/>
          <w:sz w:val="32"/>
          <w:szCs w:val="32"/>
        </w:rPr>
        <w:t>ผลผลิตข้าวนาปีของเวียดนามและอินเดียที่จะออกสู่ตลาดก่อนหน้านี้</w:t>
      </w:r>
      <w:r>
        <w:rPr>
          <w:rFonts w:ascii="TH SarabunPSK" w:hAnsi="TH SarabunPSK" w:cs="TH SarabunPSK"/>
          <w:color w:val="FF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ุ้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าดว่า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าคาเฉลี่ยกุ้งขาวแวนนาไมที่เกษตรกรขายได้จะ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ลดล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จากเดือนก่อนเล็กน้อย ร้อยละ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0.29-4.7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อยู่ที่ราคา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15-22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ก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นื่องจากปัญหาน้ำท่วมแหล่งเพาะเลี้ยงและสถานการณ์โรค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EMS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ด้คลี่คลายลง เกษตรกรสามารถผลิตกุ้งออกสู่ตลาดได้ปริมาณ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ิ่ม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                          ***************************************</w:t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sz w:val="24"/>
          <w:sz w:val="24"/>
          <w:szCs w:val="24"/>
        </w:rPr>
        <w:t xml:space="preserve">ข้อมูลจากกลุ่มงานวิจัยและพยากรณ์เศรษฐกิจการเกษตร ศูนย์วิจัยและพัฒนา </w:t>
      </w:r>
      <w:r>
        <w:rPr>
          <w:rFonts w:cs="TH SarabunPSK" w:ascii="TH SarabunPSK" w:hAnsi="TH SarabunPSK"/>
          <w:sz w:val="24"/>
          <w:szCs w:val="24"/>
        </w:rPr>
        <w:t xml:space="preserve">02-280-0180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ต่อ </w:t>
      </w:r>
      <w:r>
        <w:rPr>
          <w:rFonts w:cs="TH SarabunPSK" w:ascii="TH SarabunPSK" w:hAnsi="TH SarabunPSK"/>
          <w:sz w:val="24"/>
          <w:szCs w:val="24"/>
        </w:rPr>
        <w:t xml:space="preserve">2636   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80" w:right="1080" w:gutter="0" w:header="340" w:top="1440" w:footer="11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55255" cy="600075"/>
          <wp:effectExtent l="0" t="0" r="0" b="0"/>
          <wp:docPr id="2" name="รูปภาพ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รูปภาพ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5525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989570" cy="1057275"/>
          <wp:effectExtent l="0" t="0" r="0" b="0"/>
          <wp:docPr id="1" name="รูปภาพ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รูปภาพ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989570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91">
    <w:name w:val="style9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4873" w:leader="none"/>
        <w:tab w:val="right" w:pos="974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9:19:00Z</dcterms:created>
  <dc:creator>BAAC</dc:creator>
  <dc:description/>
  <dc:language>en-US</dc:language>
  <cp:lastModifiedBy>Administrator</cp:lastModifiedBy>
  <cp:lastPrinted>2017-03-29T16:19:00Z</cp:lastPrinted>
  <dcterms:modified xsi:type="dcterms:W3CDTF">2017-03-29T09:19:00Z</dcterms:modified>
  <cp:revision>2</cp:revision>
  <dc:subject/>
  <dc:title/>
</cp:coreProperties>
</file>