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ข่าว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2559</w:t>
        <w:tab/>
        <w:t xml:space="preserve">   </w:t>
        <w:tab/>
        <w:t xml:space="preserve"> </w:t>
        <w:tab/>
        <w:t xml:space="preserve">       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  <w:tab/>
        <w:t xml:space="preserve">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จัยและพัฒนา ธ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 คาดการณ์ราคาสินค้าเกษ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ิ่มสูงขึ้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ูนย์วิจัยและพัฒนา ธ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ชี้สถานการณ์ราคาสินค้าเกษตรในช่วงเดือนเมษาย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มีแนวโน้มเพิ่มสูงขึ้น ได้แก่ ข้าวโพดเลี้ยงสัตว์ น้ำตาลทรายดิบ มันสำปะหลัง ยางพารา  ปาล์มน้ำมัน และสุกร ส่ว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ข้าวและกุ้งแนวโน้มราคาลดลงเล็กน้อย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ยสมศักดิ์  กังธีระวัฒน์  รองผู้จัดการธนาคารเพื่อการเกษตรและสหกรณ์การเกษต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ผยผลคาดการณ์ราค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วงเดือนเมษายน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>ที่จะมีราคา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าวโพดเลี้ยงสัต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าด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ฉลี่ยข้าวโพดเลี้ยงสัตว์ความชื้นไม่เกิน </w:t>
      </w:r>
      <w:r>
        <w:rPr>
          <w:rFonts w:cs="TH SarabunPSK" w:ascii="TH SarabunPSK" w:hAnsi="TH SarabunPSK"/>
          <w:sz w:val="32"/>
          <w:szCs w:val="32"/>
        </w:rPr>
        <w:t xml:space="preserve">14.5% </w:t>
      </w:r>
      <w:r>
        <w:rPr>
          <w:rFonts w:ascii="TH SarabunPSK" w:hAnsi="TH SarabunPSK" w:cs="TH SarabunPSK"/>
          <w:sz w:val="32"/>
          <w:sz w:val="32"/>
          <w:szCs w:val="32"/>
        </w:rPr>
        <w:t>ที่เกษตรกรขายได้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ือนก่อนร้อยละ </w:t>
      </w:r>
      <w:r>
        <w:rPr>
          <w:rFonts w:cs="TH SarabunPSK" w:ascii="TH SarabunPSK" w:hAnsi="TH SarabunPSK"/>
          <w:sz w:val="32"/>
          <w:szCs w:val="32"/>
        </w:rPr>
        <w:t xml:space="preserve">1.50-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z w:val="32"/>
          <w:szCs w:val="32"/>
        </w:rPr>
        <w:t xml:space="preserve">6.58-6.67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ผลผลิตข้าวโพดรุ่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หมดจากตลาด และเข้าสู่ฤดูกาลปลูกข้าวโพดรุ่น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ปลูกเดือนเมษ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ปริมาณผลผลิตออกสู่ตลาดน้อยลง ในขณะที่ปริมาณความต้องการใช้ข้าวโพดเลี้ยงสัตว์เพิ่มขึ้นต่อเนื่อ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น้ำตาลทรายดิบ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าด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เฉลี่ยน้ำตาลทรายดิบนิวยอร์คในตลาดโลก จะ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เดือนก่อ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00-5.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.46-20.0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ซนต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อนด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15.11-15.4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ื่องจากการเข้ามาซื้อน้ำตาลทรายดิบคืนจากตลา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hort-covering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นักลงทุน ประกอบกับผลผลิตอ้อยในอินเดียและจีนมีแนวโน้มลดลง ส่งผลให้ปริมาณผลผลิตน้ำตาลทรายดิบในตลาดโลกของเดือนเมษายนลดลงตามไปด้วย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มันสำปะหล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าด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คามันสำปะหลังที่เกษตรกรขายได้จะ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เดือนก่อน 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97 -5.2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55-1.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เป็นช่วงที่ปริมาณผลผลิตมันสำปะหลังออกสู่ตลาดลดลง และราคาส่งออกมันเส้นและแป้งมันสำปะหลังมีแนวโน้มไปในทิศทางที่ดี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u w:val="single"/>
        </w:rPr>
        <w:t>ยางพาร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าด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การณ์ราคายางพาราที่เกษตรกรขายได้จะ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เดือนก่อน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.26-9.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6.88-79.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 เนื่องจากเข้าสู่ฤดูยางผลัดใบ ทำให้ผลผลิตบางส่วนหายไปจากตลา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ปาล์มน้ำมั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าดว่า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ราคาปาล์มน้ำมันที่เกษตรกรขายได้จะ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จากเดือนก่อนเล็กน้อย ร้อยละ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1.21 – 5.26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5.00 – 5.20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pacing w:val="-1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เนื่องจาก การดำเนินการตามประกาศแนะนำราคารับซื้อของกระทรวงพาณิชย์ ส่งผลต่อราคาปาล์มน้ำม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สุก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าดว่า </w:t>
      </w:r>
      <w:r>
        <w:rPr>
          <w:rFonts w:ascii="TH SarabunPSK" w:hAnsi="TH SarabunPSK" w:cs="TH SarabunPSK"/>
          <w:sz w:val="32"/>
          <w:sz w:val="32"/>
          <w:szCs w:val="32"/>
        </w:rPr>
        <w:t>ราคาสุกรที่เกษตรกรขายได้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ดือนก่อนร้อยละ </w:t>
      </w:r>
      <w:r>
        <w:rPr>
          <w:rFonts w:cs="TH SarabunPSK" w:ascii="TH SarabunPSK" w:hAnsi="TH SarabunPSK"/>
          <w:sz w:val="32"/>
          <w:szCs w:val="32"/>
        </w:rPr>
        <w:t xml:space="preserve">2.00-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z w:val="32"/>
          <w:szCs w:val="32"/>
        </w:rPr>
        <w:t xml:space="preserve">59.66-61.41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คาดว่า ปริมาณการบริโภคเนื้อสุกรจะเพิ่มขึ้นจากกิจกรรมการท่องเที่ยวในช่วงเทศกาลสงกรานต์และเทศกาลเช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งเม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คาสินค้าเกษตรที่มีแนวโน้มลด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ข้าว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าดว่า ราคาเฉลี่ยข้าวเปลือกเจ้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%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กษตรกรขายได้จะลดลงจากเดือนก่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ล็กน้อ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0-3.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,200-7,4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น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วเปลือกหอมมะลิที่เกษตรกรขายได้จะ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เดือนก่อน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9-3.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,000-9,2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น และราคา</w:t>
      </w:r>
      <w:r>
        <w:rPr>
          <w:rFonts w:ascii="TH SarabunPSK" w:hAnsi="TH SarabunPSK" w:cs="TH SarabunPSK"/>
          <w:sz w:val="32"/>
          <w:sz w:val="32"/>
          <w:szCs w:val="32"/>
        </w:rPr>
        <w:t>ข้าวเปลือกเหนียวเมล็ดยาวจะลดล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เดือนก่อน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4 -2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,000-11,2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น เนื่องจากการ</w:t>
      </w:r>
      <w:r>
        <w:rPr>
          <w:rFonts w:ascii="TH SarabunPSK" w:hAnsi="TH SarabunPSK" w:cs="TH SarabunPSK"/>
          <w:sz w:val="32"/>
          <w:sz w:val="32"/>
          <w:szCs w:val="32"/>
        </w:rPr>
        <w:t>ประมูลข้าวเข้าสู่อุตสาหกรรมของภาครัฐในปริมาณมาก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ปทานข้าวในตลาดโลกเพิ่มขึ้นจาก</w:t>
      </w:r>
      <w:r>
        <w:rPr>
          <w:rFonts w:ascii="TH SarabunPSK" w:hAnsi="TH SarabunPSK" w:cs="TH SarabunPSK"/>
          <w:sz w:val="32"/>
          <w:sz w:val="32"/>
          <w:szCs w:val="32"/>
        </w:rPr>
        <w:t>ผลผลิตข้าวนาปีของเวียดนามและอินเดียที่จะออกสู่ตลาดก่อนหน้านี้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ุ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เฉลี่ยกุ้งขาวแวนนาไมที่เกษตรกรขายได้จะ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เดือนก่อนเล็กน้อย 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.29-4.7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ยู่ที่ราค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15-2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ื่องจากปัญหาน้ำท่วมแหล่งเพาะเลี้ยงและสถานการณ์โรค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MS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คลี่คลายลง เกษตรกรสามารถผลิตกุ้งออกสู่ตลาดได้ปริ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    ***************************************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ข้อมูลจากกลุ่มงานวิจัยและพยากรณ์เศรษฐกิจการเกษตร ศูนย์วิจัยและพัฒนา </w:t>
      </w:r>
      <w:r>
        <w:rPr>
          <w:rFonts w:cs="TH SarabunPSK" w:ascii="TH SarabunPSK" w:hAnsi="TH SarabunPSK"/>
          <w:sz w:val="24"/>
          <w:szCs w:val="24"/>
        </w:rPr>
        <w:t xml:space="preserve">02-280-018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 xml:space="preserve">2636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340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55255" cy="600075"/>
          <wp:effectExtent l="0" t="0" r="0" b="0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552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9570" cy="1057275"/>
          <wp:effectExtent l="0" t="0" r="0" b="0"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8957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1:00Z</dcterms:created>
  <dc:creator>BAAC</dc:creator>
  <dc:description/>
  <dc:language>en-US</dc:language>
  <cp:lastModifiedBy>Administrator</cp:lastModifiedBy>
  <cp:lastPrinted>2017-03-29T16:51:00Z</cp:lastPrinted>
  <dcterms:modified xsi:type="dcterms:W3CDTF">2017-03-29T09:51:00Z</dcterms:modified>
  <cp:revision>2</cp:revision>
  <dc:subject/>
  <dc:title/>
</cp:coreProperties>
</file>