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61/2559</w:t>
        <w:tab/>
        <w:tab/>
        <w:tab/>
        <w:tab/>
        <w:tab/>
        <w:tab/>
        <w:tab/>
        <w:tab/>
        <w:tab/>
        <w:t xml:space="preserve">    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บมือ อปท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ดสอบระบบ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ตรียมพร้อมรับมือลงทะเบียนผู้มีรายได้น้อย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รียมความพร้อมรับมือลงทะเบียนผู้มีรายได้น้อย ผนึกองค์กรปกครองส่วนท้องถิ่น </w:t>
      </w:r>
      <w:r>
        <w:rPr>
          <w:rFonts w:cs="TH SarabunPSK" w:ascii="TH SarabunPSK" w:hAnsi="TH SarabunPSK"/>
          <w:b/>
          <w:bCs/>
          <w:sz w:val="36"/>
          <w:szCs w:val="36"/>
        </w:rPr>
        <w:t>3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ห่งทั่วประเทศ อำนวยความสะดวกและลดภาระค่าใช้จ่ายให้ประชาชนผู้มีรายได้น้อยลงทะเบียนในพื้นที่ใกล้บ้าน </w:t>
      </w:r>
    </w:p>
    <w:p>
      <w:pPr>
        <w:pStyle w:val="Normal"/>
        <w:spacing w:before="240" w:after="20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หลมบั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ชัยศ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มือกับ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 ประกอบไปด้ว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หลมบัว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มหา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ษะ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ทดสอบระบบการรับลงทะเบียนผู้มีรายได้น้อยตามโครงการลงทะเบียนเพื่อสวัสดิการแห่งรัฐ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ประชาชน 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คน เข้าร่วมทดสอบระบบการ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รมย์ สุขประเสริฐ รอง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ตรียมความพร้อมเพื่อให้การบริการรับลงทะเบียนเพื่อสวัสดิการแห่งรัฐ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และมีประสิทธิภาพใ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ำหนดจุดลงทะเบียน ณ สำนักงานสาขาและสาขาย่อย แยกจุดบริการรับลงทะเบียนออกจากเคาน์เตอร์บริการปกติเพื่อให้เกิด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บริการ นอกจากนี้ยังได้ร่วมมือกับ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เปิดจุดบริการรับลงทะเบ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ศูนย์กลางชุมชนเพื่ออำนวยความสะดวกและลดภาระค่าใช้จ่ายในการเดินทางมาลงทะเบียนที่สาขา </w:t>
      </w:r>
      <w:r>
        <w:rPr>
          <w:rFonts w:ascii="TH SarabunPSK" w:hAnsi="TH SarabunPSK" w:cs="TH SarabunPSK"/>
          <w:sz w:val="32"/>
          <w:sz w:val="32"/>
          <w:szCs w:val="32"/>
        </w:rPr>
        <w:t>เช่น 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ประสาน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ห้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ธนาคาร เช่น ผู้นำชุมชน กำนัน ผู้ใหญ่บ้าน คณะกรรมการกองทุนหมู่บ้านและชุมช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แนะนำการกรอกข้อมูลให้แก่ผู้ประสงค์จะลงทะเบียนเป็นการล่วงหน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หยัดเวลาในการกรอกข้อมูลและลดข้อผิดพลาดเมื่อถึงวันที่เปิดรับลงทะเบียนจริ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ป็นส่วนหนึ่งใน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ประสิทธิภาพของการจัดสวัสดิการสังคมและการช่วยเหลือของภาครัฐ เพื่อยกระดับคุณภาพชีวิตของประชาชน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เตรียมความพร้อมเพื่อรองรับการลงทะเบียนให้มีความรวดเร็วและมีประสิทธิภาพสูงสุด และขอให้เกษตรกรและประชาชนที่จะมาลงทะเบียนผ่านช่องทาง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บัตรประจำตัวประชาชนและกรอกเอกสารที่ได้รับจากผู้นำชุมชนมาล่วงหน้าให้ครบถ้วนสมบูรณ์ เพื่อที่รัฐบาล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ไปกำหนดรูปแบบสวัสดิการ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มีรายได้น้อยแต่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” นายอภิรมย์กล่าว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มีเกษตรกรและประชาชนผู้มีรายได้น้อยมาลงทะเบียนผ่านระบ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,623,2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าดว่าในปีนี้จะมีเกษตรกรและประชาชนผู้มีรายได้น้อยให้ความสนใจมาลงทะเบียนมากกว่าเท่าตัวผ่านเครือข่ายสาขา </w:t>
      </w:r>
      <w:r>
        <w:rPr>
          <w:rFonts w:cs="TH SarabunPSK" w:ascii="TH SarabunPSK" w:hAnsi="TH SarabunPSK"/>
          <w:sz w:val="32"/>
          <w:szCs w:val="32"/>
        </w:rPr>
        <w:t xml:space="preserve">1,275 </w:t>
      </w:r>
      <w:r>
        <w:rPr>
          <w:rFonts w:ascii="TH SarabunPSK" w:hAnsi="TH SarabunPSK" w:cs="TH SarabunPSK"/>
          <w:sz w:val="32"/>
          <w:sz w:val="32"/>
          <w:szCs w:val="32"/>
        </w:rPr>
        <w:t>แห่ง ทั่วประเทศ และ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ผู้ที่สนใจสามารถสอบถามรายละเอียดเพิ่มเติมได้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 หรือที่ </w:t>
      </w:r>
      <w:r>
        <w:rPr>
          <w:rFonts w:cs="TH SarabunPSK" w:ascii="TH SarabunPSK" w:hAnsi="TH SarabunPSK"/>
          <w:sz w:val="32"/>
          <w:szCs w:val="32"/>
        </w:rPr>
        <w:t>Call Center 02 555 0555</w:t>
      </w:r>
    </w:p>
    <w:p>
      <w:pPr>
        <w:pStyle w:val="Normal"/>
        <w:spacing w:before="0" w:after="200"/>
        <w:ind w:firstLine="72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66802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31900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9:00Z</dcterms:created>
  <dc:creator>BAAC</dc:creator>
  <dc:description/>
  <dc:language>en-US</dc:language>
  <cp:lastModifiedBy>Administrator</cp:lastModifiedBy>
  <cp:lastPrinted>2017-03-27T18:17:00Z</cp:lastPrinted>
  <dcterms:modified xsi:type="dcterms:W3CDTF">2017-03-29T01:09:00Z</dcterms:modified>
  <cp:revision>2</cp:revision>
  <dc:subject/>
  <dc:title/>
</cp:coreProperties>
</file>