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2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ปลุกระแส อี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ร์เก็ตติ้ง รับเทรนด์ก้าวสู่ไทยแลนด์ </w:t>
      </w:r>
      <w:r>
        <w:rPr>
          <w:rFonts w:cs="TH SarabunPSK" w:ascii="TH SarabunPSK" w:hAnsi="TH SarabunPSK"/>
          <w:b/>
          <w:bCs/>
          <w:sz w:val="40"/>
          <w:szCs w:val="40"/>
        </w:rPr>
        <w:t>4.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สัมม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"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้วงลับจับทาง สร้างธุรกิจออนไลน์ให้ติดลมบน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วันนี้ </w:t>
      </w:r>
      <w:r>
        <w:rPr>
          <w:rFonts w:cs="TH SarabunPSK" w:ascii="TH SarabunPSK" w:hAnsi="TH SarabunPSK"/>
          <w:sz w:val="30"/>
          <w:szCs w:val="30"/>
        </w:rPr>
        <w:t>(2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256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บ สถาบันเทคโนโลยีพระจอมเกล้าเจ้าคุณทหารลาดกระบัง  จัดสัมมนา </w:t>
      </w:r>
      <w:r>
        <w:rPr>
          <w:rFonts w:cs="TH SarabunPSK" w:ascii="TH SarabunPSK" w:hAnsi="TH SarabunPSK"/>
          <w:b/>
          <w:bCs/>
          <w:sz w:val="30"/>
          <w:szCs w:val="30"/>
        </w:rPr>
        <w:t>"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วงลับจับทาง สร้างธุรกิจออนไลน์ให้ติดลมบน</w:t>
      </w:r>
      <w:r>
        <w:rPr>
          <w:rFonts w:cs="TH SarabunPSK" w:ascii="TH SarabunPSK" w:hAnsi="TH SarabunPSK"/>
          <w:b/>
          <w:bCs/>
          <w:sz w:val="30"/>
          <w:szCs w:val="30"/>
        </w:rPr>
        <w:t>"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บริเวณพื้นที่ </w:t>
      </w:r>
      <w:r>
        <w:rPr>
          <w:rFonts w:cs="TH SarabunPSK" w:ascii="TH SarabunPSK" w:hAnsi="TH SarabunPSK"/>
          <w:sz w:val="30"/>
          <w:szCs w:val="30"/>
        </w:rPr>
        <w:t xml:space="preserve">Co-Working Spa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ใหญ่ </w:t>
      </w:r>
      <w:r>
        <w:rPr>
          <w:rFonts w:cs="TH SarabunPSK" w:ascii="TH SarabunPSK" w:hAnsi="TH SarabunPSK"/>
          <w:sz w:val="30"/>
          <w:szCs w:val="30"/>
        </w:rPr>
        <w:t xml:space="preserve">SME Bank Tow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สถานีรถไฟฟ้าอารีย์ โดยได้เชิญกูรูในวงการ </w:t>
      </w:r>
      <w:r>
        <w:rPr>
          <w:rFonts w:cs="TH SarabunPSK" w:ascii="TH SarabunPSK" w:hAnsi="TH SarabunPSK"/>
          <w:sz w:val="30"/>
          <w:szCs w:val="30"/>
        </w:rPr>
        <w:t xml:space="preserve">E-marketing </w:t>
      </w:r>
      <w:r>
        <w:rPr>
          <w:rFonts w:ascii="TH SarabunPSK" w:hAnsi="TH SarabunPSK" w:cs="TH SarabunPSK"/>
          <w:sz w:val="30"/>
          <w:sz w:val="30"/>
          <w:szCs w:val="30"/>
        </w:rPr>
        <w:t>นายณัฐพัชญ์  วงษ์เหรียญทอง มาเป็นวิทยากร เพื่อสร้างแรงบันดาลใจเคล็ดลับการทำธุรกิจออนไลน์ให้ประสบความสำเร็จรองรับการเปลี่ยนแปลงกับการขับเคลื่อนประเทศสู่ไทยแลนด์</w:t>
      </w:r>
      <w:r>
        <w:rPr>
          <w:rFonts w:cs="TH SarabunPSK" w:ascii="TH SarabunPSK" w:hAnsi="TH SarabunPSK"/>
          <w:sz w:val="30"/>
          <w:szCs w:val="30"/>
        </w:rPr>
        <w:t>4.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ลุ่มสตาร์ทอัพ และ เอสเอ็มอี ก้าวทันสถานการณ์และนำไปประยุกต์ใช้เกิดประโยชน์มีประสิทธิภาพกับธุรกิจ โดยการอบรมครั้งนี้ถ่ายทอดส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</w:t>
      </w:r>
      <w:r>
        <w:rPr>
          <w:rFonts w:cs="TH SarabunPSK" w:ascii="TH SarabunPSK" w:hAnsi="TH SarabunPSK"/>
          <w:sz w:val="30"/>
          <w:szCs w:val="30"/>
        </w:rPr>
        <w:t xml:space="preserve">Facebook Liv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 </w:t>
      </w:r>
      <w:r>
        <w:rPr>
          <w:rFonts w:cs="TH SarabunPSK" w:ascii="TH SarabunPSK" w:hAnsi="TH SarabunPSK"/>
          <w:sz w:val="30"/>
          <w:szCs w:val="30"/>
        </w:rPr>
        <w:t xml:space="preserve">Innovation Cent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Faceboo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ด้วย เพื่อให้ผู้สนใจรับชมเรียนรู้ทันสถานการณ์ไปพร้อมกับผู้เข้ารับการอบรมโดยตร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การจัดสัมมนาของธนาคารให้ความรู้แก่ผู้ประกอบการหลากหลายกลุ่มซึ่งดำเนินการอย่างต่อเนื่องตั้งแต่ต้น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ไปตามเป้าหมาย </w:t>
      </w:r>
      <w:r>
        <w:rPr>
          <w:rFonts w:cs="TH SarabunPSK" w:ascii="TH SarabunPSK" w:hAnsi="TH SarabunPSK"/>
          <w:sz w:val="30"/>
          <w:szCs w:val="30"/>
        </w:rPr>
        <w:t xml:space="preserve">SME D-Solution </w:t>
      </w:r>
      <w:r>
        <w:rPr>
          <w:rFonts w:ascii="TH SarabunPSK" w:hAnsi="TH SarabunPSK" w:cs="TH SarabunPSK"/>
          <w:sz w:val="30"/>
          <w:sz w:val="30"/>
          <w:szCs w:val="30"/>
        </w:rPr>
        <w:t>ที่ต้องการเป็นสถาบันการเงินด้านการพัฒนาที่เน้นบทบาทเพิ่มองค์ความรู้ด้านต่างๆให้กลุ่มสตาร์อัพ  และผู้ประกอบการเอสเอ็มอี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การดำเนินธุรกิจสามารถสร้างรายได้เพิ่มขึ้นกิจการเติบโตแข็งแรง  และมีภูมิคุ้มกัน อีกทั้งผู้ประกอบการสามารถเข้าถึงบริการทางการเงิน การบริหารจัดการ  และการตลาด  ณ จุดเดียวครบรอบด้าน  ซึ่งวัตถุประสงค์การจัดกิจกรรมของธนาคารจะแตกต่างจากที่อื่น  โดยเน้นการเชื่อมโยงให้ผู้ประกอบการทั้งความรู้ เงินทุน และสามารถต่อยอดเชิงธุรกิจ  ที่ไม่ได้เน้นการขายประกันหรือมีเรื่องธุรกิจด้านอื่นๆเข้ามาเกี่ยวข้อง  ธนาคารมุ่งหวังเป็น </w:t>
      </w:r>
      <w:r>
        <w:rPr>
          <w:rFonts w:cs="TH SarabunPSK" w:ascii="TH SarabunPSK" w:hAnsi="TH SarabunPSK"/>
          <w:sz w:val="30"/>
          <w:szCs w:val="30"/>
        </w:rPr>
        <w:t xml:space="preserve">E- Knowledge </w:t>
      </w:r>
      <w:r>
        <w:rPr>
          <w:rFonts w:ascii="TH SarabunPSK" w:hAnsi="TH SarabunPSK" w:cs="TH SarabunPSK"/>
          <w:sz w:val="30"/>
          <w:sz w:val="30"/>
          <w:szCs w:val="30"/>
        </w:rPr>
        <w:t>เพื่อนำผู้ประกอบการก้าวสู่การตลาดยุคไทยแลนด์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ยุคที่โลกเปลี่ยนแปลงและประเทศไทยพร้อมก้าวไปข้างหน้า ภาคธุรกิจต้องพร้อมจะปรับตัวให้ฉับไวทันเหตุการณ์  สามารถเชื่อมนวัตกรรมเทคโนโลยีต่อกับคนทั้งโลกค้าขายก่อเกิดกระแสเปิดโอกาสทางการตลาดอย่างมหาศาลและพลิกบทบาทการสื่อสารระหว่างแบรนด์และผู้บริโภคจากช่องทางเดิมไปสู่เทคโนโลยีใหม่ที่จะมีบทบาทเข้ามามากขึ้น  ใช้ประโยชน์จากนวัตกรรมใหม่  อ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าร์เก็ตติ้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-marketing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ให้มีประสิทธิภาพสูงสุดกับกิจการ  สำหรับกิจกรรมสัมมนาด้านอ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าร์เก็ตติ้ง ในครั้งนี้จะช่วยอัปเดตเทรนด์เป็นประโยชน์กับผู้ประกอบการเห็นภาพชัดความสำคัญของการตลาดอิเล็กทรอนิกส์สร้างกระบวนการเรียนรู้การสร้างตลาดเพิ่มยอดขายเพิ่มรายได้และเรียนรู้เคล็ดลับที่จะทำให้ธุรกิจออนไลน์เข้าถึงกลุ่มเป้าหมายและประสบความสำเร็จต่อไป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โฌธธ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นายณัฐพัชญ์ วงษ์เหรียญทอง กูรูด้านการทำ</w:t>
      </w:r>
      <w:r>
        <w:rPr>
          <w:rFonts w:cs="TH SarabunPSK" w:ascii="TH SarabunPSK" w:hAnsi="TH SarabunPSK"/>
          <w:sz w:val="30"/>
          <w:szCs w:val="30"/>
        </w:rPr>
        <w:t xml:space="preserve">E-Market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ักการตลาดดิจิทัล ที่ปรึกษา เทรนเนอร์ และบล็อกเกอร์ด้านการตลาดดิจิทัล ผู้วางแผนการตลาดคอนเทนต์ให้กับแบรนด์ต่างๆมากกว่า </w:t>
      </w:r>
      <w:r>
        <w:rPr>
          <w:rFonts w:cs="TH SarabunPSK" w:ascii="TH SarabunPSK" w:hAnsi="TH SarabunPSK"/>
          <w:sz w:val="30"/>
          <w:szCs w:val="30"/>
        </w:rPr>
        <w:t xml:space="preserve">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รนด์ และเจ้าของบล๊อก </w:t>
      </w:r>
      <w:r>
        <w:rPr>
          <w:rFonts w:cs="TH SarabunPSK" w:ascii="TH SarabunPSK" w:hAnsi="TH SarabunPSK"/>
          <w:sz w:val="30"/>
          <w:szCs w:val="30"/>
        </w:rPr>
        <w:t xml:space="preserve">nuttaputch.com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บล๊อกการตลาดและการพัฒนาตัวเองที่มีผู้ติดตามบน</w:t>
      </w:r>
      <w:r>
        <w:rPr>
          <w:rFonts w:cs="TH SarabunPSK" w:ascii="TH SarabunPSK" w:hAnsi="TH SarabunPSK"/>
          <w:sz w:val="30"/>
          <w:szCs w:val="30"/>
        </w:rPr>
        <w:t xml:space="preserve">Faceboo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กว่า </w:t>
      </w:r>
      <w:r>
        <w:rPr>
          <w:rFonts w:cs="TH SarabunPSK" w:ascii="TH SarabunPSK" w:hAnsi="TH SarabunPSK"/>
          <w:sz w:val="30"/>
          <w:szCs w:val="30"/>
        </w:rPr>
        <w:t xml:space="preserve">200,000 </w:t>
      </w:r>
      <w:r>
        <w:rPr>
          <w:rFonts w:ascii="TH SarabunPSK" w:hAnsi="TH SarabunPSK" w:cs="TH SarabunPSK"/>
          <w:sz w:val="30"/>
          <w:sz w:val="30"/>
          <w:szCs w:val="30"/>
        </w:rPr>
        <w:t>คน เป็นคอลัมน์นิสต์ให้เว็บไซต์ชื่อดังและผู้แต่งหนังสือ</w:t>
      </w:r>
      <w:r>
        <w:rPr>
          <w:rFonts w:cs="TH SarabunPSK" w:ascii="TH SarabunPSK" w:hAnsi="TH SarabunPSK"/>
          <w:sz w:val="30"/>
          <w:szCs w:val="30"/>
        </w:rPr>
        <w:t xml:space="preserve">Content Marketing </w:t>
      </w:r>
      <w:r>
        <w:rPr>
          <w:rFonts w:ascii="TH SarabunPSK" w:hAnsi="TH SarabunPSK" w:cs="TH SarabunPSK"/>
          <w:sz w:val="30"/>
          <w:sz w:val="30"/>
          <w:szCs w:val="30"/>
        </w:rPr>
        <w:t>เล่าให้คลิ๊ก พลิกแบรนด์ให้ดังซึ่งเป็นหนังสือด้านการตลาดคอนเทนต์เล่มแรกของประเทศไทย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0:00Z</dcterms:created>
  <dc:creator>Meeting11</dc:creator>
  <dc:description/>
  <dc:language>en-US</dc:language>
  <cp:lastModifiedBy>Administrator</cp:lastModifiedBy>
  <cp:lastPrinted>2017-03-29T08:23:00Z</cp:lastPrinted>
  <dcterms:modified xsi:type="dcterms:W3CDTF">2017-03-29T01:30:00Z</dcterms:modified>
  <cp:revision>2</cp:revision>
  <dc:subject/>
  <dc:title/>
</cp:coreProperties>
</file>