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358140</wp:posOffset>
            </wp:positionV>
            <wp:extent cx="6209665" cy="989330"/>
            <wp:effectExtent l="0" t="0" r="0" b="0"/>
            <wp:wrapTight wrapText="bothSides">
              <wp:wrapPolygon edited="0">
                <wp:start x="-60" y="0"/>
                <wp:lineTo x="-60" y="21151"/>
                <wp:lineTo x="21600" y="21151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 </w:t>
      </w:r>
      <w:r>
        <w:rPr>
          <w:rFonts w:cs="TH SarabunPSK" w:ascii="TH SarabunPSK" w:hAnsi="TH SarabunPSK"/>
          <w:b/>
          <w:bCs/>
          <w:sz w:val="28"/>
        </w:rPr>
        <w:t>256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บาลอนุมัติสินเชื่อ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SMEs Transformation Loan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อบ </w:t>
      </w:r>
      <w:r>
        <w:rPr>
          <w:rFonts w:cs="TH SarabunPSK" w:ascii="TH SarabunPSK" w:hAnsi="TH SarabunPSK"/>
          <w:b/>
          <w:bCs/>
          <w:sz w:val="36"/>
          <w:szCs w:val="36"/>
        </w:rPr>
        <w:t>SME Development Ban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บริการดีเด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สาขาทั่วประเทศ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มงคล 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มี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อนุมัติโครงการสินเชื่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MEs Transformation Lo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โดยมอบหมายให้ 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รษัทประกันสินเชื่ออุตสาหกรรม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เพื่อส่งเสริม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ข้าร่วมโครงการ เพื่อเสริมสร้างความเข้มแข็งให้แก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้นให้ความรู้การประกอบธุรกิจและการวางแผนธุรกิจแก่ผู้ประกอบการให้เติบโตต่อเนื่อง สำหรับการช่วยเหลือด้านเงินทุ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ผู้ประกอบการสามารถยื่นขอสินเชื่อได้รายละ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ู้ยืม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อดชำระคืนเงินต้นสูงสุด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ดอกเบี้ย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L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ู้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สามารถใช้ บส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ำประกันได้โดยไม่ต้องมีหลักทรัพย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>“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สำหรับสินเชื่อ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SMEs Transformation Loan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ัฐบาลมีเป้าหมา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ช่วยเหลือผู้ประกอบการ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ให้เข้าถึงแหล่งเงินทุนดอกเบี้ยต่ำพิเศษเพียง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ต่อปี โดยใช้เป็นเงินทุนหมุนเวียน หรือขยายปรับปรุงธุรกิจสำหรับผู้ประกอบการ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ลุ่มหลัก ได้แก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ที่ได้รับผลกระทบทางด้านเศรษฐกิจทำให้กิจการมีปัญหาด้านสภาพคล่อง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ผู้ประกอบการใหม่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New/ Start Up)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หรือที่มีนวัตกรรม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ที่มีศักยภาพหรือมีแนวโน้มเติบโตเข้าสู่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ยุคอุตสาหกรรม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ลุ่ม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>S-Curve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ที่ส่งออก ทั้งนี้ ผู้ประกอบการที่เข้าโครงการนอกเหนือจะได้รับการช่วยเหลือด้านเงินทุนแล้ว รัฐบาลยังมอบหมายให้ธนาคารดำเนินการจัดอบรมให้ความรู้เกี่ยวกับการประกอบธุรกิจ และการวางแผนธุรกิจ ทั้งด้านการบริหารจัดการ การเงิน บัญชี ภาษี การตลาดทั้งในประเทศและต่างประเทศ อาทิ การจับคู่ธุรกิจ การค้าขายผ่านสื่อออนไลน์ ตลอดจนการพาออกบูธจำหน่ายสินค้ากับหน่วยงานภาครัฐและภาคเอกชน ทั้งที่ตลาดคลองผดุงกรุงเกษม ท่าอากาศยานกรมการท่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Thai Smile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alibaba.com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และพาไปเจาะตลาดกลุ่มประเทศ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CLMV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1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16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>“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ธนาคาร คาดว่า หลังจากเปิดตัวแล้วจะมีผู้ประกอบการสนใจขอใช้วงเงินสินเชื่อ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ดอกเบี้ยต่ำสุด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ป็นจำนวนมาก เนื่องจากช่วยลดภาระผู้ประกอบการทำให้มีเงินทุนหมุนเวียนเพื่อเตรียมตัวธุรกิจเข้าสู่อุตสาหกรรมไทยแลนด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.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ชื่อมั่นว่าโครงการนี้จะช่วยผลักดันเศรษฐกิจก่อให้เกิดสินเชื่อในระบบช่วยให้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ข้าถึงแหล่งเงินทุนได้กว่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วงเงินค้ำประกันเฉลี่ยต่อราย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รักษาการจ้างงานได้ไม่น้อยกว่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24,0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และสร้างเงินทุนหมุนเวียนในระบบเศรษฐกิจได้ประมาณ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68,7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ล้านบาท เป็นฟันเฟืองช่วยขับเคลื่อนเศรษฐกิจไทย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ให้กลับมาฟื้นตัว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16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16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S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นใจใช้บริการสิน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Transformation Lo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ติดต่อยื่นคำขอกู้ได้ทุกสาขาทั่วประเทศ หรือสอบถาม </w:t>
      </w:r>
      <w:r>
        <w:rPr>
          <w:rFonts w:cs="TH SarabunPSK" w:ascii="TH SarabunPSK" w:hAnsi="TH SarabunPSK"/>
          <w:sz w:val="32"/>
          <w:szCs w:val="32"/>
        </w:rPr>
        <w:t>Call Center 1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ติดตาม</w:t>
      </w:r>
      <w:r>
        <w:rPr>
          <w:rFonts w:ascii="TH SarabunPSK" w:hAnsi="TH SarabunPSK" w:cs="TH SarabunPSK"/>
          <w:sz w:val="32"/>
          <w:sz w:val="32"/>
          <w:szCs w:val="32"/>
        </w:rPr>
        <w:t>ข่าวสารหรื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ี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ธนาคาร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facebook.com/SMEDevelopmentBank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นางอุบลรัตน์ ค่าแพง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0"/>
          <w:szCs w:val="20"/>
        </w:rPr>
        <w:t xml:space="preserve">. 085-980-786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รือ </w:t>
      </w:r>
      <w:r>
        <w:rPr>
          <w:rFonts w:cs="TH SarabunPSK" w:ascii="TH SarabunPSK" w:hAnsi="TH SarabunPSK"/>
          <w:sz w:val="20"/>
          <w:szCs w:val="20"/>
        </w:rPr>
        <w:t>0-265-4574-5</w:t>
      </w:r>
    </w:p>
    <w:sectPr>
      <w:type w:val="nextPage"/>
      <w:pgSz w:w="11906" w:h="16838"/>
      <w:pgMar w:left="1080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3:00Z</dcterms:created>
  <dc:creator>sp54128</dc:creator>
  <dc:description/>
  <dc:language>en-US</dc:language>
  <cp:lastModifiedBy>Administrator</cp:lastModifiedBy>
  <cp:lastPrinted>2017-03-27T15:52:00Z</cp:lastPrinted>
  <dcterms:modified xsi:type="dcterms:W3CDTF">2017-03-27T08:53:00Z</dcterms:modified>
  <cp:revision>2</cp:revision>
  <dc:subject/>
  <dc:title/>
</cp:coreProperties>
</file>