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th-TH"/>
        </w:rPr>
      </w:r>
    </w:p>
    <w:p>
      <w:pPr>
        <w:pStyle w:val="Yiv0182208518msonormal"/>
        <w:shd w:fill="FFFFFF" w:val="clear"/>
        <w:spacing w:lineRule="atLeast" w:line="195"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60</w:t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Yiv0182208518msonormal"/>
        <w:shd w:fill="FFFFFF" w:val="clear"/>
        <w:spacing w:lineRule="atLeast" w:line="195" w:before="120" w:after="0"/>
        <w:ind w:left="720" w:firstLine="720"/>
        <w:jc w:val="left"/>
        <w:rPr>
          <w:rFonts w:ascii="TH SarabunPSK" w:hAnsi="TH SarabunPSK" w:eastAsia="Cordia New" w:cs="TH SarabunPS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val="en-US" w:eastAsia="zh-CN"/>
        </w:rPr>
        <w:t>กรมบัญชีกลาง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val="en-US" w:eastAsia="zh-CN"/>
        </w:rPr>
        <w:t xml:space="preserve">นำร่องใช้บัตรพัสดุ 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val="en-US"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val="en-US" w:eastAsia="zh-CN"/>
        </w:rPr>
        <w:t>เม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val="en-US"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val="en-US" w:eastAsia="zh-CN"/>
        </w:rPr>
        <w:t>ย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  <w:lang w:val="en-US" w:eastAsia="zh-CN"/>
        </w:rPr>
        <w:t xml:space="preserve">. 60 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  <w:lang w:val="en-US" w:eastAsia="zh-CN"/>
        </w:rPr>
        <w:t>ก้าวสู่เศรษฐกิจดิจิทัล</w:t>
      </w:r>
    </w:p>
    <w:p>
      <w:pPr>
        <w:pStyle w:val="Yiv0182208518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บัตรพัสด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จัดซื้อจัดจ้างตั้งแต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32"/>
          <w:sz w:val="32"/>
          <w:szCs w:val="32"/>
        </w:rPr>
        <w:t>นำร่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2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สังกัดกระทรวงการคลัง ช่วยเพิ่มความสะดวก คล่องตัว พร้อมช่วยลดภาระในการใช้จ่ายเงินสด ลดช่องทาง      การทุจริต พร้อมเตรียมแผนขยายการใช้งานกับหน่วยงานทั่วประเทศต่อไป</w:t>
      </w:r>
    </w:p>
    <w:p>
      <w:pPr>
        <w:pStyle w:val="Yiv0182208518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   กรมบัญชีกลางได้พัฒ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ซื้อผ่านบัตรพัสด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พิ่มความสะดวกให้กับหน่วยงานต่างๆ ทั้งขั้นตอนการจัดซื้อ             จัดจ้าง การเบิกจ่าย และทำให้มีข้อมูลที่สามารถนำมาใช้ในการวิเคราะห์ต่อยอดต่อไป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ัตรพัสดุ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ส่วนราชการจะนำไปใช้ชำระเงินให้ผู้ประกอบการ จะมีวงเงินการใช้จ่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ดียวกับบัตรเครด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ค่าใช้จ่ายในการเปิด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ในส่วนของการชำระเงิน ส่วนราช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ามารถนำบัตรพัสดุ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ปใช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รับชำระผ่านเครื่องสำหรับบัตรเครดิต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Electronic Data Capture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ามารถออกใบเสร็จรับเงินได้ ทั้งนี้ บัตรพัสดุจะช่วยเพิ่มความสะดวกในขั้นตอนการจัดซื้อและการเบิก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เกิดความคล่องตัว สามารถจัดซื้อสินค้าได้รวดเร็วมากกว่าวิธีเดิม และยังช่วยลดช่องทางการทุจริ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ใช้เงินสดในการจัดซื้อ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ต่อว่า กรมบัญชีกลางจะนำร่องเริ่มใช้งานบัตรพัสดุกับหน่วยงานในสังก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ะทรวงการคลั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น่วยงาน 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ต้นไป พร้อมทั้งได้เตรียมขยายการใช้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สดุ                                       ให้ครอบคลุมหน่วยงานทั่วประเทศต่อไป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อรนุช ไวนุสิทธิ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ในตอนท้ายว่า เพื่อให้เกิด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บัญชีกล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พร้อมผลักดันการใช้จ่ายผ่า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แท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งินส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ยุทธศาสตร์การพัฒนาโครงสร้าง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การชำระเงินขอ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ational e-Pay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รบวงจร เพื่อให้เกิดความคล่องต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ำงานลดภาระการใช้จ่ายเงิน ลดช่องทางการทุจริตคอรัปชั่น รวมทั้งทำให้มีข้อมูลในระบบอิเล็กทรอนิกส์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Yiv0182208518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0182208518msonormal"/>
        <w:shd w:fill="FFFFFF" w:val="clear"/>
        <w:spacing w:lineRule="atLeast" w:line="195" w:before="120" w:after="0"/>
        <w:ind w:firstLine="7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*********</w:t>
      </w: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993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4:00Z</dcterms:created>
  <dc:creator>YUPAPORN_K</dc:creator>
  <dc:description/>
  <dc:language>en-US</dc:language>
  <cp:lastModifiedBy>Administrator</cp:lastModifiedBy>
  <cp:lastPrinted>2017-03-24T09:34:00Z</cp:lastPrinted>
  <dcterms:modified xsi:type="dcterms:W3CDTF">2017-03-24T02:34:00Z</dcterms:modified>
  <cp:revision>2</cp:revision>
  <dc:subject/>
  <dc:title/>
</cp:coreProperties>
</file>