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3035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68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23.9pt;width:267.15pt;height:79.55pt" coordorigin="1557,-47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10;top:-47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596;top:1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07;top:36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575;top:72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652;top:71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557,1114" to="6900,111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629;top:93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672;top:-31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ฉบับ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7 / 25</w:t>
      </w:r>
      <w:r>
        <w:rPr>
          <w:rFonts w:cs="TH SarabunIT๙" w:ascii="TH SarabunIT๙" w:hAnsi="TH SarabunIT๙"/>
          <w:sz w:val="24"/>
          <w:szCs w:val="24"/>
        </w:rPr>
        <w:t>6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วัน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มีน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25</w:t>
      </w:r>
      <w:r>
        <w:rPr>
          <w:rFonts w:cs="TH SarabunIT๙" w:ascii="TH SarabunIT๙" w:hAnsi="TH SarabunIT๙"/>
          <w:sz w:val="24"/>
          <w:szCs w:val="24"/>
        </w:rPr>
        <w:t>60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รมธนารักษ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จับมือไปรษณีย์ไทย พลิกโฉมสร้างมิติใหม่รับจองเหรียญกษาปณ์ที่ระลึ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WIPO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92075</wp:posOffset>
            </wp:positionV>
            <wp:extent cx="1819910" cy="91122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lang w:bidi="th-TH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เหรียญกษาปณ์ที่ระลึกทองคำขัดเง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55245</wp:posOffset>
            </wp:positionV>
            <wp:extent cx="1738630" cy="86931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685</wp:posOffset>
            </wp:positionH>
            <wp:positionV relativeFrom="paragraph">
              <wp:posOffset>40005</wp:posOffset>
            </wp:positionV>
            <wp:extent cx="1790700" cy="893445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lang w:bidi="th-TH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lang w:bidi="th-TH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lang w:bidi="th-TH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เหรียญกษาปณ์ที่ระลึกเงินขัดเงา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 xml:space="preserve">  เหรียญกษาปณ์ที่ระลึกโลหะสีขาว </w:t>
      </w:r>
      <w:r>
        <w:rPr>
          <w:rFonts w:cs="TH SarabunIT๙" w:ascii="TH SarabunIT๙" w:hAnsi="TH SarabunIT๙"/>
          <w:b/>
          <w:bCs/>
          <w:sz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ทองแดงผสมนิกเกิล</w:t>
      </w:r>
      <w:r>
        <w:rPr>
          <w:rFonts w:cs="TH SarabunIT๙" w:ascii="TH SarabunIT๙" w:hAnsi="TH SarabunIT๙"/>
          <w:b/>
          <w:bCs/>
          <w:sz w:val="28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ธนารักษ์เปิดจองเหรียญกษาปณ์ที่ระลึกเฉลิมพระเกียรติสมเด็จพระเทพรัตนราชสุดา ฯ สยามบรมราชกุมารี เนื่องในโอกาสที่องค์การทรัพย์สินทางปัญญาโล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WIPO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ูลเกล้าฯ ถวาย “รางวัลความเป็นเลิศด้านการสร้างสรรค์” เพื่อเฉลิมพระเกียรติ และเผยแพร่พระปรีชาสามารถในศิลปะหลากหลายด้านซึ่งเป็นที่ประจักษ์แก่ประชาชนทุกหมู่เหล่า ผลงานที่เป็นทรัพย์สินทางปัญญาที่มีลิขสิทธิ์ของพระองค์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งาน อาทิ พระราชนิพนธ์ ทั้งร้อยแก้วและร้อยกรอง ภาพวาดฝีพระหัตถ์ประกอบหนังสือรวมทั้งเครื่องหมายการค้า “ภูฟ้า” ที่ทรงออกแบบสำหรับสินค้าในโครงการส่งเสริมอาชีพตามพระราชดำริฯ ล้วนเป็นการสร้างสรรค์เพื่อพัฒนาสังคมเศรษฐกิจ อนุรักษ์ภูมิปัญญาท้องถิ่นและวัฒนธรรมไทย ทั้งนี้ สมเด็จพระเทพรัตนราชสุดา ฯ สยามบรมราชกุมารี ทรงเป็นเจ้าฟ้าพระองค์แรกที่ได้รับการทูลเกล้า ฯ ถวายรางวัล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ัน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2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ธนารักษ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ายจักรกฤศฏ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าราพันธกุ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ธิบดีกรมธ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ธนารักษ์ได้จัดทำเหรียญกษาปณ์ที่ระลึกเฉลิมพระเกียรติสมเด็จพระเทพรัตนราชสุดา ฯ สยามบรม      ราชกุมารี เนื่องในโอกาสที่องค์การทรัพย์สินทางปัญญาโล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WIPO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ูลเกล้าฯ ถวาย “รางวัลความเป็นเลิศ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ด้านการสร้างสรรค์”โดยจัดทำเหรียญกษาปณ์ที่ระลึกเฉลิมพระเกียรติ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นิดราคา ประกอบ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หรีย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ษาปณ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ที่ระลึกทองคำขัดเง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ชนิดราค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6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จำหน่ายราคาเหรียญ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0,0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ผลิตไม่เกิน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5,000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หรียญ เหรียญกษาปณ์ที่ระลึกเงินขัดเง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ชนิดราค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จำหน่ายราคาเหรียญ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1,60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ผลิตไม่เกิ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30,0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หรียญ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หรียญกษาปณ์ที่ระลึกโลหะสีขาว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ทองแดงผสมนิกเกิล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นิดราคา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่ายแลกราคาเหรียญ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าท ผลิตไม่เก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,0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หรีย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มีลวดล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ด้านหน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ลางเหรียญ   มีพระรู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เด็จพระเทพรัตนราชสุดาฯ สยามบรมราชกุมารีผินพระพักตร์ทางเบื้องขวา ทรงฉลองพระองค์ช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ลำลองที่พระอังสาเบื้องซ้ายประดับเข็มพระราชทานเนื่องในพระราชพิธีฉลองสิริราชสมบัติครบ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2549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ภายในวงขอบเหรียญเบื้องล่างมีข้อความว่า “สมเด็จพระเทพรัตนราชสุดาฯ สยามบรมราชกุมารี”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ด้านหลั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ลางเหรียญมี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ข้อความว่า “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Awarded to Her Royal Highness Princess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Maha chakri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Sirindhorn 2015”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บื้องบนมีรูปเหรียญรางวัลความเป็นเลิศด้านการสร้างสรรค์เบื้องล่างมีรูปช่อมะกอก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ภายใน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bidi="th-TH"/>
        </w:rPr>
        <w:t xml:space="preserve">                                          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วงขอบเหรียญเบื้องบนมีข้อความว่า “รางวัลความเป็นเลิศด้านการสร้างสรรค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บื้องล่างมีข้อความบอกราคาว่า “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” “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”  และ “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” ตามลำดับ และข้อความว่า “ประเทศไทย” โดยมีลายประจำยามคั่นระหว่างข้อความเบื้องบนกับเบื้องล่างทั้งสองข้า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นายจักรกฤศฏิ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ล่าวต่อ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ผู้ที่ประสงค์จะขอ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เหรียญกษาปณ์ที่ระลึกเฉลิมพระเกียรติ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>สาม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ด้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รษณีย์ท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ั่วประเทศ 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url: treasury.thailandpostmart.co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ค่าธรรมเนียมในการจองดังนี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หรียญกษาปณ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ที่ระลึ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องคำขัดเง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37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หรียญ เหรียญกษาปณ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ที่ระลึ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งินขัดเง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หรีย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หรียญกษาป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ระลึ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โลหะสีขาว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ทองแดงผสมนิกเกิล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) 3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ชุ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ชุด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หรียญ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ละให้นำบัตรประจำตัวประชาช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วย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ทั้งนี้ จะเปิดจ่ายจองเหรียญกษาปณ์ที่ระลึกตั้งแต่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256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เป็นต้นไป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โดยการจัดส่งทางไปรษณีย์ จะดำเนินการจัดส่งภายในประเทศเท่านั้น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นใจสอบถามรายละเอียดเพิ่มเติมได้ที่ หน่วยรับและจ่ายแลกเหรียญกษาปณ์ กรมธนารักษ์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จักรพงษ์ กรุงเทพฯ โท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0 2282 410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รับและจ่ายแลกเหรียญกษาปณ์ กรมธนารักษ์ ซอยอารีย์สัมพันธ์ ถนนพระร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ฯ โท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0 2618 63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รับและจ่ายแลกเหรียญกษาปณ์ สำนักบริหารเงินตรา ถนนพหลโยธิน จังหวัดปทุมธานี โท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0 2565 79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วนประชาสัมพันธ์ สำนักงานเลขานุ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</w:t>
      </w:r>
      <w:r>
        <w:rPr>
          <w:rFonts w:cs="TH SarabunIT๙" w:ascii="TH SarabunIT๙" w:hAnsi="TH SarabunIT๙"/>
          <w:sz w:val="32"/>
          <w:szCs w:val="32"/>
          <w:lang w:bidi="th-TH"/>
        </w:rPr>
        <w:t>. 0 2278 56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จักรกฤศฏิ์ กล่าวในตอนท้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2Guys</dc:creator>
  <dc:description/>
  <dc:language>en-US</dc:language>
  <cp:lastModifiedBy>Administrator</cp:lastModifiedBy>
  <cp:lastPrinted>2017-03-22T10:46:00Z</cp:lastPrinted>
  <dcterms:modified xsi:type="dcterms:W3CDTF">2017-03-22T08:43:00Z</dcterms:modified>
  <cp:revision>2</cp:revision>
  <dc:subject/>
  <dc:title/>
</cp:coreProperties>
</file>