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่าวประชาสัมพันธ์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2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เปิด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/>
          <w:b/>
          <w:b/>
          <w:bCs/>
          <w:sz w:val="28"/>
          <w:sz w:val="28"/>
        </w:rPr>
        <w:t>โครงการพัฒน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SME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8</w:t>
      </w:r>
      <w:r>
        <w:rPr>
          <w:rFonts w:cs="Cordia New" w:ascii="Cordia New" w:hAnsi="Cordia New"/>
          <w:b/>
          <w:bCs/>
          <w:sz w:val="28"/>
        </w:rPr>
        <w:t xml:space="preserve">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ราย 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คิกออฟ “มหกรรมเข้าถึงแหล่งเงินทุนปี </w:t>
      </w:r>
      <w:r>
        <w:rPr>
          <w:rFonts w:cs="Cordia New" w:ascii="Cordia New" w:hAnsi="Cordia New"/>
          <w:b/>
          <w:bCs/>
          <w:sz w:val="28"/>
        </w:rPr>
        <w:t xml:space="preserve">2560”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ปิดเผยว่า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พร้อมเปิดตัว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/>
          <w:sz w:val="28"/>
          <w:sz w:val="28"/>
        </w:rPr>
        <w:t xml:space="preserve">โครงการพัฒนาผู้ประกอบการ ประจำปี </w:t>
      </w:r>
      <w:r>
        <w:rPr>
          <w:rFonts w:cs="Cordia New" w:ascii="Cordia New" w:hAnsi="Cordia New"/>
          <w:sz w:val="28"/>
        </w:rPr>
        <w:t xml:space="preserve">2560 </w:t>
      </w:r>
      <w:r>
        <w:rPr>
          <w:rFonts w:ascii="Cordia New" w:hAnsi="Cordia New"/>
          <w:sz w:val="28"/>
          <w:sz w:val="28"/>
        </w:rPr>
        <w:t>ตามแผนงาน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เพื่อส่งเสริมและสนับสนุนผู้ประกอบ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ให้ได้รับความรู้ทั้งในภาคทฤษฏีและปฎิบัติ เข้าถึงสินเชื่อ และความรู้ทางการเงิน ตั้งเป้าผู้เข้าอบร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8,000 </w:t>
      </w:r>
      <w:r>
        <w:rPr>
          <w:rFonts w:ascii="Cordia New" w:hAnsi="Cordia New"/>
          <w:sz w:val="28"/>
          <w:sz w:val="28"/>
        </w:rPr>
        <w:t xml:space="preserve">ราย ประกอบด้วย แผนงาน การให้ความรู้ทางการเงิ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inance Literacy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ผ่าน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/>
          <w:sz w:val="28"/>
          <w:sz w:val="28"/>
        </w:rPr>
        <w:t xml:space="preserve">โครงการ คือ โครงการจัดอบรมเสริมความรู้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โครงการเสริมความรู้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พื่อสนับสนุนเขตเศรษฐกิจพิเศษค้าชายแดน </w:t>
      </w:r>
      <w:r>
        <w:rPr>
          <w:rFonts w:cs="Cordia New" w:ascii="Cordia New" w:hAnsi="Cordia New"/>
          <w:sz w:val="28"/>
        </w:rPr>
        <w:t>AEC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ครงการเสริมความรู้ร่วมกับหน่วยงานภาครัฐและเอกชน   และโครงการมหกรรมเข้าถึงแหล่งเงินทุ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นปี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ร่วมกับพันธมิตรองค์กรภาครัฐ และเอกชน ร่วมกันพัฒนาหลักสูตรเพื่อผู้ประกอบการให้ตรงกับความต้องการตอบสนองนโยบายของรัฐบาล อาทิ โครงการให้ความรู้ผู้ประกอบการที่สนใจการทำธุรกิจบนออนไลน์ โดยร่วมกับ เทพช้อป ผู้ประกอบการที่มีความชำนาญการทำเว็บขายของออนไลน์ ซึ่งได้รับความสนใจจาก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กลุ่มสตาร์ทอัพ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ป็นจำนวนมาก  โครงการให้ความรู้ทางการเงินสำหรับ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ี่ดำเนินธุรกิจในเขตเศรษฐกิจพิเศษ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่าสุด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เปิดโครงการใหญ่ประจำปี “มหกรรมเข้าถึงแหล่งเงินทุน” คิกออฟ ตั้งแต่เดือนมีนาคมเป็นต้นไป และเริ่มเปิดกิจกรรมเป็นทางการที่กรุงเทพ  โดยได้รับการตอบรับจากผู้ประกอบ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อย่างคับคั่ง รวมถึงกลุ่มธนาคารพันธมิตรที่เปิดให้คำแนะนำการขอสินเชื่อ ให้ความรู้ทางการเงิน  เครดิตบูโร และวิทยากรผู้ทรงคุณวุฒิ และคลินิกค้ำประกันสินเชื่อ เพื่อให้คำปรึกษาแก่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ุกรา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มั่นใจว่าโครงการพัฒนา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ั้ง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/>
          <w:sz w:val="28"/>
          <w:sz w:val="28"/>
        </w:rPr>
        <w:t xml:space="preserve">โครงการนี้ รวมจำนวนการจัดกิจกรรม </w:t>
      </w:r>
      <w:r>
        <w:rPr>
          <w:rFonts w:cs="Cordia New" w:ascii="Cordia New" w:hAnsi="Cordia New"/>
          <w:sz w:val="28"/>
        </w:rPr>
        <w:t xml:space="preserve">38 </w:t>
      </w:r>
      <w:r>
        <w:rPr>
          <w:rFonts w:ascii="Cordia New" w:hAnsi="Cordia New"/>
          <w:sz w:val="28"/>
          <w:sz w:val="28"/>
        </w:rPr>
        <w:t xml:space="preserve">ครั้ง จะช่วยให้ผู้ประกอบการได้รับองค์ความรู้ทางการเงิน การบริหารจัดการ การทำธุรกิจค้าขายบนออนไลน์ และความรู้ทางภาษี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Cordia New" w:ascii="Cordia New" w:hAnsi="Cordia New"/>
          <w:sz w:val="28"/>
        </w:rPr>
        <w:tab/>
        <w:tab/>
        <w:tab/>
        <w:tab/>
        <w:t>--------------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1295</wp:posOffset>
            </wp:positionH>
            <wp:positionV relativeFrom="paragraph">
              <wp:posOffset>698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   </w:t>
        <w:tab/>
        <w:t xml:space="preserve">  </w:t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 xml:space="preserve">091-771-2885 </w:t>
      </w:r>
      <w:r>
        <w:rPr>
          <w:rFonts w:cs="Cordia New" w:ascii="Cordia New" w:hAnsi="Cordia New"/>
          <w:sz w:val="28"/>
        </w:rPr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 xml:space="preserve">  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วิขุดา ก้องกีรติ  </w:t>
      </w:r>
      <w:r>
        <w:rPr>
          <w:rFonts w:cs="Cordia New" w:ascii="Cordia New" w:hAnsi="Cordia New"/>
          <w:sz w:val="28"/>
        </w:rPr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</w:t>
        <w:tab/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985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2">
    <w:name w:val="เนื้อเรื่อง"/>
    <w:basedOn w:val="Normal"/>
    <w:qFormat/>
    <w:pPr>
      <w:spacing w:lineRule="auto" w:line="240"/>
      <w:ind w:right="386" w:hanging="0"/>
    </w:pPr>
    <w:rPr>
      <w:rFonts w:ascii="Times New Roman" w:hAnsi="Times New Roman" w:eastAsia="Times New Roman" w:cs="CordiaUPC"/>
      <w:sz w:val="28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6:00Z</dcterms:created>
  <dc:creator>HP</dc:creator>
  <dc:description/>
  <dc:language>en-US</dc:language>
  <cp:lastModifiedBy>saranyu</cp:lastModifiedBy>
  <cp:lastPrinted>2017-03-16T11:09:00Z</cp:lastPrinted>
  <dcterms:modified xsi:type="dcterms:W3CDTF">2017-03-22T02:56:00Z</dcterms:modified>
  <cp:revision>2</cp:revision>
  <dc:subject/>
  <dc:title/>
</cp:coreProperties>
</file>