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ge">
              <wp:posOffset>333375</wp:posOffset>
            </wp:positionV>
            <wp:extent cx="6743700" cy="10506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720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0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สถานการณ์ตลาด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ตะวันออกเฉียงเหนือ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โน้มปี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กำหนดจัดสัมมนาสถานการณ์ตลาดที่อยู่อาศัย ภาคตะวันออกเฉียงเหนือ ในวัน</w:t>
      </w:r>
      <w:r>
        <w:rPr>
          <w:rFonts w:ascii="Cordia New" w:hAnsi="Cordia New" w:cs="Cordia New"/>
          <w:sz w:val="32"/>
          <w:sz w:val="32"/>
          <w:szCs w:val="32"/>
        </w:rPr>
        <w:t>อัง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โดย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วิรัตกพันธ์ รักษาการผู้อำนวยการศูนย์ข้อมูลอสังหาริมทรัพย์ นำเสนอข้อมูลผลสำรวจโครงการที่อยู่อาศัยล่าสุด ณ 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ังหวัดสำคัญของภาคตะวันออกเฉียงเหนือ ได้แก่ จังหวัดนครราชสีมา ขอนแก่น อุดรธานี อุบลราชธานี และมหาสารคาม ข้อมูลที่นำเสนอมาจากการสำรวจภาคสนามของศูนย์ข้อมูลอสังหาริมทรัพย์ โดยเป็นข้อมูลโครงการที่อยู่ระหว่างการขาย 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รายละเอียด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นครราชสีม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 และอำเภอปากช่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โครงการที่อยู่อาศัยในพื้นที่อำเภอเมืองและอำเภอปากช่อง มีหน่วยที่อยู่อาศัยในผังโครงการซึ่งอยู่ในระหว่างการขาย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8,3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บ้านจัดสรรประมาณ </w:t>
      </w:r>
      <w:r>
        <w:rPr>
          <w:rFonts w:cs="Cordia New" w:ascii="Cordia New" w:hAnsi="Cordia New"/>
          <w:sz w:val="32"/>
          <w:szCs w:val="32"/>
        </w:rPr>
        <w:t>12,081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้องชุดประมาณ </w:t>
      </w:r>
      <w:r>
        <w:rPr>
          <w:rFonts w:cs="Cordia New" w:ascii="Cordia New" w:hAnsi="Cordia New"/>
          <w:sz w:val="32"/>
          <w:szCs w:val="32"/>
        </w:rPr>
        <w:t xml:space="preserve">5,5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บ้านพักตากอากาศประมาณ </w:t>
      </w:r>
      <w:r>
        <w:rPr>
          <w:rFonts w:cs="Cordia New" w:ascii="Cordia New" w:hAnsi="Cordia New"/>
          <w:sz w:val="32"/>
          <w:szCs w:val="32"/>
        </w:rPr>
        <w:t xml:space="preserve">6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กับช่วงหนึ่งปีก่อนหน้า มีหน่วยที่อยู่อาศัยในผังโครงการซึ่งอยู่ในระหว่างการขาย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7,82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12,19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น่วยห้องชุดประมาณ </w:t>
      </w:r>
      <w:r>
        <w:rPr>
          <w:rFonts w:cs="Cordia New" w:ascii="Cordia New" w:hAnsi="Cordia New"/>
          <w:sz w:val="32"/>
          <w:szCs w:val="32"/>
        </w:rPr>
        <w:t xml:space="preserve">5,0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บ้านพักตากอากาศประมาณ </w:t>
      </w:r>
      <w:r>
        <w:rPr>
          <w:rFonts w:cs="Cordia New" w:ascii="Cordia New" w:hAnsi="Cordia New"/>
          <w:sz w:val="32"/>
          <w:szCs w:val="32"/>
        </w:rPr>
        <w:t xml:space="preserve">60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หน่วย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11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12,0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หน่วย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11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และ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12,19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น่วยบ้านจัดสรร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5,1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5,95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พบว่าโครงการบ้านจัดสรรอยู่ในอำเภอเมืองนครราชสีมา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ลดลง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บ้านจัดสรรในผังในอำเภอเมืองรวมประมาณ </w:t>
      </w:r>
      <w:r>
        <w:rPr>
          <w:rFonts w:cs="Cordia New" w:ascii="Cordia New" w:hAnsi="Cordia New"/>
          <w:sz w:val="32"/>
          <w:szCs w:val="32"/>
        </w:rPr>
        <w:t xml:space="preserve">10,3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10,7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หน่วยบ้านจัดสรร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4,12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5,14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จัดสรรอยู่ในอำเภอปากช่อ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บ้านจัดสรรในผังอำเภอปากช่องรวม </w:t>
      </w:r>
      <w:r>
        <w:rPr>
          <w:rFonts w:cs="Cordia New" w:ascii="Cordia New" w:hAnsi="Cordia New"/>
          <w:sz w:val="32"/>
          <w:szCs w:val="32"/>
        </w:rPr>
        <w:t xml:space="preserve">1,7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1,40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หน่วยบ้านจัดสรร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9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81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ร้อยละ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เป็นบ้านเดี่ยว 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พาณิชย์พักอาศัย ที่เหลือเป็นบ้านแฝดและที่ดินเปล่าในโครงการ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มื่อแยกตามระดับราคาพบว่าบ้านจัดสรร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เสนอขายสูงสุดคือ </w:t>
      </w:r>
      <w:r>
        <w:rPr>
          <w:rFonts w:cs="Cordia New" w:ascii="Cordia New" w:hAnsi="Cordia New"/>
          <w:sz w:val="32"/>
          <w:szCs w:val="32"/>
        </w:rPr>
        <w:t xml:space="preserve">5,5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ทั้งหมด และ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สนอขายจำนวน </w:t>
      </w:r>
      <w:r>
        <w:rPr>
          <w:rFonts w:cs="Cordia New" w:ascii="Cordia New" w:hAnsi="Cordia New"/>
          <w:sz w:val="32"/>
          <w:szCs w:val="32"/>
        </w:rPr>
        <w:t xml:space="preserve">4,08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ทั้งหมด ขณะที่จำนวนบ้านจัดสรรเหลือขายยังคงอยู่ในกลุ่มระดับราคาดังกล่าวด้วยเช่นกัน โดยบ้านจัดสรร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2,4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บ้านจัดสรร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,5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โดยอัตราดูดซับของปีนี้ในกลุ่มโครงการบ้านจัดสรร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ตลาดบ้านจัดสรรในอำเภอเมืองนครราชสีมามีอัตราดูดซับลดลงจาก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ัตราดูดซับของตลาดบ้านจัดสรรในอำเภอปากช่อง เพิ่มขึ้นจาก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55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,44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จำนวนโครงการ และจำนวนหน่วยเพิ่มขึ้นเมื่อเทียบกับ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มีโครงการอาคารชุด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3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ด้วย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02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พบว่าจากหน่วยในผังโครงการอาคารชุดทั้งหมดอยู่ในอำเภอปากช่อง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ห้องชุดในผังโครงการประมาณ </w:t>
      </w:r>
      <w:r>
        <w:rPr>
          <w:rFonts w:cs="Cordia New" w:ascii="Cordia New" w:hAnsi="Cordia New"/>
          <w:sz w:val="32"/>
          <w:szCs w:val="32"/>
        </w:rPr>
        <w:t xml:space="preserve">3,1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าคารชุดอีก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อยู่ในอำเภอเมืองนครราชสีมา มีหน่วยห้องชุดในผังโครงการประมาณ </w:t>
      </w:r>
      <w:r>
        <w:rPr>
          <w:rFonts w:cs="Cordia New" w:ascii="Cordia New" w:hAnsi="Cordia New"/>
          <w:sz w:val="32"/>
          <w:szCs w:val="32"/>
        </w:rPr>
        <w:t xml:space="preserve">2,42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ั้งนี้ ห้องชุดที่อยู่ระหว่างการขายพื้นที่ใช้สอย </w:t>
      </w:r>
      <w:r>
        <w:rPr>
          <w:rFonts w:cs="Cordia New" w:ascii="Cordia New" w:hAnsi="Cordia New"/>
          <w:sz w:val="32"/>
          <w:szCs w:val="32"/>
        </w:rPr>
        <w:t xml:space="preserve">31-3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การเปิดขายสูงสุด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ห้องชุดขนาด </w:t>
      </w:r>
      <w:r>
        <w:rPr>
          <w:rFonts w:cs="Cordia New" w:ascii="Cordia New" w:hAnsi="Cordia New"/>
          <w:sz w:val="32"/>
          <w:szCs w:val="32"/>
        </w:rPr>
        <w:t xml:space="preserve">26-3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เพิ่มขึ้นจา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ห้องชุดเหลือขายในอำเภอปากช่อง 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หลือขายสูงสุดจำนวน </w:t>
      </w:r>
      <w:r>
        <w:rPr>
          <w:rFonts w:cs="Cordia New" w:ascii="Cordia New" w:hAnsi="Cordia New"/>
          <w:sz w:val="32"/>
          <w:szCs w:val="32"/>
        </w:rPr>
        <w:t xml:space="preserve">2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2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ขณะที่ในพื้นที่อำเภอเมือง 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1.5-2.0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สูงสุดจำนวน </w:t>
      </w:r>
      <w:r>
        <w:rPr>
          <w:rFonts w:cs="Cordia New" w:ascii="Cordia New" w:hAnsi="Cordia New"/>
          <w:sz w:val="32"/>
          <w:szCs w:val="32"/>
        </w:rPr>
        <w:t xml:space="preserve">3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ระดับราคา </w:t>
      </w:r>
      <w:r>
        <w:rPr>
          <w:rFonts w:cs="Cordia New" w:ascii="Cordia New" w:hAnsi="Cordia New"/>
          <w:sz w:val="32"/>
          <w:szCs w:val="32"/>
        </w:rPr>
        <w:t xml:space="preserve">1-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อัตราการดูดซับ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อย่างมาก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โดยตลาดอัตราการดูดซับของอาคารชุดในอำเภอเมื</w:t>
      </w:r>
      <w:r>
        <w:rPr>
          <w:rFonts w:ascii="Cordia New" w:hAnsi="Cordia New" w:cs="Cordia New"/>
          <w:sz w:val="32"/>
          <w:sz w:val="32"/>
          <w:szCs w:val="32"/>
        </w:rPr>
        <w:t xml:space="preserve">องนครราชสีมามีอัตราดูดซับลดลงจากร้อยละ </w:t>
      </w:r>
      <w:r>
        <w:rPr>
          <w:rFonts w:cs="Cordia New" w:ascii="Cordia New" w:hAnsi="Cordia New"/>
          <w:sz w:val="32"/>
          <w:szCs w:val="32"/>
        </w:rPr>
        <w:t xml:space="preserve">10.7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58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เป็นร้อยละ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.9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ในช่วงไตรมาส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59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และอัตราดูดซับในอำเภอปากช่อง ลดลงจากร้อยละ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5.1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ในช่วงไตรมาส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58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เป็นร้อยละ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.5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ในช่วงไตรมาส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2559  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ขอนแก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พบว่ามีหน่วยที่อยู่อาศัยในผังโครงการของผู้ประกอบการซึ่งอยู่ในระหว่างการขายทั้งสิ้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 xml:space="preserve">9,28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บ้านจัดสรรจำนว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 xml:space="preserve">5,93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้องชุดจำนว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3,34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5,93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ั้งนี้ มีหน่วยบ้านจัดสรร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2,3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,7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มื่อพิจารณาตามประเภทและระดับราคาขายพบว่าบ้านเดี่ยวมีสัดส่วนสูงสุดหรือร้อยละ </w:t>
      </w:r>
      <w:r>
        <w:rPr>
          <w:rFonts w:cs="Cordia New" w:ascii="Cordia New" w:hAnsi="Cordia New"/>
          <w:sz w:val="32"/>
          <w:szCs w:val="32"/>
        </w:rPr>
        <w:t xml:space="preserve">69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ำนวน </w:t>
      </w:r>
      <w:r>
        <w:rPr>
          <w:rFonts w:cs="Cordia New" w:ascii="Cordia New" w:hAnsi="Cordia New"/>
          <w:sz w:val="32"/>
          <w:szCs w:val="32"/>
        </w:rPr>
        <w:t xml:space="preserve">4,0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นจำนวนนี้ </w:t>
      </w:r>
      <w:r>
        <w:rPr>
          <w:rFonts w:cs="Cordia New" w:ascii="Cordia New" w:hAnsi="Cordia New"/>
          <w:sz w:val="32"/>
          <w:szCs w:val="32"/>
        </w:rPr>
        <w:t xml:space="preserve">2,2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ยู่ในกลุ่ม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จากจำนวนหน่วยโครงการบ้านจัดสรรทั้งหมด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3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และจำนวน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0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ภาพรวมมีบ้านเดี่ยว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5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หน่วยบ้านเดี่ยวในผังประมาณ </w:t>
      </w:r>
      <w:r>
        <w:rPr>
          <w:rFonts w:cs="Cordia New" w:ascii="Cordia New" w:hAnsi="Cordia New"/>
          <w:sz w:val="32"/>
          <w:szCs w:val="32"/>
        </w:rPr>
        <w:t xml:space="preserve">4,0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าวน์เฮ้าส์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43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จากหน่วยในผังประมาณ </w:t>
      </w:r>
      <w:r>
        <w:rPr>
          <w:rFonts w:cs="Cordia New" w:ascii="Cordia New" w:hAnsi="Cordia New"/>
          <w:sz w:val="32"/>
          <w:szCs w:val="32"/>
        </w:rPr>
        <w:t xml:space="preserve">9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บ้านแฝด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2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จากหน่วยในผังประมาณ </w:t>
      </w:r>
      <w:r>
        <w:rPr>
          <w:rFonts w:cs="Cordia New" w:ascii="Cordia New" w:hAnsi="Cordia New"/>
          <w:sz w:val="32"/>
          <w:szCs w:val="32"/>
        </w:rPr>
        <w:t xml:space="preserve">38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อัตราการดูดซับของตลาดบ้านจัดสรรในพื้นที่อำเภอเมืองขอนแก่น เพิ่มสูง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ดูดซับ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ณ ไตรมาส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2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3,34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ทียบกับ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-6"/>
          <w:sz w:val="32"/>
          <w:szCs w:val="32"/>
        </w:rPr>
        <w:t xml:space="preserve">1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,3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ีหน่วยห้องชุดเหลือขาย</w:t>
      </w:r>
      <w:r>
        <w:rPr>
          <w:rFonts w:ascii="Cordia New" w:hAnsi="Cordia New" w:cs="Cordia New"/>
          <w:sz w:val="32"/>
          <w:sz w:val="32"/>
          <w:szCs w:val="32"/>
        </w:rPr>
        <w:t>หรือเป็นอุปท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,10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พิ่มขึ้นจาก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มีจำนวนหน่วยเหลือขายเพียง </w:t>
      </w:r>
      <w:r>
        <w:rPr>
          <w:rFonts w:cs="Cordia New" w:ascii="Cordia New" w:hAnsi="Cordia New"/>
          <w:spacing w:val="-6"/>
          <w:sz w:val="32"/>
          <w:szCs w:val="32"/>
        </w:rPr>
        <w:t xml:space="preserve">32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ากโครงการอาคารชุดที่อยู่ในระหว่างการขายพบว่ามีการเสนอขายห้องชุด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26-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ร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ูงสุดถึ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มีจำนวน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1,51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ในขณะที่ไตรมาส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จำนวนหน่วยเสนอขายเพียง </w:t>
      </w:r>
      <w:r>
        <w:rPr>
          <w:rFonts w:cs="Cordia New" w:ascii="Cordia New" w:hAnsi="Cordia New"/>
          <w:spacing w:val="-6"/>
          <w:sz w:val="32"/>
          <w:szCs w:val="32"/>
        </w:rPr>
        <w:t xml:space="preserve">52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เท่านั้น ทั้งนี้เมื่อแยกตามรายละเอียดของหน่วยเหลือขายพบว่าห้องชุดระดับ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-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มากที่สุดถึ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ขณะที่ห้องชุดประเภท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้องนอนมีหน่วยเหลือขายสูงสุดถึ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70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่วนอัตราการดูดซับของตลาดห้องชุด มีอัตราส่วนลดลงเช่นกัน โดยลดลงจาก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3.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อุดรธาน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2,8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6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สัดส่วนบ้านเดี่ยวประมาณ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ำนวน </w:t>
      </w:r>
      <w:r>
        <w:rPr>
          <w:rFonts w:cs="Cordia New" w:ascii="Cordia New" w:hAnsi="Cordia New"/>
          <w:sz w:val="32"/>
          <w:szCs w:val="32"/>
        </w:rPr>
        <w:t xml:space="preserve">2,0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จำนวน </w:t>
      </w:r>
      <w:r>
        <w:rPr>
          <w:rFonts w:cs="Cordia New" w:ascii="Cordia New" w:hAnsi="Cordia New"/>
          <w:sz w:val="32"/>
          <w:szCs w:val="32"/>
        </w:rPr>
        <w:t xml:space="preserve">1,33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บ้านจัดสรรเหลือขาย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ที่อัตราการดูดซับของตลาดบ้านจัดสรร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หลือ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ถึงร้อยละ </w:t>
      </w:r>
      <w:r>
        <w:rPr>
          <w:rFonts w:cs="Cordia New" w:ascii="Cordia New" w:hAnsi="Cordia New"/>
          <w:sz w:val="32"/>
          <w:szCs w:val="32"/>
        </w:rPr>
        <w:t xml:space="preserve">3.2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2,92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จำนวนโครงการและหน่วยในผังเท่าปีก่อนหน้า โดยมีหน่วยเหลือ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35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ใน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เป็น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้องนอน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2,7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5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สัดส่วนบ้านเดี่ยวประมาณ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ำนวน </w:t>
      </w:r>
      <w:r>
        <w:rPr>
          <w:rFonts w:cs="Cordia New" w:ascii="Cordia New" w:hAnsi="Cordia New"/>
          <w:sz w:val="32"/>
          <w:szCs w:val="32"/>
        </w:rPr>
        <w:t xml:space="preserve">1,9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จำนวน </w:t>
      </w:r>
      <w:r>
        <w:rPr>
          <w:rFonts w:cs="Cordia New" w:ascii="Cordia New" w:hAnsi="Cordia New"/>
          <w:sz w:val="32"/>
          <w:szCs w:val="32"/>
        </w:rPr>
        <w:t xml:space="preserve">1,0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จำนวน </w:t>
      </w:r>
      <w:r>
        <w:rPr>
          <w:rFonts w:cs="Cordia New" w:ascii="Cordia New" w:hAnsi="Cordia New"/>
          <w:sz w:val="32"/>
          <w:szCs w:val="32"/>
        </w:rPr>
        <w:t xml:space="preserve">9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บ้านจัดสรรเหลือขาย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อัตราการดูดซับของตลาดบ้านจัดสรร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หลือ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ถึงร้อยละ </w:t>
      </w:r>
      <w:r>
        <w:rPr>
          <w:rFonts w:cs="Cordia New" w:ascii="Cordia New" w:hAnsi="Cordia New"/>
          <w:sz w:val="32"/>
          <w:szCs w:val="32"/>
        </w:rPr>
        <w:t xml:space="preserve">8.8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6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5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นอ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มหาสารคา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เมือง และอำเภอกันทรวิชั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highlight w:val="lightGray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ใน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z w:val="32"/>
          <w:szCs w:val="32"/>
        </w:rPr>
        <w:t xml:space="preserve">1,79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9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สัดส่วนบ้านเดี่ยวประมาณ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ำนวน </w:t>
      </w:r>
      <w:r>
        <w:rPr>
          <w:rFonts w:cs="Cordia New" w:ascii="Cordia New" w:hAnsi="Cordia New"/>
          <w:sz w:val="32"/>
          <w:szCs w:val="32"/>
        </w:rPr>
        <w:t xml:space="preserve">1,13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จำนวน </w:t>
      </w:r>
      <w:r>
        <w:rPr>
          <w:rFonts w:cs="Cordia New" w:ascii="Cordia New" w:hAnsi="Cordia New"/>
          <w:sz w:val="32"/>
          <w:szCs w:val="32"/>
        </w:rPr>
        <w:t xml:space="preserve">5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กลุ่ม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จำนวน </w:t>
      </w:r>
      <w:r>
        <w:rPr>
          <w:rFonts w:cs="Cordia New" w:ascii="Cordia New" w:hAnsi="Cordia New"/>
          <w:sz w:val="32"/>
          <w:szCs w:val="32"/>
        </w:rPr>
        <w:t xml:space="preserve">56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บ้านจัดสรรเหลือขาย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ราคา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อัตราการดูดซับของตลาดบ้านจัดสรร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หลือ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ในไตรมา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ถึงร้อยละ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u w:val="single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62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ีหน่วยเหลือ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27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บบสตูดิโอ 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32"/>
          <w:szCs w:val="32"/>
        </w:rPr>
        <w:t>0-2645-9675-6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134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owner</dc:creator>
  <dc:description/>
  <dc:language>en-US</dc:language>
  <cp:lastModifiedBy>Administrator</cp:lastModifiedBy>
  <cp:lastPrinted>2017-03-20T21:35:00Z</cp:lastPrinted>
  <dcterms:modified xsi:type="dcterms:W3CDTF">2017-03-21T07:19:00Z</dcterms:modified>
  <cp:revision>2</cp:revision>
  <dc:subject/>
  <dc:title/>
</cp:coreProperties>
</file>