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>2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ิดอาวุธทางธุรกิจให้สตาร์ทอัพ และเอสเอ็มอ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รู้เขียนแอพพลิเคชั่น ฝึกปฎิบัติการสร้างธุรกิจ ด้วยนวัตกรรมเทคโนโลย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นี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SME Development Bank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ิดงานสัมมน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“ปฎิบัติการติดอาวุธธุรกิ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ขียนแอพพลิเคชั่นสำหรับผู้เริ่มต้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บริเวณพื้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o-Working spac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ใหญ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E Bank Tower </w:t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สถานีรถไฟฟ้าอารีย์ ซึ่งเป็นสถานที่สร้างการเรียนรู้และแรงบันดาลใจให้กลุ่มสตาร์ทอัพ   และผู้ประกอบการเอสเอ็มอีในการทำธุรกิจ โดยมีกูรูวงการไอที นายณรงค์พร เหล่าศรีสิน มาเป็นวิทยากร อบรมสร้างกระบวนการเรียนรู้จากการฝึกปฎิบัติการสร้างธุรกิจด้วยนวัตกรรมเทคโนโลยี พัฒนาเขียนแอพพลิเคชั่นสำหรับผู้เริ่มต้น นำไปประยุกต์ปรับใช้เหมาะสมกับธุรกิจต่อไป โดยการอบรมครั้งนี้ถ่ายทอดส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Facebook Liv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nnovation Cente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>Facebook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 เพื่อให้ผู้สนใจรับชมเรียนรู้ได้รวดเร็วทันสถานการณ์ไปพร้อมๆกับผู้เข้ารับการอบรมโดยตร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การผู้จัดการ ธพว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่าวว่า ขณะนี้วงการธุรกิจไทยใช้ประโยชน์จา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Mobile Applicatio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จุดสำคัญในการทำธุรกิจ หรือกิจกรรมต่างๆไปแล้ว โดยปัจจุบันได้มีการพัฒนาแอพพลิเคชั่นเพื่อสร้างรายได้รวมถึงเพื่อใช้สนับสนุนภาพลักษณ์องค์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ล็งเห็นความสำคัญช่วยให้ผู้ประกอบการสตาร์ทอัพ หรือ เอสเอ็มอี มีความรู้ความเข้าใจโปรแกรมการเรียนรู้การเขียนแอพพลิเคชั่นสำหรับผู้เริ่มต้นเพื่อเป็นการปฎิบัติการติดอาวุธทางธุรกิจเป็นแนวทางสำหรับธุรกิจยุคใหม่ในการศึกษาและหาวิธีใช้ประโยชน์จากแอพพลิเคชั่นให้เหมาะกับธุรกิจของตัวเอง โดยสามารถใช้งานได้บนสมาร์ทโฟนหรือแท๊บเล็ตได้อย่างรวดเร็ว สะดวก และเรียบง่าย และมีทางเลือกที่เหมาะสมในการดำเนินธุรกิจต่อไป โดยการจัดอมรมครั้งนี้จะเป็นแบบเข้มข้นตลอดวัน  ตั้งแต่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.00-17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มือปฎิบัติการจริงในการสร้างแอพพลิเคชั่นแรกจนเสร็จสิ้นและนำมาติดตั้งในเครื่อง และแนะนำแหล่งความรู้ในการพัฒนาและข้อมูลสำหรับการออกแบบหน้าตาของแอพพลิเคชั่นที่ถูกพัฒนา ทั้งแอพการทำธุรกิจออนไลน์ ความบันเทิง ท่องเที่ยว หรือด้านอื่นๆ คาดหวังว่าการอบรมครั้งนี้จะก่อเกิดประโยชน์ให้ผู้ประกอบการมีไอเดียมุมมองใหม่ๆนำไปประยุกต์ใช้สร้างโอกาสช่องทางการตลาดหรือการต่อยอดธุรกิจให้เกิดประสิทธิภาพดียิ่งขึ้น โดย ธพ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ร้อมเป็นศูนย์บริการธุรกิจครบวงจ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SME – D- Solution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ับสนุนผู้ประกอบทั้งด้านเงินทุนและการพัฒนาผู้ประกอบการเติมองค์ความรู้รอบด้านสู่ความสำเร็จของธุรกิจอย่างยั่งยืน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นายณรงค์พร  เหล่าศรีส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ป็นวิทยากรในการสอนการปฎิบัติการเขียนแอพพลิเคชั่นสำหรับปฎิบัติการติดอาวุธ เขียนแอพพลิเคชั่นสำหรับผู้เริ่มต้นในครั้งนี้ เป็นผู้มีประสบการณ์ในแวดวงด้านนี้โดยตรงโดย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รณาธิการอำนวยการ นิตยส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Eworld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ตยสารด้านไอ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กรณีศึกษาเกี่ยวกับการ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คโนโลยีสารสนเทศเข้าไปประยุกต์ใช้ในธุรกิจต่างๆ ผ่านการ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สนอที่เข้าใจง่ายด้วยภาพ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ติที่สวยงาม  เป็น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วมก่อตั้งบริษัท ดิแอสไพเรอร์สกรุ๊ป 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ดผู้เชี่ยวชาญด้านการใช้ไอทีกับธุรกิจ ในการพัฒนาแอพลิเคชั่น ทั้งยังเป็นกรรมการบริหารของคณะ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านในสถาบันเทคโนโลยีสารสนเทศและการสื่อสารเพื่ออุตสาหกรรม สภาอุตสาหกรรมแห่งประเทศไทย และเคยเป็นคณะกรรมการตัดสินการประกวดซอฟต์แวร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hailand ICT Award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สมาคมอุตสาหกรรมเทคโนโลยีสารสนเทศไทย </w:t>
      </w:r>
      <w:r>
        <w:rPr>
          <w:rFonts w:cs="TH SarabunPSK" w:ascii="TH SarabunPSK" w:hAnsi="TH SarabunPSK"/>
          <w:spacing w:val="-6"/>
          <w:sz w:val="32"/>
          <w:szCs w:val="32"/>
        </w:rPr>
        <w:t>(ATCI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นั้นยังเป็นวิทยากรพิเศษฝึกอบรมให้ความรู้ในการ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ไอซีท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ปใช้กับธุร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ท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พัฒนาโมบายแอพพลิเคชั่นโดยไม่ต้องเขียนโปรแกรม การพัฒนา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ndroid Applicatio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เครื่องมือง่ายๆ อย่าง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pp Invento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hunkabl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32"/>
          <w:szCs w:val="32"/>
        </w:rPr>
        <w:t>. 0-265-4574-5</w:t>
      </w:r>
    </w:p>
    <w:sectPr>
      <w:type w:val="nextPage"/>
      <w:pgSz w:w="11906" w:h="16838"/>
      <w:pgMar w:left="1440" w:right="1133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rcpt">
    <w:name w:val="irc_p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9:00Z</dcterms:created>
  <dc:creator>Meeting11</dc:creator>
  <dc:description/>
  <dc:language>en-US</dc:language>
  <cp:lastModifiedBy>Administrator</cp:lastModifiedBy>
  <cp:lastPrinted>2017-03-17T17:12:00Z</cp:lastPrinted>
  <dcterms:modified xsi:type="dcterms:W3CDTF">2017-03-20T06:59:00Z</dcterms:modified>
  <cp:revision>2</cp:revision>
  <dc:subject/>
  <dc:title/>
</cp:coreProperties>
</file>