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4"/>
      </w:tblGrid>
      <w:tr>
        <w:trPr>
          <w:trHeight w:val="564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4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rFonts w:ascii="Angsana New" w:hAnsi="Angsana New" w:cs="Angsana New"/>
                <w:w w:val="125"/>
                <w:sz w:val="32"/>
                <w:szCs w:val="32"/>
              </w:rPr>
            </w:pPr>
            <w:r>
              <w:rPr>
                <w:rFonts w:cs="Angsana New"/>
                <w:w w:val="125"/>
                <w:sz w:val="32"/>
                <w:szCs w:val="32"/>
              </w:rPr>
            </w:r>
          </w:p>
          <w:p>
            <w:pPr>
              <w:pStyle w:val="Heading1"/>
              <w:ind w:hanging="0"/>
              <w:jc w:val="both"/>
              <w:rPr>
                <w:rFonts w:cs="Angsana New"/>
                <w:w w:val="125"/>
                <w:sz w:val="32"/>
                <w:szCs w:val="32"/>
              </w:rPr>
            </w:pPr>
            <w:r>
              <w:rPr>
                <w:rFonts w:cs="Angsana New"/>
                <w:w w:val="125"/>
                <w:sz w:val="32"/>
                <w:sz w:val="32"/>
                <w:szCs w:val="32"/>
              </w:rPr>
              <w:t xml:space="preserve">กรมสรรพากร      </w:t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25"/>
                <w:sz w:val="32"/>
                <w:szCs w:val="32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18522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143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z w:val="32"/>
          <w:sz w:val="32"/>
          <w:szCs w:val="32"/>
        </w:rPr>
        <w:t xml:space="preserve">     ปชส</w:t>
      </w:r>
      <w:r>
        <w:rPr>
          <w:rFonts w:cs="Angsana New" w:ascii="Angsana New" w:hAnsi="Angsana New"/>
          <w:sz w:val="32"/>
          <w:szCs w:val="32"/>
        </w:rPr>
        <w:t>. 14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รรพากรชี้แจงการคืนภาษีผ่านระบบพร้อมเพย์ </w:t>
      </w:r>
    </w:p>
    <w:p>
      <w:pPr>
        <w:pStyle w:val="Normal"/>
        <w:tabs>
          <w:tab w:val="clear" w:pos="720"/>
          <w:tab w:val="left" w:pos="644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ามที่มีสื่อมวลชนบางแห่งลงข่าวว่ากรมสรรพากรคืนภาษีให้ผู้ขอคืนแตกต่างกัน ระหว่างผู้ที่ลงทะเบียนผ่านระบบพร้อมเพย์กับผู้ที่ไม่ได้ลงทะเบียนผ่านระบบพร้อมเพย์ นั้น</w:t>
      </w:r>
    </w:p>
    <w:p>
      <w:pPr>
        <w:pStyle w:val="Normal"/>
        <w:spacing w:before="6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ายประสงค์  พูนธเนศ อธิบดีกรมสรรพาก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ชี้แจงว่า “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ัฐบาลมียุทธศาสต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ational e-Payment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วัตถุประสงค์เพื่อพัฒนาโครงสร้างพื้นฐานของระบบรับชำระเงินแบบอิเล็กทรอนิกส์ และลดต้นทุนการใช้เงินสดในระบบเศรษฐกิจ ซึ่งโครงการพร้อมเพย์เป็นโครงการหนึ่งภายใต้ยุทธศาสตร์ดังกล่าว กรมสรรพากรได้เล็งเห็นถึงประโยชน์จากโครงการพร้อมเพย์ จึงได้เริ่มต้นการคืนภาษีเงินได้บุคคลธรรมดาเข้าบัญชีพร้อมเพย์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ปีแรก โดยการคืนภาษีเข้าบัญชีพร้อมเพย์ จะช่วยอำนวยความสะดวกให้กับประชาชนในการได้รับคืนเงินภาษี ลดระยะเวลาในการเดินทางนำเงินไปเข้าบัญชีธนาคาร ไม่ต้องรอรับเช็คคืนภาษีทางไปรษณีย์ รวมทั้งเป็นการแก้ปัญหาเรื่องเช็คคืนภาษีส่งไม่ถึงมือผู้รับ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เช็คคืนภาษีสูญหาย ซึ่งที่ผ่านมาพบว่ามีผู้ขอคืนภาษีที่ไม่ได้รับเช็คกว่าแสนฉบับ อีกทั้งยังเป็นการช่วยลดต้นทุนค่าใช้จ่ายของภาครัฐในภาพรวมอีกด้วย เมื่อมีการยื่นแบบแสดงรายการภาษีเงินได้บุคคลธรรมดา ระบบจะวิเคราะห์แบบแสดงรายการภาษี  หากไม่ติดเกณฑ์ผิดปกติ จะอนุมัติสั่งคืน และส่งข้อมูลให้หน่วยงานที่เกี่ยวข้องประมวลผลข้อมูลเพื่อตรวจสอบว่า ผู้ขอคืนมีการผูกบัญชีพร้อมเพย์ไว้หรือไม่เป็นลำดับแรก หากมีการผูกบัญชีไว้ ธนาคารจะนำเงินคืนภาษีเข้าบัญชีในวันรุ่งขึ้น ส่วนรายที่ยังไม่มีการผูกบัญชีพร้อมเพย์ ระบบจะทำการตรวจสอบการผูกบัญชีพร้อมเพย์อีกระยะหนึ่งเพื่อรองรับการผูกบัญชีพร้อมเพย์ภายหลังการยื่นแบบของผู้ขอคืนว่ามีการผูกบัญชีพร้อมเพย์เพิ่มเติมหรือไม่  ซึ่งหากตรวจสอบแล้วพบว่า ผู้ขอคืนไม่มีบัญชีพร้อมเพย์ระบบจะทำการสั่งพิมพ์เช็ค และส่งไปรษณีย์ตามขั้นตอนต่อไป”</w:t>
      </w:r>
    </w:p>
    <w:p>
      <w:pPr>
        <w:pStyle w:val="Normal"/>
        <w:spacing w:before="6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ายประสงค์  พูนธเนศ อธิบดีกรมสรรพาก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ล่าวเพิ่มเติมว่า “จากข้อมูลสถิติการยื่นแบบฯ และการขอคืนภาษีตั้งแต่เดือน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ปัจจุบัน พบว่าผู้ขอคืนภาษีส่วนใหญ่มีการผูกบัญชีพร้อมเพย์   อยู่แล้วกว่า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ascii="Angsana New" w:hAnsi="Angsana New"/>
          <w:spacing w:val="-4"/>
          <w:sz w:val="32"/>
          <w:sz w:val="32"/>
          <w:szCs w:val="32"/>
        </w:rPr>
        <w:t>และบางส่วนอยู่ระหว่างการลงทะเบียนระบบพร้อมเพย์ เนื่องจากการคืนภาษีมีความสะดวก รวดเร็ว และนำเงินเข้าบัญชีธนาคารให้โดยอัตโนมัติ ทั้งนี้ กรมสรรพากรมิได้มีมาตรการบังคับให้ผู้ขอคืนลงทะเบียนระบบพร้อมเพย์แต่อย่างใด ซึ่งหากผู้ขอคืนไม่มีการสมัครใช้บริการระบบพร้อมเพย์ ก็สามารถได้รับเงินคืนภาษีเป็นเช็คส่งไปรษณีย์แบบเดิมตามขั้นตอนที่ได้กล่าวไปข้างต้น</w:t>
      </w:r>
      <w:bookmarkStart w:id="0" w:name="_GoBack"/>
      <w:bookmarkEnd w:id="0"/>
      <w:r>
        <w:rPr>
          <w:rFonts w:ascii="Angsana New" w:hAnsi="Angsana New"/>
          <w:spacing w:val="-4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ผู้ที่มีข้อสงสัยสามารถสอบถามเพิ่มเติมได้ที่สำนักงานสรรพากรพื้นที่ทุกพื้นที่              และศูนย์สารนิเทศสรรพากร โท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161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2"/>
          <w:szCs w:val="22"/>
        </w:rPr>
      </w:pPr>
      <w:r>
        <w:rPr>
          <w:rFonts w:cs="Angsana New"/>
          <w:i w:val="false"/>
          <w:i w:val="false"/>
          <w:iCs w:val="false"/>
          <w:sz w:val="22"/>
          <w:sz w:val="22"/>
          <w:szCs w:val="22"/>
        </w:rPr>
        <w:t>กรมสรรพากร  เต็มที่  เต็มใจ  ให้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ำนักบริหารกลาง  ส่วนปร</w:t>
      </w:r>
      <w:r>
        <w:rPr>
          <w:rFonts w:ascii="Angsana New" w:hAnsi="Angsana New"/>
          <w:sz w:val="22"/>
          <w:sz w:val="22"/>
          <w:szCs w:val="22"/>
        </w:rPr>
        <w:t>ะ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ชาสัมพันธ์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เลขที่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90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ถนนพหลโยธิน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7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พญาไท กรุงเทพ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0400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โทร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0 2272 9529-30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โทรสาร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0 2617 3324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 w:val="22"/>
          <w:szCs w:val="22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1:00Z</dcterms:created>
  <dc:creator>RD</dc:creator>
  <dc:description/>
  <dc:language>en-US</dc:language>
  <cp:lastModifiedBy>Administrator</cp:lastModifiedBy>
  <cp:lastPrinted>2017-03-15T12:31:00Z</cp:lastPrinted>
  <dcterms:modified xsi:type="dcterms:W3CDTF">2017-03-15T05:35:00Z</dcterms:modified>
  <cp:revision>3</cp:revision>
  <dc:subject/>
  <dc:title>ข่าวกรมสรรพากร</dc:title>
</cp:coreProperties>
</file>