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่าวที่  </w:t>
      </w:r>
      <w:r>
        <w:rPr>
          <w:rFonts w:cs="Angsana New" w:ascii="Angsana New" w:hAnsi="Angsana New"/>
          <w:sz w:val="32"/>
          <w:szCs w:val="32"/>
        </w:rPr>
        <w:t xml:space="preserve">60 /2559  </w:t>
        <w:tab/>
        <w:tab/>
        <w:t xml:space="preserve">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before="0" w:after="0"/>
        <w:ind w:right="-2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 โพลล์เผยผลสำรวจระดับความสุขของเกษตรกรไทยต้น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ิ่มขึ้น ด้านความรู้</w:t>
      </w:r>
    </w:p>
    <w:p>
      <w:pPr>
        <w:pStyle w:val="Normal"/>
        <w:spacing w:before="0" w:after="0"/>
        <w:ind w:right="-2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างการเงิน </w:t>
      </w:r>
      <w:r>
        <w:rPr>
          <w:rFonts w:cs="Angsana New" w:ascii="Angsana New" w:hAnsi="Angsana New"/>
          <w:b/>
          <w:bCs/>
          <w:sz w:val="36"/>
          <w:szCs w:val="36"/>
        </w:rPr>
        <w:t>(Financial Literacy)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บเรียนรู้แล้วใช้จริงวางแผนทำบัญชีครัวเรือน รู้ออมก่อนกู้</w:t>
      </w:r>
    </w:p>
    <w:p>
      <w:pPr>
        <w:pStyle w:val="Normal"/>
        <w:spacing w:before="0" w:after="0"/>
        <w:ind w:right="261"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before="0" w:after="0"/>
        <w:ind w:right="261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ศูนย์วิจัยและพัฒนา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ผยผลสำรวจ“ระดับความสุขของเกษตรกรไทย”จากเกษตรกรทุกภาคทั่วประเทศ พ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คาผลิตผลการเกษตรเพิ่ม ส่งผลความสุขพุ่งทะยานทุกมิติชี้วัด และโครงการให้ความรู้ทางการเงิน</w:t>
      </w:r>
      <w:r>
        <w:rPr>
          <w:rFonts w:cs="Angsana New" w:ascii="Angsana New" w:hAnsi="Angsana New"/>
          <w:b/>
          <w:bCs/>
          <w:sz w:val="32"/>
          <w:szCs w:val="32"/>
        </w:rPr>
        <w:t>(Financial Literacy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ให้เกษตรกรมีความรู้และนำไปประยุกต์ใช้ ส่งผลดีต่อพฤติกรรมทางการเงิน</w:t>
      </w:r>
    </w:p>
    <w:p>
      <w:pPr>
        <w:pStyle w:val="Normal"/>
        <w:spacing w:before="0" w:after="0"/>
        <w:ind w:right="-2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นายลักษณ์ วจนานวัช ผู้จัดการธนาคารเพื่อการเกษตรและสหกรณ์การเกษต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)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ผย”ผลการสำรวจของศูนย์วิจัยและพัฒนาธ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ในหัวข้อ ความสุขมวลรวมของเกษตรกรไท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จากกลุ่มตัวอย่า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06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 ทั่วประเทศ พบว่า ความสุขของเกษตรกรไทยในภาพรวมคะแนนเฉลี่ยอยู่ในระดับมากที่สุด </w:t>
      </w:r>
      <w:r>
        <w:rPr>
          <w:rFonts w:cs="Angsana New" w:ascii="Angsana New" w:hAnsi="Angsana New"/>
          <w:spacing w:val="-6"/>
          <w:sz w:val="32"/>
          <w:szCs w:val="32"/>
        </w:rPr>
        <w:t>(Very Happy)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3.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ราคาสินค้าเกษตรสำคัญหลายชนิดเริ่มปรับตัวสูงขึ้นมากกว่าที่คาดการณ์ อาทิ อ้อย </w:t>
      </w:r>
    </w:p>
    <w:p>
      <w:pPr>
        <w:pStyle w:val="Normal"/>
        <w:spacing w:before="0" w:after="0"/>
        <w:ind w:right="-2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าน้ำจืด และผลไม้ ทำให้เกษตรกรที่ปลูกพืชและทำประมงน้ำจืดมีรายได้เพิ่มขึ้น ด้านราคาสินค้าเกษตรชนิดอื่นๆ</w:t>
      </w:r>
    </w:p>
    <w:p>
      <w:pPr>
        <w:pStyle w:val="Normal"/>
        <w:spacing w:before="0" w:after="0"/>
        <w:ind w:right="-23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แนวโน้มเพิ่มขึ้นในเกณฑ์ที่เกษตรกรพอใจ อาทิ ข้าวและยางพารา ส่วนเหตุการณ์อุทกภัยในพื้นที่ภาคใต้หลายจังหวัดเป็นผลกระทบในระยะสั้น </w:t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0" w:after="0"/>
        <w:ind w:right="-60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716780" cy="1380490"/>
            <wp:effectExtent l="0" t="0" r="0" b="0"/>
            <wp:docPr id="1" name="แผนภูมิ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60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 ระดับความสุขมวลรวมของเกษตรกรไทย 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-256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ของศูนย์วิจัยและพัฒนา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(2560) </w:t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จากการสำรวจความสุขของเกษตรกรไทยในมิติชี้วัดความสุข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ิติของศูนย์วิจัยและพัฒนา 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ครอบครัวดี มิติสุขภาพดี มิติสังคมดี มิติการงานดี มิติใฝ่รู้ดี และมิติสุขภาพเงินดี มีคะแนนเฉลี่ยความสุขอยู่ในระดับมากที่สุ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Very Happy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ิติครอบครัวดี มีคะแนนเฉลี่ยความสุขสูงที่สุดในทุกม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87.9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ิติสุขภาพเงินดีเป็นมิติที่มีคะแนนเฉลี่ยต่ำ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76.7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คะแนนเฉลี่ยยัง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(Very Happy)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สุขของเกษตรกรไทย จำแนกตามอาชีพการเกษตรหลัก พบว่า </w:t>
      </w:r>
      <w:r>
        <w:rPr>
          <w:rFonts w:ascii="Angsana New" w:hAnsi="Angsana New" w:cs="Angsana New"/>
          <w:sz w:val="32"/>
          <w:sz w:val="32"/>
          <w:szCs w:val="32"/>
        </w:rPr>
        <w:t>เกษตรกรที่ประกอบอาชีพการเกษตรหลักทุกประเภทมีความสุขอยู่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ะดับ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Very Happy)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กรผู้ปลูกอ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ความสุขสูง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86.75) </w:t>
      </w:r>
      <w:r>
        <w:rPr>
          <w:rFonts w:ascii="Angsana New" w:hAnsi="Angsana New" w:cs="Angsana New"/>
          <w:sz w:val="32"/>
          <w:sz w:val="32"/>
          <w:szCs w:val="32"/>
        </w:rPr>
        <w:t>เนื่อง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>จากแนวโน้มราคาผลผลิตอ้อยปรับสูงขึ้นตามทิศทางราคาน้ำตาลทรายโลกที่เพิ่มขึ้นอย่างต่อเนื่องจากปัญหาภัยแล้งทั่วโลก เมื่อผลผลิตอ้อยราคาดีทำให้เกษตรกรรายได้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ความสุขของเกษตรกรผู้ปลูกอ้อยสูงที่สุดเมื่อเทียบกับอาชีพการเกษตรอื่น รองลงมา 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กรผู้ปลูกผลไม้และเลี้ยงปลาน้ำจื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84.7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 </w:t>
      </w:r>
      <w:r>
        <w:rPr>
          <w:rFonts w:cs="Angsana New" w:ascii="Angsana New" w:hAnsi="Angsana New"/>
          <w:sz w:val="32"/>
          <w:szCs w:val="32"/>
        </w:rPr>
        <w:t xml:space="preserve">84.5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เนื่องจากราคาผลไม้มีแนวโน้มสูงขึ้น ตั้งแต่กลาง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จากความต้องการของตลาดต่างประเทศและผู้ประกอบการแปรรูปสินค้าเกษตรที่เพิ่มขึ้น ส่วนปัญหาน้ำท่วมในพื้นที่ภาคใต้ส่งผลต่อการประมงน้ำเค็มได้รับความเสียหาย ราคาปลาน้ำจืดในตลาดจึงปรับตัวสูงขึ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มื่อจำแนกความสุขของเกษตรกรไทยเป็นรายภา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ษตรกรทุกภาคมีความสุข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(Very Happy)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ตะวันออกเฉียงเหนือตอนบนมีคะแนนเฉลี่ยความสุขสูง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85.75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จากราคาอ้อยฤดูกาลผลิตปี </w:t>
      </w:r>
      <w:r>
        <w:rPr>
          <w:rFonts w:cs="Angsana New" w:ascii="Angsana New" w:hAnsi="Angsana New"/>
          <w:sz w:val="32"/>
          <w:szCs w:val="32"/>
        </w:rPr>
        <w:t xml:space="preserve">2559/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สูงขึ้นตามภาวะราคาน้ำตาลในตลาดโลก เนื่องจากพื้นที่ดังกล่าวเป็นแหล่งผลิตอ้อยสำคัญของประเทศ รองลงมาคือ เกษตรกรภาคตะวันตก ภาคกลาง และภาคตะวันออก คะแนนเฉลี่ยความสุขมวลรวมเท่ากับ </w:t>
      </w:r>
      <w:r>
        <w:rPr>
          <w:rFonts w:cs="Angsana New" w:ascii="Angsana New" w:hAnsi="Angsana New"/>
          <w:sz w:val="32"/>
          <w:szCs w:val="32"/>
        </w:rPr>
        <w:t xml:space="preserve">84.50  84.2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4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เนื่องจากราคาผลผลิตภาคเกษตร เช่นอ้อย ผลไม้ และปลาน้ำจืด ได้ราคาสูงขึ้น ส่วนเกษตรกรภาคใต้ตอนล่าง มีคะแนนเฉลี่ยความสุขต่ำ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z w:val="32"/>
          <w:szCs w:val="32"/>
        </w:rPr>
        <w:t xml:space="preserve">79.7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เนื่องมาจากผลกระทบจากปัญหาอุทก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าย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ต้นปี </w:t>
      </w:r>
      <w:r>
        <w:rPr>
          <w:rFonts w:cs="Angsana New" w:ascii="Angsana New" w:hAnsi="Angsana New"/>
          <w:sz w:val="32"/>
          <w:szCs w:val="32"/>
        </w:rPr>
        <w:t xml:space="preserve">2560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กษตรกรชาวสวนยางพาราไม่สามารถกรีดยางได้ และเกษตรกรชาวสวนปาล์มน้ำมันไม่สามารถเก็บเกี่ยวผลผลิตได้รวมทั้งผลผลิตที่เก็บได้มีอัตราการให้น้ำมันลดลง” </w:t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990" w:leader="none"/>
        </w:tabs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ลักษณ์ กล่าวต่อว่า”จากการที่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โครงการให้ความรู้ทางการเงิน </w:t>
      </w:r>
      <w:r>
        <w:rPr>
          <w:rFonts w:cs="Angsana New" w:ascii="Angsana New" w:hAnsi="Angsana New"/>
          <w:sz w:val="32"/>
          <w:szCs w:val="32"/>
        </w:rPr>
        <w:t xml:space="preserve">(Financial Literacy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อย่างต่อเนื่อง โดยถือเป็นนโยบายในการสนับสนุนสินเชื่อที่ต้องดำเนินการควบคู่ไปกับการให้ความรู้แก่พี่น้องเกษตรกรด้วยนั้น ในปีบัญช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ี้ ศูนย์วิจัยและพัฒนา 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 ทำการสำรวจโดยเก็บข้อมูลจากกลุ่มเป้าหมายที่เป็นตัวอย่าง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15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 ได้แก่ เกษตรกร ชุมชนต้นแบบเศรษฐกิจพอเพียง 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ศูนย์เรียนรู้เศรษฐกิจพอเพียง เยาวชนในโครงการโรงเรียนธนาคาร และผู้ประกอบ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ME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กษตร พบว่า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พฤติกรรมทางการเงินของกลุ่มตัวอย่างปรับตัวไปในทิศทางที่ดีขึ้นจากปี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ในทุกด้า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แก่ ด้านการจัดทำบัญชีครัวเรือนรายรับ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จ่าย การนำหลักเศรษฐกิจพอเพียงมาใช้ในชีวิตประจำวัน การออมเงิน การออมก่อนใช้ ก่อนกู้มีการพิจารณาถึงความจำเป็น การใช้เงินตามวัตถุประสงค์ และการจัดสรรเงินสำหรับชำระหนี้ เป็นต้น นอกจากนี้ 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เป็นเกษตรกร ชุมชนต้นแบบเศรษฐกิจพอเพียง </w:t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990" w:leader="none"/>
        </w:tabs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990" w:leader="none"/>
        </w:tabs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990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ูนย์เรียนรู้เศรษฐกิจพอเพียง รวมทั้งเยาวชนในโครงการโรงเรียนธนาคาร เห็นว่า การเรียนรู้ทางการเงินทำให้มีความรู้ความเข้าใจ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การออม รู้ชีวิต รู้ก่อนก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สว่างทางการเงิน”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มารถนำไปประยุกต์ใช้ในชีวิตประจำวันได้รวมทั้งสามารถถ่ายทอดความรู้ให้สมาชิกในครอบครัว โดยพบว่าได้นำความรู้มาประยุกต์ใช้เกี่ยวกับการใช้เงินตามวัตถุประสงค์มากที่สุดร้อยละ </w:t>
      </w:r>
      <w:r>
        <w:rPr>
          <w:rFonts w:cs="Angsana New" w:ascii="Angsana New" w:hAnsi="Angsana New"/>
          <w:sz w:val="32"/>
          <w:szCs w:val="32"/>
        </w:rPr>
        <w:t xml:space="preserve">98.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การออมเงินร้อยละ </w:t>
      </w:r>
      <w:r>
        <w:rPr>
          <w:rFonts w:cs="Angsana New" w:ascii="Angsana New" w:hAnsi="Angsana New"/>
          <w:sz w:val="32"/>
          <w:szCs w:val="32"/>
        </w:rPr>
        <w:t xml:space="preserve">95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หลักเศรษฐกิจพอเพียงมาใช้ในชีวิตประจำวัน ร้อยละ </w:t>
      </w:r>
      <w:r>
        <w:rPr>
          <w:rFonts w:cs="Angsana New" w:ascii="Angsana New" w:hAnsi="Angsana New"/>
          <w:sz w:val="32"/>
          <w:szCs w:val="32"/>
        </w:rPr>
        <w:t xml:space="preserve">94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สำหรับ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 </w:t>
      </w:r>
      <w:r>
        <w:rPr>
          <w:rFonts w:ascii="Angsana New" w:hAnsi="Angsana New" w:cs="Angsana New"/>
          <w:sz w:val="32"/>
          <w:sz w:val="32"/>
          <w:szCs w:val="32"/>
        </w:rPr>
        <w:t>เกษตร เห็นว่า โครงการดังกล่าวมีประโยชน์ สร้างความรู้และความเข้าใจ 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้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้ สู่ธุรกิ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”ซึ่งเป็น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การสร้างความพร้อม สร้างความรู้ทางธุรกิจและสร้างความเติบโ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 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ะมุ่งพัฒนาการให้ความรู้ทางการเงินกับเกษตรกร ผู้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และเยาวชนต่อไป จากผลการสำรวจบ่งชี้ว่าการเรียนรู้ทำให้ผู้เรียน สามารถปรับพฤติกรรมทางการเงิน อาทิ การจัดทำบัญชีครัวเรือนรู้รายรับรายจ่าย รู้ออมรู้ใช้ รู้ก่อนกู้ ส่งผลต่อคุณภาพชีวิต เป็นการพัฒนาคุณภาพชีวิตเกษตรกรและภาคชนบทอย่างยั่งยืน”</w:t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990" w:leader="none"/>
        </w:tabs>
        <w:spacing w:lineRule="auto" w:line="240"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วิจัยและพัฒนา 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งานวิจัยและพยากรณ์เศรษฐกิจการเกษ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งานพัฒนาเครือข่ายและวิจัย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สื่อสารการตลาดและประชาสัมพันธ์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849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3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49479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08" w:leader="none"/>
        <w:tab w:val="right" w:pos="9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9:00Z</dcterms:created>
  <dc:creator>BAAC</dc:creator>
  <dc:description/>
  <dc:language>en-US</dc:language>
  <cp:lastModifiedBy>Administrator</cp:lastModifiedBy>
  <cp:lastPrinted>2017-03-13T11:54:00Z</cp:lastPrinted>
  <dcterms:modified xsi:type="dcterms:W3CDTF">2017-03-13T04:59:00Z</dcterms:modified>
  <cp:revision>2</cp:revision>
  <dc:subject/>
  <dc:title/>
</cp:coreProperties>
</file>