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SME Development Bank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ยกทัพสินเชื่อวงเงินรวมกว่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ื่นล้านบาทในงาน </w:t>
      </w:r>
      <w:r>
        <w:rPr>
          <w:rFonts w:cs="TH SarabunPSK" w:ascii="TH SarabunPSK" w:hAnsi="TH SarabunPSK"/>
          <w:b/>
          <w:bCs/>
          <w:sz w:val="34"/>
          <w:szCs w:val="34"/>
        </w:rPr>
        <w:t>SME REVOLUTION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ปิดบูธให้บริการครบวงจรตอบโจทย์ทุกมิติ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พื่อผู้ประกอบการยุค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ูนย์การประชุมแห่งชาติสิริกิติ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เปิดบูธ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REVOLU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้นทางสายโอกาสเอสเอ็มอ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0”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เพลนารี ฮอล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ประชุมแห่งชาติสิริกิต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ร้อมนำสินเชื่อและบริการแบบครบเครื่องเรื่องเงินทุน เพื่อตอบโจทย์ความต้องการของผู้ประกอบการทุกมิติ ทั้งด้านการเงินการร่วมลงทุน นวัตกรรม และการตลาด พร้อมพัฒนาขับเคลื่อนพลิกโฉ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ประชารัฐสู่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ว่าจะมีวงเงินสินเชื่อสะพัด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ล้านบาท  อาทิ  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 สนับสนุนเงินทุนหมุนเวียนแก่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นิติบุคคล  สินเชื่อแฟคตอริ่ง สนับสนุนเครดิตการค้าทั้งภาครัฐและเอกชน 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ft Lo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เงินทุนปรับเปลี่ยนเครื่องจักรใหม่เพื่อเพิ่มประสิทธิภาพการผลิต และกองทุนร่วมลงทุนในกิจ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พร้อมสนับสนุน ร่วมลงทุน     เพิ่มขีดความสามารถในการแข่งขัน บริการจัดเสวนา ฟรี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ูรูแนวหน้ายุค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ยในงานผู้ประกอบการที่เข้าร่วมงานยังจะได้รับประโยชน์และสิทธิพิเศษ  พร้อมลุ้นรับรางวัลสมนาคุณอีกมากมา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นใจข่าวสารหรือกิจกรรมต่างๆ ของธนาคาร  สามารถติดตามผ่านช่องทาง </w:t>
      </w:r>
      <w:r>
        <w:rPr>
          <w:rFonts w:cs="TH SarabunPSK" w:ascii="TH SarabunPSK" w:hAnsi="TH SarabunPSK"/>
          <w:sz w:val="32"/>
          <w:szCs w:val="32"/>
        </w:rPr>
        <w:t>Facebook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6"/>
          <w:sz w:val="26"/>
          <w:szCs w:val="26"/>
        </w:rPr>
        <w:t>ฝ่ายสื่อสารอง</w:t>
      </w:r>
      <w:r>
        <w:rPr>
          <w:rFonts w:ascii="TH SarabunPSK" w:hAnsi="TH SarabunPSK" w:cs="TH SarabunPSK"/>
          <w:sz w:val="26"/>
          <w:sz w:val="26"/>
          <w:szCs w:val="26"/>
        </w:rPr>
        <w:t>ค์กรและกิจกรรมเพื่อสังคม โทร</w:t>
      </w:r>
      <w:r>
        <w:rPr>
          <w:rFonts w:cs="TH SarabunPSK" w:ascii="TH SarabunPSK" w:hAnsi="TH SarabunPSK"/>
          <w:sz w:val="26"/>
          <w:szCs w:val="26"/>
        </w:rPr>
        <w:t xml:space="preserve">. 085-980-786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sz w:val="26"/>
          <w:szCs w:val="26"/>
        </w:rPr>
        <w:t>0-265-4574-5</w:t>
      </w:r>
    </w:p>
    <w:sectPr>
      <w:type w:val="nextPage"/>
      <w:pgSz w:w="11906" w:h="16838"/>
      <w:pgMar w:left="1080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2:00Z</dcterms:created>
  <dc:creator>sp54128</dc:creator>
  <dc:description/>
  <dc:language>en-US</dc:language>
  <cp:lastModifiedBy>Administrator</cp:lastModifiedBy>
  <cp:lastPrinted>2017-03-08T16:12:00Z</cp:lastPrinted>
  <dcterms:modified xsi:type="dcterms:W3CDTF">2017-03-08T09:12:00Z</dcterms:modified>
  <cp:revision>2</cp:revision>
  <dc:subject/>
  <dc:title/>
</cp:coreProperties>
</file>